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right="-16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чая программа предмета «Технология» для основного общего образования разработана на основ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нормативных документов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он «Об образовании в РФ», ФЗ № 273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анитарно-эпидемиологические правила и нормативы СанПиН 2.4.2. 2821– 10;</w:t>
      </w:r>
    </w:p>
    <w:p>
      <w:pPr>
        <w:pStyle w:val="Style21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373737"/>
          <w:kern w:val="2"/>
          <w:sz w:val="28"/>
          <w:szCs w:val="28"/>
        </w:rPr>
        <w:t xml:space="preserve">Приказ Министерства образования и науки Российской Федерации (Минобрнауки России) от 19 декабря 2012 г. N 1067 г. Москва, </w:t>
      </w:r>
      <w:r>
        <w:rPr>
          <w:bCs/>
          <w:color w:val="373737"/>
          <w:sz w:val="28"/>
          <w:szCs w:val="28"/>
        </w:rPr>
        <w:t>Зарегистрирован в Минюсте РФ 30 января 2013 г. Регистрационный N 26755</w:t>
      </w: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;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rFonts w:eastAsia="+mn-ea;Times New Roman"/>
          <w:bCs/>
          <w:sz w:val="28"/>
          <w:szCs w:val="28"/>
        </w:rPr>
        <w:t xml:space="preserve"> Примерная основная образовательная программа основного общего образования;</w:t>
      </w:r>
    </w:p>
    <w:p>
      <w:pPr>
        <w:pStyle w:val="Normal"/>
        <w:rPr>
          <w:rFonts w:eastAsia="+mn-ea;Times New Roman"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  <w:t>5.</w:t>
      </w:r>
      <w:r>
        <w:rPr>
          <w:rFonts w:eastAsia="+mn-ea;Times New Roman"/>
          <w:bCs/>
          <w:sz w:val="28"/>
          <w:szCs w:val="28"/>
        </w:rPr>
        <w:t>ФГОС ООО;</w:t>
        <w:br/>
      </w:r>
      <w:r>
        <w:rPr>
          <w:rFonts w:eastAsia="+mn-ea;Times New Roman"/>
          <w:b/>
          <w:bCs/>
          <w:sz w:val="28"/>
          <w:szCs w:val="28"/>
          <w:u w:val="single"/>
        </w:rPr>
        <w:t>информационной-методических материалов</w:t>
      </w:r>
    </w:p>
    <w:p>
      <w:pPr>
        <w:pStyle w:val="Normal"/>
        <w:rPr/>
      </w:pPr>
      <w:r>
        <w:rPr>
          <w:rFonts w:eastAsia="+mn-ea;Times New Roman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грамма разработана для общеобразовательных учреждений по Технологии под редакцией Казакевич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мерная  программа, подготовлена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</w:t>
      </w:r>
      <w:r>
        <w:rPr>
          <w:color w:val="373737"/>
          <w:kern w:val="2"/>
          <w:sz w:val="28"/>
          <w:szCs w:val="28"/>
        </w:rPr>
        <w:t xml:space="preserve"> Министерства образования и науки Российской Федерации  и Федерального агентства по образованию.</w:t>
      </w:r>
    </w:p>
    <w:p>
      <w:pPr>
        <w:pStyle w:val="Normal"/>
        <w:keepNext w:val="true"/>
        <w:suppressAutoHyphens w:val="false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ичностные, мета предметные и предметные результаты освоения учебного предмета «Технология»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направление «Технический труд»,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Мета 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направление «Технический труд»,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направление «Технический труд», являю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трудовой сфере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/>
      </w:pPr>
      <w:r>
        <w:rPr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autoSpaceDE w:val="false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В коммуникативной сфере: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autoSpaceDE w:val="false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сихофизической сфере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язь предмета с жизн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вторая ступень общего образования. Одной из важнейших функций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, ставить цели и определять пути их достижения, использовать приобретённый в школе опыт деятельности в реальной жизни, в том числе и за рамками учебного процесса.</w:t>
      </w:r>
    </w:p>
    <w:p>
      <w:pPr>
        <w:pStyle w:val="Normal"/>
        <w:keepNext w:val="tru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 «Технология», направление «Технический труд»</w:t>
      </w:r>
    </w:p>
    <w:p>
      <w:pPr>
        <w:pStyle w:val="Normal"/>
        <w:keepNext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редмета «Технология», направление «Технический труд»,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keepNext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и прагматически ориентированного мировоззрения. 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знания основ наук. В основной школе «Технология» должна изучаться с 5-го по 9-й класс по 2 часа в неделю для данной ступени обучения. Всего 350 час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Инвариантными образовательными целями технологической подготовки молодежи в учреждениях общего образования на этапе основной школы являются: формирование у учащихся технико-технологической грамотности, представлений о технологической культуре производства, культуры труда, этики деловых межличностных отношений, развитие умений творческой созидательной деятельности, подготовка к профессиональному самоопределению в сфере индустриального труда и последующей социально-трудовой адаптации в обществе. Соответственно, независимо от вида изучаемых технологий, содержанием примерной учебной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ind w:right="-5" w:firstLine="851"/>
        <w:rPr>
          <w:sz w:val="28"/>
          <w:szCs w:val="28"/>
        </w:rPr>
      </w:pPr>
      <w:r>
        <w:rPr>
          <w:sz w:val="28"/>
          <w:szCs w:val="28"/>
        </w:rPr>
        <w:t>Поскольку в сельской школе традиционно изучаются как технологии промышленного, так и сельскохозяйственного производства, для учащихся таких школ, с учетом сезонности работ в сельском хозяйстве, создаются комбинированные программы, включающие разделы по Агро технологиям, а также базовые и инвариантные разделы по технологиям технического труда или обслуживающего труда. Комплексный учебный план в конкретной школе при этом составляется с учетом сезонности сельскохозяйственных работ в данном регионе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времени между указанными разделами в комбинированных программах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.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Комплексно для комбинированных программ планируется освоение раздела «Современное производство и профессиональное образование» и проектная деятельность учащихся. Желательно, чтобы темы творческих работ и проектов учащихся сельских школ носили комбинированный характер, сочетая технологии технического и сельскохозяйственного труда. Необходимые сведения о профессиях промышленного  и сельскохозяйственного производства, сферы услуг, путях получения профессионального образования должны быть даны сельским школьникам, в общем, для обоих направлений комбинированном профориентационном раздел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ческая культура производ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ные технологии современного производ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и эстетика тру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, обработка, хранение и использование техническ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черчения, графики, дизай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ая творческая, проектная деятельность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обще трудовыми понятиями и видами дея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ности, предметы потребления, потребительная стоимость продукта труда, изделие или услуга, дизайн, проект, конструкц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ическая документация, измерение параметров в технологии и продукте труда; выбор, моделирование, конструирование, проектирование объекта труда и технолог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и средства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йства конструкционных и природных поделочных материа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значение, применение, хранение ручных инструментов и приспособл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ройство, сборка, управление и обслуживание доступных и посильных технико-технологических средств производства (приборов, аппаратов, станков, машин, механизмов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и организация трудовой деятельности на рабочем месте; культура труда; механизация труда и автоматизация производства; технологическая культура произво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ые технологии в производстве и сфере услуг; перспективные технолог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ункциональные стоимостные характеристики предметов труда и технологий; себестоимость продукции; экономия сырья, энергии, труда;  производительность труда, анализ  и экономическое проектирование эффективной и рациональной организации производства продукта труда; реализация продукции, цена, налог, доход и прибыль; начала маркетинга, менеджмента и предпринимательской деятельности; бюджет семь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ологичность технологий производства; безотходные технологии, утилизация и рациональное использование отходов; социальные последствия применения технолог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и организация рабочего места; научная организация труда средства и методы обеспечения безопасности труда; культура труда; технологическая дисциплина; этика общения на производств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я, предъявляемые различными массовыми профессиями к подготовке и личным качествам человека; соответствие требований профессиональной деятельности интересам, склонностям, личностным качествам учащихся и средства их диагностики, жизненная и профессиональная карье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 для примерной учебной программы по предмету «Технология», направление «Технический труд», является блок разделов и тем «Создание изделий из конструкционных и поделочных материалов». Программа включает в себя также разделы «Электротехника», «Технологии ведения дома», «Сельскохозяйственные технологии», «Черчение и графика», «Современное производство и профессиональное образование», «Проектные и творческие работы». Раздел «Технологии ведения дома» может изучаться в сокращенном варианте, при отсутствии в школе необходимой материально-технической базы. Раздел «Черчение и графика» включается в программу по желанию учебного заведения, учащихся и их род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стандарта образования по технологии значительный объем учебного времени (примерно 2/5) отводится на проектные и творческие работы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ность изучаемых технологий и орудий труда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реализации обще 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ждый компонент примерной учебно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ехнических творческих или проектных работ. Соответствующая тема по учебному плану программы может даваться в конце каждого года обучения. Вместе с тем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 (потребительной стоимости), которое они выдвигают в качестве творческой иде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  <w:r>
        <w:rPr>
          <w:sz w:val="28"/>
          <w:szCs w:val="28"/>
        </w:rPr>
        <w:t xml:space="preserve"> Приоритетными методами являются упражнения, лабораторно-практические, учебно-практические работы, выполнение проектов.</w:t>
      </w:r>
    </w:p>
    <w:p>
      <w:pPr>
        <w:pStyle w:val="Normal"/>
        <w:keepNext w:val="true"/>
        <w:suppressAutoHyphens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Место учебного предмета «Технология» в базисном учебном план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азисный учебный план образовательного учреждения на этапе основного общего образования должен включать 350 учебных часов для обязательного изучения предмета «Технология». В том числе: в 5, 6, 7, из расчета 2 учебных часа в неделю, в 8 классе, из расчета 1 учебный час в неделю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роме того, дополнительное время для обучения технологии может быть выделено из национально-регионального компонента и компонента образовательного учреждения для организации производственной практики, углубленной пред профильной подготовки и занятий по профессиональному самоопредел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6"/>
        <w:gridCol w:w="2409"/>
        <w:gridCol w:w="2127"/>
        <w:gridCol w:w="226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Количество часов в недел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сего часов за учебный год план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" w:firstLine="396"/>
        <w:rPr>
          <w:sz w:val="28"/>
          <w:szCs w:val="28"/>
        </w:rPr>
      </w:pPr>
      <w:r>
        <w:rPr>
          <w:sz w:val="28"/>
          <w:szCs w:val="28"/>
        </w:rPr>
        <w:t>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-  развитие инновационной творческой деятельности обучаю</w:t>
        <w:softHyphen/>
        <w:t>щихся в процессе решения прикладных учебных задач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7" w:hanging="0"/>
        <w:rPr>
          <w:sz w:val="28"/>
          <w:szCs w:val="28"/>
        </w:rPr>
      </w:pPr>
      <w:r>
        <w:rPr>
          <w:sz w:val="28"/>
          <w:szCs w:val="28"/>
        </w:rPr>
        <w:t>-  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7" w:hanging="0"/>
        <w:rPr>
          <w:sz w:val="28"/>
          <w:szCs w:val="28"/>
        </w:rPr>
      </w:pPr>
      <w:r>
        <w:rPr>
          <w:sz w:val="28"/>
          <w:szCs w:val="28"/>
        </w:rPr>
        <w:t>-  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7" w:hanging="0"/>
        <w:rPr>
          <w:sz w:val="28"/>
          <w:szCs w:val="28"/>
        </w:rPr>
      </w:pPr>
      <w:r>
        <w:rPr>
          <w:sz w:val="28"/>
          <w:szCs w:val="28"/>
        </w:rPr>
        <w:t>-  формирование представлений о социальных и этических аспектах научно-технического прогресс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7" w:hanging="0"/>
        <w:rPr>
          <w:sz w:val="28"/>
          <w:szCs w:val="28"/>
        </w:rPr>
      </w:pPr>
      <w:r>
        <w:rPr>
          <w:sz w:val="28"/>
          <w:szCs w:val="28"/>
        </w:rPr>
        <w:t>-  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Ценностные ориентиры содержания предмета «Технолог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результате обучения учащиеся овладеют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результате изучения технологии ученик независимо от изучаемого блока или раздела получает возмож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знакомить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основными технологическими понятиями и характеристик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назначением и технологическими свойствами материал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 значением здорового питания для сохранения своего здоровья;</w:t>
      </w:r>
    </w:p>
    <w:p>
      <w:pPr>
        <w:pStyle w:val="Normal"/>
        <w:rPr>
          <w:sz w:val="28"/>
        </w:rPr>
      </w:pPr>
      <w:r>
        <w:rPr>
          <w:sz w:val="28"/>
        </w:rPr>
        <w:t>выполнять по установленным нормативам следующие трудовые операции и рабо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ционально организовывать рабочее место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ходить необходимую информацию в различных источник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менять конструкторскую и технологическую документац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струировать, моделировать, изготавливать издел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ходить и устранять допущенные дефек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ланировать работы с учетом имеющихся ресурсов и </w:t>
      </w:r>
    </w:p>
    <w:p>
      <w:pPr>
        <w:pStyle w:val="Normal"/>
        <w:rPr>
          <w:sz w:val="28"/>
        </w:rPr>
      </w:pPr>
      <w:r>
        <w:rPr>
          <w:sz w:val="28"/>
        </w:rPr>
        <w:t>услов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пределять работу при коллективн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нимания ценности материальной культуры для жизни и развития челове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ормирования эстетической среды быт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ганизации индивидуальной и коллективной трудовой деятельности;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ценки затрат, необходимых для создания объекта или услуг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строения планов профессионального образования и трудоустройства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чностные, метапредметные, предметные результаты освоения  предмета «Технология»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346"/>
              <w:rPr/>
            </w:pPr>
            <w:r>
              <w:rPr>
                <w:b/>
                <w:bCs/>
                <w:spacing w:val="-6"/>
              </w:rPr>
              <w:t>Личностные результаты освоения основной образова</w:t>
              <w:softHyphen/>
            </w:r>
            <w:r>
              <w:rPr>
                <w:b/>
                <w:bCs/>
                <w:spacing w:val="-7"/>
              </w:rPr>
              <w:t>тельной программы основного общего образования</w:t>
            </w:r>
          </w:p>
          <w:p>
            <w:pPr>
              <w:pStyle w:val="Normal"/>
              <w:shd w:fill="FFFFFF" w:val="clear"/>
              <w:spacing w:lineRule="exact" w:line="202"/>
              <w:ind w:firstLine="346"/>
              <w:rPr/>
            </w:pPr>
            <w:r>
              <w:rPr>
                <w:spacing w:val="-7"/>
              </w:rPr>
              <w:t xml:space="preserve">должны </w:t>
            </w:r>
            <w:r>
              <w:rPr/>
              <w:t>отражать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346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346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firstLine="360"/>
              <w:rPr/>
            </w:pPr>
            <w:r>
              <w:rPr>
                <w:rFonts w:eastAsia="Calibri"/>
                <w:spacing w:val="-8"/>
              </w:rPr>
              <w:t xml:space="preserve">1) </w:t>
            </w:r>
            <w:r>
              <w:rPr>
                <w:spacing w:val="-8"/>
              </w:rPr>
              <w:t>воспитание российской гражданской идентичности: патри</w:t>
              <w:softHyphen/>
            </w:r>
            <w:r>
              <w:rPr>
                <w:spacing w:val="-10"/>
              </w:rPr>
              <w:t xml:space="preserve">отизма, любви и уважения к Отечеству, чувства гордости за свою </w:t>
            </w:r>
            <w:r>
              <w:rPr>
                <w:spacing w:val="-7"/>
              </w:rPr>
              <w:t>Родину, прошлое и настоящее многонационального народа Рос</w:t>
              <w:softHyphen/>
            </w:r>
            <w:r>
              <w:rPr>
                <w:spacing w:val="-5"/>
              </w:rPr>
              <w:t>сии; осознание своей этнической принадлежности, знание исто</w:t>
            </w:r>
            <w:r>
              <w:rPr>
                <w:sz w:val="22"/>
                <w:szCs w:val="22"/>
              </w:rPr>
              <w:t>рии, языка, культуры своего народа, своего края, основ культур</w:t>
              <w:softHyphen/>
              <w:t>ного наследия народов России и человечества; усвоение гуманис</w:t>
              <w:softHyphen/>
              <w:t>тических, демократических и традиционных ценностей многона</w:t>
              <w:softHyphen/>
              <w:t>ционального российского общества; воспитание чувства ответ</w:t>
              <w:softHyphen/>
              <w:t>ственности и долга перед Родиной;</w:t>
            </w:r>
          </w:p>
          <w:p>
            <w:pPr>
              <w:pStyle w:val="Normal"/>
              <w:shd w:fill="FFFFFF" w:val="clear"/>
              <w:ind w:left="7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22" w:firstLine="346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мо</w:t>
              <w:softHyphen/>
      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</w:t>
              <w:softHyphen/>
              <w:t>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hanging="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22" w:right="22" w:firstLine="346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</w:t>
              <w:softHyphen/>
              <w:t>ховное многообразие современного мира;</w:t>
            </w:r>
          </w:p>
          <w:p>
            <w:pPr>
              <w:pStyle w:val="Style18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22" w:hanging="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22" w:right="14" w:firstLine="346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ознанного, уважительного и доброжела</w:t>
              <w:softHyphen/>
              <w:t>тельного отношения к другому человеку, его мнению, миро</w:t>
              <w:softHyphen/>
              <w:t>воззрению, культуре, языку, вере, гражданской позиции, к исто</w:t>
              <w:softHyphen/>
      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14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14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14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14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14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14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22" w:right="14" w:firstLine="346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      <w:softHyphen/>
              <w:t>управлении и общественной жизни в пределах возрастных ком</w:t>
              <w:softHyphen/>
              <w:t>петенций с учётом региональных, этнокультурных, социальных и экономических особ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14" w:hanging="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22" w:right="29" w:firstLine="346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рального сознания и компетентности в реше</w:t>
              <w:softHyphen/>
              <w:t>нии моральных проблем на основе личностного выбора, фор</w:t>
              <w:softHyphen/>
              <w:t>мирование нравственных чувств и нравственного поведения, осознанного и ответственного отношения к собственным по</w:t>
              <w:softHyphen/>
              <w:t>ступкам;</w:t>
            </w:r>
          </w:p>
          <w:p>
            <w:pPr>
              <w:pStyle w:val="Style18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29" w:hanging="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22" w:right="29" w:firstLine="346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</w:t>
              <w:softHyphen/>
              <w:t>нии и сотрудничестве со сверстниками, детьми старшего и младшего возраста, взрослыми в процессе образовательной, об</w:t>
              <w:softHyphen/>
              <w:t>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ind w:left="368" w:right="29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22" w:right="29" w:firstLine="346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18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spacing w:before="7" w:after="0"/>
              <w:ind w:left="368" w:right="29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lineRule="exact" w:line="202" w:before="14" w:after="0"/>
              <w:ind w:left="22" w:right="50" w:firstLine="346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экологической культуры, соответ</w:t>
              <w:softHyphen/>
              <w:t>ствующей современному уровню экологического мышления, раз</w:t>
              <w:softHyphen/>
              <w:t>витие опыта экологически ориентированной рефлексивно-оце</w:t>
              <w:softHyphen/>
              <w:t>ночной и практической деятельности в жизненных ситу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58" w:firstLine="382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58" w:firstLine="382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right="36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11) </w:t>
            </w:r>
            <w:r>
              <w:rPr>
                <w:spacing w:val="-1"/>
                <w:sz w:val="22"/>
                <w:szCs w:val="22"/>
              </w:rPr>
              <w:t>развитие эстетического сознания через освоение художест</w:t>
              <w:softHyphen/>
            </w:r>
            <w:r>
              <w:rPr>
                <w:sz w:val="22"/>
                <w:szCs w:val="22"/>
              </w:rPr>
              <w:t>венного наследия народов России и мира, творческой деятель</w:t>
              <w:softHyphen/>
              <w:t>ности эстетического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pacing w:val="-8"/>
              </w:rPr>
              <w:t>Воспитание российской гражданской идентичности: патри</w:t>
              <w:softHyphen/>
            </w:r>
            <w:r>
              <w:rPr>
                <w:spacing w:val="-10"/>
              </w:rPr>
              <w:t xml:space="preserve">отизма, любви и уважения к Отечеству, чувства гордости за свою </w:t>
            </w:r>
            <w:r>
              <w:rPr>
                <w:spacing w:val="-7"/>
              </w:rPr>
              <w:t>Родину, прошлое и настоящее многонационального народа Рос</w:t>
              <w:softHyphen/>
            </w:r>
            <w:r>
              <w:rPr>
                <w:spacing w:val="-5"/>
              </w:rPr>
              <w:t>сии; осознание своей этнической принадлежности, знание исто</w:t>
            </w:r>
            <w:r>
              <w:rPr>
                <w:sz w:val="22"/>
                <w:szCs w:val="22"/>
              </w:rPr>
              <w:t>рии, языка, культуры своего народа, своего края, основ культур</w:t>
              <w:softHyphen/>
              <w:t>ного наследия народов России и человечества; усвоение гуманис</w:t>
              <w:softHyphen/>
              <w:t>тических, демократических и традиционных ценностей многона</w:t>
              <w:softHyphen/>
              <w:t>ционального российского общества; воспитание чувства ответ</w:t>
              <w:softHyphen/>
              <w:t>ственности и долга перед Родиной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мо</w:t>
              <w:softHyphen/>
              <w:t>образованию на основе мотивации к обучению и познан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367" w:right="14" w:hanging="36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      <w:softHyphen/>
              <w:t>управлении и общественной жизни в пределах возрастных ком</w:t>
              <w:softHyphen/>
              <w:t>петенций с учётом региональных, этнокультурных, социальных и экономически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367" w:right="14" w:hanging="36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      <w:softHyphen/>
              <w:t>управлении и общественной жизни в пределах возрастных ком</w:t>
              <w:softHyphen/>
              <w:t>петенций с учётом региональных, этнокультурных, социальных и экономически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367" w:right="29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</w:t>
              <w:softHyphen/>
              <w:t>нии и сотрудничестве со сверстниками, детьми старшего и младшего возраста, взрослыми в процессе образовательной, об</w:t>
              <w:softHyphen/>
              <w:t>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367" w:right="29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ind w:left="367" w:right="36" w:hanging="36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ого сознания через освоение художест</w:t>
              <w:softHyphen/>
            </w:r>
            <w:r>
              <w:rPr>
                <w:sz w:val="22"/>
                <w:szCs w:val="22"/>
              </w:rPr>
              <w:t>венного наследия народов России и мира, творческой деятель</w:t>
              <w:softHyphen/>
              <w:t>ности эстетического характера.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pacing w:val="-8"/>
              </w:rPr>
              <w:t>Воспитание российской гражданской идентичности: патри</w:t>
              <w:softHyphen/>
            </w:r>
            <w:r>
              <w:rPr>
                <w:spacing w:val="-10"/>
              </w:rPr>
              <w:t xml:space="preserve">отизма, любви и уважения к Отечеству, чувства гордости за свою </w:t>
            </w:r>
            <w:r>
              <w:rPr>
                <w:spacing w:val="-7"/>
              </w:rPr>
              <w:t>Родину, прошлое и настоящее многонационального народа Рос</w:t>
              <w:softHyphen/>
            </w:r>
            <w:r>
              <w:rPr>
                <w:spacing w:val="-5"/>
              </w:rPr>
              <w:t>сии; осознание своей этнической принадлежности, знание исто</w:t>
            </w:r>
            <w:r>
              <w:rPr>
                <w:sz w:val="22"/>
                <w:szCs w:val="22"/>
              </w:rPr>
              <w:t>рии, языка, культуры своего народа, своего края, основ культур</w:t>
              <w:softHyphen/>
              <w:t>ного наследия народов России и человечества; усвоение гуманис</w:t>
              <w:softHyphen/>
              <w:t>тических, демократических и традиционных ценностей многона</w:t>
              <w:softHyphen/>
              <w:t>ционального российского общества; воспитание чувства ответ</w:t>
              <w:softHyphen/>
              <w:t>ственности и долга перед Родиной;</w:t>
            </w:r>
          </w:p>
          <w:p>
            <w:pPr>
              <w:pStyle w:val="Style18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</w:t>
              <w:softHyphen/>
              <w:t>товности и способности, обучающихся к саморазвитию и само</w:t>
              <w:softHyphen/>
              <w:t>образованию на основе мотивации к обучению и познанию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720" w:right="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      <w:softHyphen/>
              <w:t>управлении и общественной жизни в пределах возрастных ком</w:t>
              <w:softHyphen/>
              <w:t>петенций с учётом региональных, этнокультурных, социальных и экономических особенностей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720" w:right="29" w:hanging="360"/>
              <w:contextualSpacing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</w:t>
              <w:softHyphen/>
              <w:t>нии и сотрудничестве со сверстниками, детьми старшего и младшего возраста, взрослыми в процессе образовательной, об</w:t>
              <w:softHyphen/>
              <w:t>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720" w:right="29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ind w:left="720" w:right="36" w:hanging="360"/>
              <w:rPr>
                <w:rFonts w:eastAsia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ого сознания через освоение художест</w:t>
              <w:softHyphen/>
            </w:r>
            <w:r>
              <w:rPr>
                <w:sz w:val="22"/>
                <w:szCs w:val="22"/>
              </w:rPr>
              <w:t>венного наследия народов России и мира, творческой деятель</w:t>
              <w:softHyphen/>
              <w:t>ности эстетического характе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pacing w:val="-8"/>
              </w:rPr>
              <w:t>Воспитание российской гражданской идентичности: патри</w:t>
              <w:softHyphen/>
            </w:r>
            <w:r>
              <w:rPr>
                <w:spacing w:val="-10"/>
              </w:rPr>
              <w:t xml:space="preserve">отизма, любви и уважения к Отечеству, чувства гордости за свою </w:t>
            </w:r>
            <w:r>
              <w:rPr>
                <w:spacing w:val="-7"/>
              </w:rPr>
              <w:t>Родину, прошлое и настоящее многонационального народа Рос</w:t>
              <w:softHyphen/>
            </w:r>
            <w:r>
              <w:rPr>
                <w:spacing w:val="-5"/>
              </w:rPr>
              <w:t>сии; осознание своей этнической принадлежности, знание исто</w:t>
            </w:r>
            <w:r>
              <w:rPr>
                <w:sz w:val="22"/>
                <w:szCs w:val="22"/>
              </w:rPr>
              <w:t>рии, языка, культуры своего народа, своего края, основ культур</w:t>
              <w:softHyphen/>
              <w:t>ного наследия народов России и человечества; усвоение гуманис</w:t>
              <w:softHyphen/>
              <w:t>тических, демократических и традиционных ценностей многона</w:t>
              <w:softHyphen/>
              <w:t>ционального российского общества; воспитание чувства ответ</w:t>
              <w:softHyphen/>
              <w:t>ственности и долга перед Родиной;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мо</w:t>
              <w:softHyphen/>
              <w:t>образованию на основе мотивации к обучению и познанию;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720" w:right="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      <w:softHyphen/>
              <w:t>управлении и общественной жизни в пределах возрастных ком</w:t>
              <w:softHyphen/>
              <w:t>петенций с учётом региональных, этнокультурных, социальных и экономических особенностей;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720" w:right="29" w:hanging="360"/>
              <w:contextualSpacing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</w:t>
              <w:softHyphen/>
              <w:t>нии и сотрудничестве со сверстниками, детьми старшего и младшего возраста, взрослыми в процессе образовательной, об</w:t>
              <w:softHyphen/>
              <w:t>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720" w:right="29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hd w:fill="FFFFFF" w:val="clear"/>
              <w:suppressAutoHyphens w:val="false"/>
              <w:autoSpaceDE w:val="false"/>
              <w:ind w:left="720" w:right="36" w:hanging="360"/>
              <w:rPr>
                <w:rFonts w:eastAsia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ого сознания через освоение художест</w:t>
              <w:softHyphen/>
            </w:r>
            <w:r>
              <w:rPr>
                <w:sz w:val="22"/>
                <w:szCs w:val="22"/>
              </w:rPr>
              <w:t>венного наследия народов России и мира, творческой деятель</w:t>
              <w:softHyphen/>
              <w:t>ности эстетического характера.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Style18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pacing w:val="-8"/>
              </w:rPr>
              <w:t>Воспитание российской гражданской идентичности: патри</w:t>
              <w:softHyphen/>
            </w:r>
            <w:r>
              <w:rPr>
                <w:spacing w:val="-10"/>
              </w:rPr>
              <w:t xml:space="preserve">отизма, любви и уважения к Отечеству, чувства гордости за свою </w:t>
            </w:r>
            <w:r>
              <w:rPr>
                <w:spacing w:val="-7"/>
              </w:rPr>
              <w:t>Родину, прошлое и настоящее многонационального народа Рос</w:t>
              <w:softHyphen/>
            </w:r>
            <w:r>
              <w:rPr>
                <w:spacing w:val="-5"/>
              </w:rPr>
              <w:t>сии; осознание своей этнической принадлежности, знание исто</w:t>
            </w:r>
            <w:r>
              <w:rPr>
                <w:sz w:val="22"/>
                <w:szCs w:val="22"/>
              </w:rPr>
              <w:t>рии, языка, культуры своего народа, своего края, основ культур</w:t>
              <w:softHyphen/>
              <w:t>ного наследия народов России и человечества; усвоение гуманис</w:t>
              <w:softHyphen/>
              <w:t>тических, демократических и традиционных ценностей многона</w:t>
              <w:softHyphen/>
              <w:t>ционального российского общества; воспитание чувства ответ</w:t>
              <w:softHyphen/>
              <w:t>ственности и долга перед Родиной;</w:t>
            </w:r>
          </w:p>
          <w:p>
            <w:pPr>
              <w:pStyle w:val="Style18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мо</w:t>
              <w:softHyphen/>
              <w:t>образованию на основе мотивации к обучению и познанию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ind w:left="1080" w:right="14" w:hanging="36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      <w:softHyphen/>
              <w:t>управлении и общественной жизни в пределах возрастных ком</w:t>
              <w:softHyphen/>
              <w:t>петенций с учётом региональных, этнокультурных, социальных и экономически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1080" w:right="29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</w:t>
              <w:softHyphen/>
              <w:t>нии и сотрудничестве со сверстниками, детьми старшего и младшего возраста, взрослыми в процессе образовательной, об</w:t>
              <w:softHyphen/>
              <w:t>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655" w:leader="none"/>
              </w:tabs>
              <w:suppressAutoHyphens w:val="false"/>
              <w:autoSpaceDE w:val="false"/>
              <w:spacing w:before="7" w:after="0"/>
              <w:ind w:left="1080" w:right="29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18"/>
              <w:widowControl w:val="false"/>
              <w:numPr>
                <w:ilvl w:val="0"/>
                <w:numId w:val="34"/>
              </w:numPr>
              <w:shd w:fill="FFFFFF" w:val="clear"/>
              <w:suppressAutoHyphens w:val="false"/>
              <w:autoSpaceDE w:val="false"/>
              <w:ind w:left="1080" w:right="36" w:hanging="360"/>
              <w:rPr>
                <w:rFonts w:eastAsia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эстетического сознания через освоение художест</w:t>
              <w:softHyphen/>
            </w:r>
            <w:r>
              <w:rPr>
                <w:sz w:val="22"/>
                <w:szCs w:val="22"/>
              </w:rPr>
              <w:t>венного наследия народов России и мира, творческой деятель</w:t>
              <w:softHyphen/>
              <w:t>ности эстетического характера</w:t>
            </w:r>
          </w:p>
        </w:tc>
      </w:tr>
      <w:tr>
        <w:trPr>
          <w:trHeight w:val="699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3" w:leader="none"/>
              </w:tabs>
              <w:spacing w:lineRule="exact" w:line="202"/>
              <w:ind w:right="29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3" w:leader="none"/>
              </w:tabs>
              <w:spacing w:lineRule="exact" w:line="202"/>
              <w:ind w:right="29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3" w:leader="none"/>
              </w:tabs>
              <w:spacing w:lineRule="exact" w:line="202"/>
              <w:ind w:right="29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3" w:leader="none"/>
              </w:tabs>
              <w:spacing w:lineRule="exact" w:line="202"/>
              <w:ind w:right="29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3" w:leader="none"/>
              </w:tabs>
              <w:spacing w:lineRule="exact" w:line="202"/>
              <w:ind w:right="29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3" w:leader="none"/>
              </w:tabs>
              <w:spacing w:lineRule="exact" w:line="202"/>
              <w:ind w:right="29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3" w:leader="none"/>
              </w:tabs>
              <w:spacing w:lineRule="exact" w:line="202"/>
              <w:ind w:right="29" w:first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9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 освоения основной об</w:t>
              <w:softHyphen/>
              <w:t>разовательной программы основного общего образования</w:t>
            </w:r>
          </w:p>
          <w:p>
            <w:pPr>
              <w:pStyle w:val="Normal"/>
              <w:shd w:fill="FFFFFF" w:val="clear"/>
              <w:spacing w:lineRule="exact" w:line="202"/>
              <w:ind w:right="29" w:firstLine="360"/>
              <w:rPr/>
            </w:pPr>
            <w:r>
              <w:rPr/>
              <w:t>должны отражать:</w:t>
            </w:r>
          </w:p>
        </w:tc>
      </w:tr>
      <w:tr>
        <w:trPr>
          <w:trHeight w:val="21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napToGrid w:val="false"/>
              <w:ind w:right="22" w:hanging="0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" w:right="22" w:firstLine="353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</w:t>
              <w:softHyphen/>
              <w:t>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left="360" w:right="22" w:hanging="0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7" w:right="14" w:firstLine="353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</w:t>
              <w:softHyphen/>
              <w:t>лей, в том числе альтернативные, осознанно выбирать наиболее эффективные способы решения учебных и познавательных за</w:t>
              <w:softHyphen/>
              <w:t>дач;</w:t>
            </w:r>
          </w:p>
          <w:p>
            <w:pPr>
              <w:pStyle w:val="Style18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ind w:left="360" w:right="14" w:hanging="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" w:right="14" w:firstLine="353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</w:t>
              <w:softHyphen/>
      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right="14" w:hanging="0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rFonts w:eastAsia="Calibri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right="14" w:hanging="0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rFonts w:eastAsia="Calibri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left="360" w:right="14" w:hanging="0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rFonts w:eastAsia="Calibri"/>
                <w:spacing w:val="-13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" w:right="29" w:firstLine="353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</w:t>
              <w:softHyphen/>
              <w:t>дачи, собственные возможности её ре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left="360" w:right="29" w:hanging="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" w:right="22" w:firstLine="353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</w:t>
              <w:softHyphen/>
              <w:t>зна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right="22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" w:right="7" w:firstLine="353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</w:t>
              <w:softHyphen/>
              <w:t>навливать ана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Style18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left="360" w:right="7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7" w:right="14" w:firstLine="353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</w:t>
              <w:softHyphen/>
              <w:t>ны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ind w:right="14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ind w:right="14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ind w:right="14" w:hanging="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rFonts w:eastAsia="Calibri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360" w:hanging="360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2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rFonts w:eastAsia="Calibri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" w:firstLine="353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организовывать учебное сотрудничество и совмест</w:t>
              <w:softHyphen/>
            </w:r>
            <w:r>
              <w:rPr>
                <w:sz w:val="22"/>
                <w:szCs w:val="22"/>
              </w:rPr>
              <w:t>ную деятельность с учителем и сверстниками; работать ин</w:t>
              <w:softHyphen/>
      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ind w:left="360" w:hanging="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rFonts w:eastAsia="Calibri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pacing w:val="-9"/>
                <w:sz w:val="2"/>
                <w:szCs w:val="2"/>
              </w:rPr>
            </w:pPr>
            <w:r>
              <w:rPr>
                <w:rFonts w:eastAsia="Calibri"/>
                <w:spacing w:val="-9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ind w:left="36" w:right="7" w:firstLine="367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спользовать речевые средства в соот</w:t>
              <w:softHyphen/>
              <w:t>ветствии с задачей коммуникации для выражения своих чувств, мыслей и потребностей; планирования и регуляции своей дея</w:t>
              <w:softHyphen/>
              <w:t>тельности; владение устной и письменной речью, монологичес</w:t>
              <w:softHyphen/>
              <w:t>кой контекстной 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403" w:right="7" w:hanging="0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rFonts w:eastAsia="Calibri"/>
                <w:spacing w:val="-1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ind w:left="36" w:firstLine="367"/>
              <w:rPr>
                <w:rFonts w:eastAsia="Calibri"/>
                <w:spacing w:val="-2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 (далее ИКТ-компетен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>
                <w:rFonts w:eastAsia="Calibri"/>
                <w:spacing w:val="-21"/>
                <w:sz w:val="22"/>
                <w:szCs w:val="22"/>
              </w:rPr>
            </w:pPr>
            <w:r>
              <w:rPr>
                <w:rFonts w:eastAsia="Calibri"/>
                <w:spacing w:val="-2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ind w:left="36" w:right="14" w:firstLine="367"/>
              <w:rPr>
                <w:rFonts w:eastAsia="Calibri"/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экологического мышления, умение применять его в познавательной, коммуникативной, со</w:t>
              <w:softHyphen/>
              <w:t>циальной практике и профессиональной ори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02"/>
              <w:ind w:left="36" w:right="14" w:hanging="0"/>
              <w:rPr>
                <w:rFonts w:eastAsia="Calibri"/>
                <w:spacing w:val="-15"/>
                <w:sz w:val="22"/>
                <w:szCs w:val="22"/>
              </w:rPr>
            </w:pPr>
            <w:r>
              <w:rPr>
                <w:rFonts w:eastAsia="Calibri"/>
                <w:spacing w:val="-15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pacing w:val="-15"/>
                <w:sz w:val="22"/>
                <w:szCs w:val="22"/>
              </w:rPr>
            </w:pPr>
            <w:r>
              <w:rPr>
                <w:rFonts w:eastAsia="Calibri"/>
                <w:spacing w:val="-15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Style18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</w:t>
              <w:softHyphen/>
              <w:t>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720" w:right="14" w:hanging="36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</w:t>
              <w:softHyphen/>
              <w:t>лей, в том числе альтернативные, осознанно выбирать наиболее эффективные способы решения учебных и познавательных за</w:t>
              <w:softHyphen/>
              <w:t>дач;</w:t>
            </w:r>
          </w:p>
          <w:p>
            <w:pPr>
              <w:pStyle w:val="Style18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14" w:hanging="360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</w:t>
              <w:softHyphen/>
      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9" w:hanging="36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</w:t>
              <w:softHyphen/>
              <w:t>дачи, собственные возможности её реш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</w:t>
              <w:softHyphen/>
              <w:t>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7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</w:t>
              <w:softHyphen/>
              <w:t>навливать ана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720" w:right="14" w:hanging="36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</w:t>
              <w:softHyphen/>
              <w:t>ных задач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организовывать учебное сотрудничество и совмест</w:t>
              <w:softHyphen/>
            </w:r>
            <w:r>
              <w:rPr>
                <w:sz w:val="22"/>
                <w:szCs w:val="22"/>
              </w:rPr>
              <w:t>ную деятельность с учителем и сверстниками; работать ин</w:t>
              <w:softHyphen/>
      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360" w:right="7" w:hanging="0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речью, монологичес</w:t>
              <w:softHyphen/>
              <w:t>кой контекстной речью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rPr>
                <w:rFonts w:eastAsia="Calibri"/>
                <w:spacing w:val="-2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 (далее ИКТ-компетен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экологического мышления, умение применять его в познавательной, коммуникативной, со</w:t>
              <w:softHyphen/>
              <w:t>циальной практике и 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</w:t>
              <w:softHyphen/>
              <w:t>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14" w:hanging="36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</w:t>
              <w:softHyphen/>
              <w:t>лей, в том числе альтернативные, осознанно выбирать наиболее эффективные способы решения учебных и познавательных за</w:t>
              <w:softHyphen/>
              <w:t>дач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14" w:hanging="360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</w:t>
              <w:softHyphen/>
      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9" w:hanging="36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</w:t>
              <w:softHyphen/>
              <w:t>дачи, собственные возможности её ре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</w:t>
              <w:softHyphen/>
              <w:t>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7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</w:t>
              <w:softHyphen/>
              <w:t>навливать ана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14" w:hanging="36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</w:t>
              <w:softHyphen/>
              <w:t>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организовывать учебное сотрудничество и совмест</w:t>
              <w:softHyphen/>
            </w:r>
            <w:r>
              <w:rPr>
                <w:sz w:val="22"/>
                <w:szCs w:val="22"/>
              </w:rPr>
              <w:t>ную деятельность с учителем и сверстниками; работать ин</w:t>
              <w:softHyphen/>
      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360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речью, монологичес</w:t>
              <w:softHyphen/>
              <w:t>кой контекстной речь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rPr>
                <w:rFonts w:eastAsia="Calibri"/>
                <w:spacing w:val="-2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 (далее ИКТ-компетенции)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формирование и развитие экологического мышления, умение применять его в познавательной, коммуникативной, со</w:t>
              <w:softHyphen/>
              <w:t>циальной практике и профессиональной</w:t>
            </w:r>
          </w:p>
          <w:p>
            <w:pPr>
              <w:pStyle w:val="Style18"/>
              <w:ind w:left="30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 класс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</w:t>
              <w:softHyphen/>
              <w:t>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</w:t>
              <w:softHyphen/>
              <w:t>лей, в том числе альтернативные, осознанно выбирать наиболее эффективные способы решения учебных и познавательных за</w:t>
              <w:softHyphen/>
              <w:t>дач;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14" w:hanging="360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</w:t>
              <w:softHyphen/>
      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9" w:hanging="36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</w:t>
              <w:softHyphen/>
              <w:t>дачи, собственные возможности её решен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</w:t>
              <w:softHyphen/>
              <w:t>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7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</w:t>
              <w:softHyphen/>
              <w:t>навливать ана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720" w:right="14" w:hanging="36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</w:t>
              <w:softHyphen/>
              <w:t>ных задач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организовывать учебное сотрудничество и совмест</w:t>
              <w:softHyphen/>
            </w:r>
            <w:r>
              <w:rPr>
                <w:sz w:val="22"/>
                <w:szCs w:val="22"/>
              </w:rPr>
              <w:t>ную деятельность с учителем и сверстниками; работать ин</w:t>
              <w:softHyphen/>
      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360" w:right="7" w:hanging="0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речью, монологичес</w:t>
              <w:softHyphen/>
              <w:t>кой контекстной речью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rPr>
                <w:rFonts w:eastAsia="Calibri"/>
                <w:spacing w:val="-2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 (далее ИКТ-компетенции);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suppressAutoHyphens w:val="false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формирование и развитие экологического мышления, умение применять его в познавательной, коммуникативной, со</w:t>
              <w:softHyphen/>
              <w:t>циальной практике и профессиональной</w:t>
            </w:r>
          </w:p>
          <w:p>
            <w:pPr>
              <w:pStyle w:val="Style18"/>
              <w:ind w:left="3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</w:t>
              <w:softHyphen/>
              <w:t>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720" w:right="14" w:hanging="36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</w:t>
              <w:softHyphen/>
              <w:t>лей, в том числе альтернативные, осознанно выбирать наиболее эффективные способы решения учебных и познавательных за</w:t>
              <w:softHyphen/>
              <w:t>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14" w:hanging="360"/>
              <w:rPr>
                <w:rFonts w:eastAsia="Calibri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вои действия с планируемыми резуль</w:t>
              <w:softHyphen/>
      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9" w:hanging="36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</w:t>
              <w:softHyphen/>
              <w:t>дачи, собственные возможности её реш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22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</w:t>
              <w:softHyphen/>
              <w:t>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ind w:left="720" w:right="7" w:hanging="360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</w:t>
              <w:softHyphen/>
              <w:t>навливать ана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ind w:left="720" w:right="14" w:hanging="360"/>
              <w:rPr>
                <w:rFonts w:eastAsia="Calibri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</w:t>
              <w:softHyphen/>
              <w:t>н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spacing w:lineRule="exact" w:line="202"/>
              <w:rPr>
                <w:rFonts w:eastAsia="Calibri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6" w:leader="none"/>
              </w:tabs>
              <w:suppressAutoHyphens w:val="false"/>
              <w:autoSpaceDE w:val="false"/>
              <w:rPr>
                <w:rFonts w:eastAsia="Calibri"/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организовывать учебное сотрудничество и совмест</w:t>
              <w:softHyphen/>
            </w:r>
            <w:r>
              <w:rPr>
                <w:sz w:val="22"/>
                <w:szCs w:val="22"/>
              </w:rPr>
              <w:t>ную деятельность с учителем и сверстниками; работать ин</w:t>
              <w:softHyphen/>
      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rPr>
                <w:rFonts w:eastAsia="Calibri"/>
                <w:spacing w:val="-9"/>
                <w:sz w:val="2"/>
                <w:szCs w:val="2"/>
              </w:rPr>
            </w:pPr>
            <w:r>
              <w:rPr>
                <w:rFonts w:eastAsia="Calibri"/>
                <w:spacing w:val="-9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ind w:left="720" w:right="7" w:hanging="360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спользовать речевые средства в соот</w:t>
              <w:softHyphen/>
              <w:t>ветствии с задачей коммуникации для выражения своих чувств, мыслей и потребностей; планирования и регуляции своей дея</w:t>
              <w:softHyphen/>
              <w:t>тельности; владение устной и письменной речью, монологичес</w:t>
              <w:softHyphen/>
              <w:t>кой контекстной речь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rPr>
                <w:rFonts w:eastAsia="Calibri"/>
                <w:spacing w:val="-2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</w:t>
              <w:softHyphen/>
              <w:t>пользова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false"/>
              <w:autoSpaceDE w:val="false"/>
              <w:rPr>
                <w:rFonts w:eastAsia="Calibri"/>
                <w:spacing w:val="-2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 (далее ИКТ-компетенции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формирование и развитие экологического мышления, умение применять его 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, коммуникативной, со</w:t>
              <w:softHyphen/>
              <w:t>циальной практике и профессионально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 освоения основной образо</w:t>
              <w:softHyphen/>
              <w:t>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с учё</w:t>
              <w:softHyphen/>
              <w:t>том общих требований Стандарта и специфики изучаемых пред</w:t>
              <w:softHyphen/>
              <w:t>метов, входящих в состав предметных областей, должны обес</w:t>
              <w:softHyphen/>
              <w:t>печивать успешное обучение на следующей ступени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Технология     </w:t>
            </w:r>
          </w:p>
          <w:p>
            <w:pPr>
              <w:pStyle w:val="Normal"/>
              <w:shd w:fill="FFFFFF" w:val="clear"/>
              <w:spacing w:lineRule="exact" w:line="202"/>
              <w:ind w:right="7" w:firstLine="353"/>
              <w:rPr>
                <w:rFonts w:eastAsia="Calibri"/>
              </w:rPr>
            </w:pPr>
            <w:r>
              <w:rPr/>
              <w:t>Изучение предметной области «Технология» должно обеспе</w:t>
              <w:softHyphen/>
              <w:t>чить:</w:t>
            </w:r>
          </w:p>
          <w:p>
            <w:pPr>
              <w:pStyle w:val="Normal"/>
              <w:shd w:fill="FFFFFF" w:val="clear"/>
              <w:ind w:left="7" w:right="14" w:firstLine="338"/>
              <w:rPr>
                <w:rFonts w:eastAsia="Calibri"/>
              </w:rPr>
            </w:pPr>
            <w:r>
              <w:rPr/>
              <w:t>развитие инновационной творческой деятельности обучаю</w:t>
              <w:softHyphen/>
              <w:t>щихся в процессе решения прикладных учебных задач;</w:t>
            </w:r>
          </w:p>
          <w:p>
            <w:pPr>
              <w:pStyle w:val="Normal"/>
              <w:shd w:fill="FFFFFF" w:val="clear"/>
              <w:ind w:firstLine="346"/>
              <w:rPr>
                <w:rFonts w:eastAsia="Calibri"/>
              </w:rPr>
            </w:pPr>
            <w:r>
              <w:rPr/>
              <w:t>активное использование знаний, полученных при изучении других учебных предметов, и сформированных универсальных учебных действий;</w:t>
            </w:r>
          </w:p>
          <w:p>
            <w:pPr>
              <w:pStyle w:val="Normal"/>
              <w:shd w:fill="FFFFFF" w:val="clear"/>
              <w:ind w:right="7" w:firstLine="346"/>
              <w:rPr>
                <w:rFonts w:eastAsia="Calibri"/>
              </w:rPr>
            </w:pPr>
            <w:r>
              <w:rPr/>
              <w:t>совершенствование умений выполнения учебно-исследова</w:t>
              <w:softHyphen/>
              <w:t>тельской и проектной деятельности;</w:t>
            </w:r>
          </w:p>
          <w:p>
            <w:pPr>
              <w:pStyle w:val="Normal"/>
              <w:shd w:fill="FFFFFF" w:val="clear"/>
              <w:ind w:left="7" w:firstLine="338"/>
              <w:rPr>
                <w:rFonts w:eastAsia="Calibri"/>
              </w:rPr>
            </w:pPr>
            <w:r>
              <w:rPr/>
              <w:t>формирование представлений о социальных и этических ас</w:t>
              <w:softHyphen/>
              <w:t>пектах научно-технического прогресса;</w:t>
            </w:r>
          </w:p>
          <w:p>
            <w:pPr>
              <w:pStyle w:val="Normal"/>
              <w:shd w:fill="FFFFFF" w:val="clear"/>
              <w:ind w:left="7" w:firstLine="331"/>
              <w:rPr/>
            </w:pPr>
            <w:r>
              <w:rPr/>
              <w:t>формирование способности придавать экологическую на</w:t>
              <w:softHyphen/>
              <w:t>правленность любой деятельности, проекту; демонстрировать экологическое мышление в разных формах деятельности.</w:t>
            </w:r>
          </w:p>
          <w:p>
            <w:pPr>
              <w:pStyle w:val="Normal"/>
              <w:shd w:fill="FFFFFF" w:val="clear"/>
              <w:ind w:left="7" w:firstLine="331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7" w:firstLine="33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4" w:right="7" w:firstLine="34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4" w:right="7" w:firstLine="346"/>
              <w:rPr/>
            </w:pPr>
            <w:r>
              <w:rPr/>
              <w:t>Предметные результаты изучения предметной области «Тех</w:t>
              <w:softHyphen/>
              <w:t>нология» должны отражать:</w:t>
            </w:r>
          </w:p>
          <w:p>
            <w:pPr>
              <w:pStyle w:val="Normal"/>
              <w:shd w:fill="FFFFFF" w:val="clear"/>
              <w:ind w:left="14" w:right="7" w:firstLine="34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firstLine="346"/>
              <w:rPr>
                <w:rFonts w:eastAsia="Calibri"/>
                <w:spacing w:val="-20"/>
              </w:rPr>
            </w:pPr>
            <w:r>
              <w:rPr/>
              <w:t>осознание роли техники и технологий для прогрессивно</w:t>
              <w:softHyphen/>
              <w:t>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</w:t>
              <w:softHyphen/>
              <w:t>вития технологий промышленного и сельскохозяйственного производства, энергетики и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firstLine="346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right="7" w:firstLine="346"/>
              <w:rPr>
                <w:rFonts w:eastAsia="Calibri"/>
                <w:spacing w:val="-9"/>
              </w:rPr>
            </w:pPr>
            <w:r>
              <w:rPr/>
              <w:t>овладение методами учебно-исследовательской и проект</w:t>
              <w:softHyphen/>
              <w:t>ной деятельности, решения творческих задач, моделирования, конструирования и эстетического оформления изделий, обеспе</w:t>
              <w:softHyphen/>
              <w:t>чения сохранности продуктов труд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right="14" w:firstLine="346"/>
              <w:rPr>
                <w:rFonts w:eastAsia="Calibri"/>
                <w:spacing w:val="-9"/>
              </w:rPr>
            </w:pPr>
            <w:r>
              <w:rPr/>
              <w:t>овладение средствами и формами графического отображе</w:t>
              <w:softHyphen/>
              <w:t>ния объектов или процессов, правилами выполнения графичес</w:t>
              <w:softHyphen/>
              <w:t>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right="14" w:firstLine="346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right="7" w:firstLine="346"/>
              <w:rPr>
                <w:rFonts w:eastAsia="Calibri"/>
                <w:spacing w:val="-6"/>
              </w:rPr>
            </w:pPr>
            <w:r>
              <w:rPr/>
              <w:t>формирование умений устанавливать взаимосвязь знаний по разным учебным предметам для решения прикладных учеб</w:t>
              <w:softHyphen/>
              <w:t>ных задач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right="7" w:firstLine="346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ind w:left="1620" w:right="7" w:firstLine="346"/>
              <w:rPr>
                <w:rFonts w:eastAsia="Calibri"/>
                <w:spacing w:val="-12"/>
              </w:rPr>
            </w:pPr>
            <w:r>
              <w:rPr/>
              <w:t>развитие умений применять технологии представления, преобразования и использования информации, оценивать воз</w:t>
              <w:softHyphen/>
              <w:t>можности и области применения средств и инструментов ИКТ в современном производстве или сфере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7" w:hanging="0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  <w:p>
            <w:pPr>
              <w:pStyle w:val="Normal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еся научатс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 самостоятельно готовить простые ку</w:t>
              <w:softHyphen/>
              <w:t>линарные блюда из сырых и варёных овощей и фруктов, яиц, круп, бобовых и макаронных изделий, отвечающие требованиям рационального питания, соблюдая правильную технологическую последовательность приготов</w:t>
              <w:softHyphen/>
              <w:t>ления, санитарно-гигиенические требования и правила без</w:t>
              <w:softHyphen/>
              <w:t>опасной работ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 изготавливать с помощью ручных инструментов и обору</w:t>
              <w:softHyphen/>
              <w:t>дования для швейных и декоративно-прикладных работ, швей</w:t>
              <w:softHyphen/>
              <w:t>ной машины простые по конструкции модели швейных изде</w:t>
              <w:softHyphen/>
              <w:t>лий, пользуясь технологической документацией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выполнять влажно-тепловую обработку швейных из</w:t>
              <w:softHyphen/>
              <w:t>делий.</w:t>
            </w:r>
          </w:p>
          <w:p>
            <w:pPr>
              <w:pStyle w:val="11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 образцы ручных стежков, строчек и швов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- Создавать интерьер кухни с санитарно-гигиеническими требованиями.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разбираться в адаптированной для школьников техни</w:t>
              <w:softHyphen/>
              <w:t>ко-технологической информации по электротехнике и ори</w:t>
              <w:softHyphen/>
              <w:t>ентироваться в электрических схемах, которые применяются при разработке, создании и эксплуатации электрифицирован</w:t>
              <w:softHyphen/>
              <w:t>ных приборов и аппаратов, составлять простые электрические схемы цепей бытовых устройств и моделей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щиеся получат возможность научиться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Cs/>
              </w:rPr>
              <w:t>составлять рацион питания на основе физиологиче</w:t>
              <w:softHyphen/>
              <w:t>ских потребностей организма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>- выбирать пищевые продукты для удовлетворения по</w:t>
              <w:softHyphen/>
              <w:t>требностей организма в белках, углеводах, жирах, витами</w:t>
              <w:softHyphen/>
              <w:t>нах, минеральных веществах; организовывать своё рацио</w:t>
              <w:softHyphen/>
              <w:t>нальное питание в домашних условиях; применять различные способы обработки пищевых продуктов с целью сохранения в них питательных веществ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Cs/>
              </w:rPr>
              <w:t>выполнять несложные приёмы моделирования швейных изделий, в том числе с использованием традиций народно</w:t>
              <w:softHyphen/>
              <w:t>го костюма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Cs/>
              </w:rPr>
              <w:t>выполнять художественную отделку швейных издел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Cs/>
              </w:rPr>
              <w:t>определять основные стили в одежде и современные направления моды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>- изготавливать изделия декоративно-прикладного ис</w:t>
              <w:softHyphen/>
              <w:t>кусства, региональных народных промыслов;</w:t>
            </w:r>
          </w:p>
          <w:p>
            <w:pPr>
              <w:pStyle w:val="Normal"/>
              <w:shd w:fill="FFFFFF" w:val="clear"/>
              <w:ind w:right="7" w:hanging="0"/>
              <w:rPr>
                <w:rFonts w:eastAsia="Calibri"/>
              </w:rPr>
            </w:pPr>
            <w:r>
              <w:rPr>
                <w:rFonts w:eastAsia="Calibri"/>
              </w:rPr>
              <w:t>-Декорировать кухни изделиями собственного изготовления.</w:t>
            </w:r>
          </w:p>
          <w:p>
            <w:pPr>
              <w:pStyle w:val="Normal"/>
              <w:shd w:fill="FFFFFF" w:val="clear"/>
              <w:rPr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•</w:t>
            </w: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составлять электрические схемы, которые применя</w:t>
              <w:softHyphen/>
              <w:t xml:space="preserve">ются при разработке электроустановок, создании и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кс</w:t>
              <w:softHyphen/>
              <w:t>плуатации электрифицированных приборов и аппаратов, используя дополнительные источники информации (включая Интернет)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>осуществлять процессы сборки, регулировки или ре</w:t>
              <w:softHyphen/>
              <w:t>монта объектов, содержащих электрические цепи с элемен</w:t>
              <w:softHyphen/>
              <w:t xml:space="preserve">тами электроники и автоматики. 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lang w:eastAsia="en-US"/>
              </w:rPr>
              <w:t>6 класс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Учащиеся науча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амостоятельно выполнять санитарные требования к помещению кухни и столов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общие сведения о значении минеральных солей и микроэлементов жизнедеятельности организма, о кулинарном значении, питательной ценности и химическом составе моло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амостоятельно организовывать свою деятельность при первичной и тепловой обработки рыб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равнивать получения натуральных волокон животного происхождения, получения ни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сследовать принцип действия механизмов преобразования движения, назначение, устройство и принцип действия регуляторов швейной  маши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поставлять эксплуатационные, гигиенические и эстетические требования к одежде, материалы и отделки, применяемые при изготовлении изделия, правила снятия мерок и их условные обозначения, основные приёмы моделирования изделия, правила подготовки выкройки к раскрою;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и применять правила подготовки ткани к раскрою и технологию раскроя ткани, технологическую последовательность обработки изделия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амостоятельно  работать с бытовыми электроприборами, с моющими и чистящими химическими веществами, мыть посуд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качество продуктов, проводить первичную и  тепловую обработку, определять готовность блю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эскизы интерьера комнаты, выполнять влажную уборк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рапорт саржевого и атласного переплетения, лицевую и изнаночную стороны и дефекты тка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егулировать качество машинной строчки, устанавливать иглу в шв. машину, подбирать иглу и нить в зависимости от вида ткан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бирать одежду к традиционным праздникам, определять размер и место узора на изделии, подбирать нитки по цвету, тональности, насыщенности, выполнять счётные ш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бирать ткань и отделку для изготовления изделия, снимать и записывать мерки, читать и строить чертежи изделия, моделировать и подготавливать выкройки к раскрою; - выполнять на шв. машине ш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отовить ткань к раскрою, выполнять экономную раскладку выкройки и раскрой  на тка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одготавливать детали кроя к обработке, обрабатывать детали кроя, проводить примерку, определять и исправлять дефек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еся научатс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казывать  первую помощь при ожогах, поражении электрическим током, пищевых отравл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выполнять санитарные условия первичной обработки мяса и мясных продуктов, способы первичной и тепловой обработки мяса, -  способы приготовления теста, раскатки теста, способы определения готовност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самостоятельно применять  технику вязания крючком различных петель и узоров, их условные обознач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находить основные свойства искусственных волокон и тканей из них, определять сложные переплет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виды соединений деталей в узлах механизмов и машин, их условные обозначения  на схемах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назначение, технологию выполнения и условные графические обозначения шв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экономную раскладку выкройки на ткани с направленным рисунком, технологическую последовательность раскроя ткани, правила подготовки и проведения примерки, способы  отделки и ВТО, требования к качеству готового изделия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ать первую помощь при ожогах и поражения током, пищевых отравлен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и рассчитывать количество продуктов для приготовления, обеспечивать сохранность, соблюдать правила санитар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готавливать тесто и блюдо из нег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первичную т тепловую обработку фруктов и яго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готавливать материалы к вязанию, подбирать крючок в зависимости от толщины нити, выполнять раппорт узора по запис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блюдать правила санитарии, гигиены, безопасной работы  в мастерск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менять ткани из искусственных волокон в шв. издел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виды соединений в узлах механизмов и машин, читать схем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тать с журналами мод, читать и строить чертёж, снимать и записывать мерки, моделировать выбранные фасо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машинные ш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раскрой ткани с направленным рисунком, с симметричными и асимметричными полосами, заготавливать косые бейки, проводить примерку и исправлять дефекты, оценивать качество готового издел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штопку шв. изделий с помощью шв. машин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еся 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- анализировать структуру домашней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сравнивать потребности семьи и пути их рационального удовлетво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сравнивать  структуру семей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основы бизнес - план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классифицировать  вышивку, ее историю и многообраз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подбирать инструменты, приспособления и материалы для выши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выполнять влажно-тепловую обработку вышитого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выполнять основные виды художественной обработки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 различным способам перевода рисунка на тк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технологическому процессу изготовления шв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еся получат возможность научи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- определять цели и задачи домашней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рационально планировать использовать имеющиеся семейные ресур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составлять личный и семей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составить график распределения семейных обяза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технически правильно выполнять приемы вышивки ручным способ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выполнять влажно-тепловую обработку вышитого изд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переводить рисунок на тк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выполнять эскиз работы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обосновывать и выполнять индивидуальный творческий проект, соблюдать правила безопасного труда при  выполнении ручных швей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правильно организовывать учебное мест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22"/>
        <w:keepNext w:val="true"/>
        <w:keepLines/>
        <w:shd w:fill="auto" w:val="clear"/>
        <w:spacing w:lineRule="exact" w:line="230" w:before="0" w:after="13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bookmark12"/>
      <w:bookmarkStart w:id="1" w:name="bookmark12"/>
    </w:p>
    <w:p>
      <w:pPr>
        <w:pStyle w:val="Heading22"/>
        <w:keepNext w:val="true"/>
        <w:keepLines/>
        <w:shd w:fill="auto" w:val="clear"/>
        <w:spacing w:lineRule="exact" w:line="230" w:before="0" w:after="136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2"/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bookmarkEnd w:id="2"/>
    </w:p>
    <w:p>
      <w:pPr>
        <w:pStyle w:val="Bodytext21"/>
        <w:shd w:fill="auto" w:val="clear"/>
        <w:spacing w:lineRule="exact" w:line="220" w:before="0" w:after="225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3"/>
      <w:r>
        <w:rPr>
          <w:rFonts w:cs="Times New Roman" w:ascii="Times New Roman" w:hAnsi="Times New Roman"/>
          <w:b/>
          <w:sz w:val="24"/>
          <w:szCs w:val="24"/>
        </w:rPr>
        <w:t>5 КЛАСС</w:t>
      </w:r>
      <w:bookmarkEnd w:id="3"/>
    </w:p>
    <w:p>
      <w:pPr>
        <w:pStyle w:val="Heading22"/>
        <w:keepNext w:val="true"/>
        <w:keepLines/>
        <w:shd w:fill="auto" w:val="clear"/>
        <w:spacing w:lineRule="exact" w:line="278" w:before="0" w:after="102"/>
        <w:ind w:left="800" w:right="3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14"/>
      <w:r>
        <w:rPr>
          <w:rFonts w:cs="Times New Roman" w:ascii="Times New Roman" w:hAnsi="Times New Roman"/>
          <w:sz w:val="24"/>
          <w:szCs w:val="24"/>
        </w:rPr>
        <w:t>Технология создания изделий из древесных и поделочных материалов с использованием плоскостных деталей</w:t>
      </w:r>
      <w:r>
        <w:rPr>
          <w:rStyle w:val="Heading211ptNotBoldSpacing0pt"/>
          <w:rFonts w:cs="Times New Roman" w:ascii="Times New Roman" w:hAnsi="Times New Roman"/>
        </w:rPr>
        <w:t xml:space="preserve"> (22 ч)</w:t>
      </w:r>
      <w:bookmarkEnd w:id="4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15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5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и ее применение. Лиственные и хвойные поро</w:t>
        <w:softHyphen/>
        <w:t>ды древесины. Характерные признаки и свойства. Природ</w:t>
        <w:softHyphen/>
        <w:t>ные пороки древесины: сучки, трещины, гниль. Виды дре</w:t>
        <w:softHyphen/>
        <w:t>весных материалов: пиломатериалы, шпон, фанера. Профес</w:t>
        <w:softHyphen/>
        <w:t>сии, связанные с производством древесных материалов и восстановлением лесных массивов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делии и детали. Типы графических изобра</w:t>
        <w:softHyphen/>
        <w:t>жений: технический рисунок, эскиз, чертеж. Технический рисунок плоскостной детали. Графическое изображение конструктивных элементов деталей: отверстий, пазов, фа</w:t>
        <w:softHyphen/>
        <w:t>сок. Основные сведения о линиях на графических изображе</w:t>
        <w:softHyphen/>
        <w:t>ниях. Правила чтения графической документации по плос</w:t>
        <w:softHyphen/>
        <w:t>костным деталям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и ее назначение. Верстак, его уст</w:t>
        <w:softHyphen/>
        <w:t>ройство. Ручные инструменты и приспособления для обра</w:t>
        <w:softHyphen/>
        <w:t>ботки древесины. Основные технологические операции и особенности их выполнения: разметка, пиление, опилива</w:t>
        <w:softHyphen/>
        <w:t>ние, отделка, соединение деталей, визуальный и инструмен</w:t>
        <w:softHyphen/>
        <w:t>тальный контроль качества деталей. Правила безопасности труда при работе ручными столярными инструментами.</w:t>
      </w:r>
    </w:p>
    <w:p>
      <w:pPr>
        <w:pStyle w:val="BodyText1"/>
        <w:shd w:fill="auto" w:val="clear"/>
        <w:spacing w:lineRule="exact" w:line="226" w:before="0" w:after="8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заготовки и обработки древесины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16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6"/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33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лиственных и хвойных древесных пород по внешним признакам: цвету, текстуре.</w:t>
      </w:r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33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родных пороков древесных материалов и заготовок. Определение видов древесных материалов по внешним признакам.</w:t>
      </w:r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38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хнического рисунка плоскостной детали: оп</w:t>
        <w:softHyphen/>
        <w:t>ределение материала изготовления, формы, размеров дета</w:t>
        <w:softHyphen/>
        <w:t>ли, конструктивных элементов. Определение последова</w:t>
        <w:softHyphen/>
        <w:t>тельности изготовления детали по технологической карте.</w:t>
      </w:r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38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: рациональное размеще</w:t>
        <w:softHyphen/>
        <w:t>ние инструментов и заготовок; установка и закрепление за</w:t>
        <w:softHyphen/>
        <w:t>готовок в зажимах верстака; ознакомление с рациональны</w:t>
        <w:softHyphen/>
        <w:t>ми приемами работы ручными инструментами (измери</w:t>
        <w:softHyphen/>
        <w:t>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BodyText1"/>
        <w:numPr>
          <w:ilvl w:val="1"/>
          <w:numId w:val="12"/>
        </w:numPr>
        <w:shd w:fill="auto" w:val="clear"/>
        <w:tabs>
          <w:tab w:val="clear" w:pos="708"/>
          <w:tab w:val="left" w:pos="538" w:leader="none"/>
        </w:tabs>
        <w:spacing w:lineRule="exact" w:line="226" w:before="0" w:after="81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оскостных деталей по техническим ри</w:t>
        <w:softHyphen/>
        <w:t>сункам и технологическим картам; выявление дефектов и их устранение; соблюдение правил безопасности труда при ис</w:t>
        <w:softHyphen/>
        <w:t>пользовании ручного инструмента и оборудования верстака. Уборка рабочего мест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17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7"/>
    </w:p>
    <w:p>
      <w:pPr>
        <w:pStyle w:val="BodyText1"/>
        <w:shd w:fill="auto" w:val="clear"/>
        <w:spacing w:lineRule="exact" w:line="226" w:before="0" w:after="318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ные игрушки, игры, кухонные и бытовые при</w:t>
        <w:softHyphen/>
        <w:t>надлежности, декоративно-прикладные изделия.</w:t>
      </w:r>
    </w:p>
    <w:p>
      <w:pPr>
        <w:pStyle w:val="Heading22"/>
        <w:keepNext w:val="true"/>
        <w:keepLines/>
        <w:shd w:fill="auto" w:val="clear"/>
        <w:spacing w:lineRule="exact" w:line="278" w:before="0" w:after="102"/>
        <w:ind w:left="800" w:right="2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18"/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тонколистового металла и проволоки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22 ч)</w:t>
      </w:r>
      <w:bookmarkEnd w:id="8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9" w:name="bookmark19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9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, их основные свойства и область применения. Черные и цветные металлы. Листовой металл, жесть, фоль</w:t>
        <w:softHyphen/>
        <w:t>га. Проволока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добычей и производством ме</w:t>
        <w:softHyphen/>
        <w:t>таллов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делии и детали. Типы графических изобра</w:t>
        <w:softHyphen/>
        <w:t>жений. Чертеж (эскиз) деталей из тонколистового металла и проволоки. Графическое изображение конструктивных элементов деталей: отверстий, пазов и т. п. Основные сведе</w:t>
        <w:softHyphen/>
        <w:t>ния о линиях чертежа. Правила чтения графической доку</w:t>
        <w:softHyphen/>
        <w:t>ментации для деталей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й верстак и его назначение. Ручные инструмен</w:t>
        <w:softHyphen/>
        <w:t>ты и приспособления для обработки тонколистового ме</w:t>
        <w:softHyphen/>
        <w:t>талла, их назначение. Основные технологические операции обработки тонколистового металла и особенности их вы</w:t>
        <w:softHyphen/>
        <w:t>полнения.</w:t>
      </w:r>
    </w:p>
    <w:p>
      <w:pPr>
        <w:pStyle w:val="BodyText1"/>
        <w:shd w:fill="auto" w:val="clear"/>
        <w:spacing w:lineRule="exact" w:line="230" w:before="0" w:after="8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я для обработки проволоки, их назначение. Основные технологические опе</w:t>
        <w:softHyphen/>
        <w:t>рации обработки проволоки и особенности их выполнения. Правила безопасности труд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10" w:name="bookmark20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10"/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 металлов. Подбор заготовок для изготовления изделия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ей деталей из тонколистового металла и проволоки. Определение последовательности изготовления детали по технологической карте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25" w:leader="none"/>
        </w:tabs>
        <w:spacing w:lineRule="exact" w:line="235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з тонколистового металла по чертежу и технологической карте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и инструментальный контроль качества деталей. Выявление дефектов и их устранение. Защитная и декоративная отделка изделия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з проволоки по чертежу и тех</w:t>
        <w:softHyphen/>
        <w:t>нологической карте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и инструментальный контроль качества деталей. Выявление дефектов и их устранение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30" w:leader="none"/>
        </w:tabs>
        <w:spacing w:lineRule="exact" w:line="235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.</w:t>
      </w:r>
    </w:p>
    <w:p>
      <w:pPr>
        <w:pStyle w:val="BodyText1"/>
        <w:numPr>
          <w:ilvl w:val="2"/>
          <w:numId w:val="12"/>
        </w:numPr>
        <w:shd w:fill="auto" w:val="clear"/>
        <w:tabs>
          <w:tab w:val="clear" w:pos="708"/>
          <w:tab w:val="left" w:pos="525" w:leader="none"/>
        </w:tabs>
        <w:spacing w:lineRule="exact" w:line="235" w:before="0" w:after="88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рабочего мест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11" w:name="bookmark21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11"/>
    </w:p>
    <w:p>
      <w:pPr>
        <w:pStyle w:val="BodyText1"/>
        <w:shd w:fill="auto" w:val="clear"/>
        <w:tabs>
          <w:tab w:val="clear" w:pos="708"/>
          <w:tab w:val="left" w:pos="4413" w:leader="none"/>
        </w:tabs>
        <w:spacing w:lineRule="exact" w:line="23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ломки, цепочки, крепежные</w:t>
        <w:tab/>
        <w:t>детали, изделия</w:t>
      </w:r>
    </w:p>
    <w:p>
      <w:pPr>
        <w:pStyle w:val="BodyText1"/>
        <w:shd w:fill="auto" w:val="clear"/>
        <w:tabs>
          <w:tab w:val="clear" w:pos="708"/>
          <w:tab w:val="left" w:pos="4416" w:leader="none"/>
        </w:tabs>
        <w:spacing w:lineRule="exact" w:line="230" w:before="0" w:after="36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го и бытового назначения,</w:t>
        <w:tab/>
        <w:t>садово-огородный инвентарь.</w:t>
      </w:r>
    </w:p>
    <w:p>
      <w:pPr>
        <w:pStyle w:val="Heading22"/>
        <w:keepNext w:val="true"/>
        <w:keepLines/>
        <w:shd w:fill="auto" w:val="clear"/>
        <w:spacing w:lineRule="exact" w:line="230" w:before="0" w:after="86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bookmark22"/>
      <w:r>
        <w:rPr>
          <w:rFonts w:cs="Times New Roman" w:ascii="Times New Roman" w:hAnsi="Times New Roman"/>
          <w:sz w:val="24"/>
          <w:szCs w:val="24"/>
        </w:rPr>
        <w:t>Электротехнически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12"/>
    </w:p>
    <w:p>
      <w:pPr>
        <w:pStyle w:val="Heading32"/>
        <w:keepNext w:val="true"/>
        <w:keepLines/>
        <w:shd w:fill="auto" w:val="clear"/>
        <w:spacing w:lineRule="exact" w:line="240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3" w:name="bookmark23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13"/>
    </w:p>
    <w:p>
      <w:pPr>
        <w:pStyle w:val="BodyText1"/>
        <w:shd w:fill="auto" w:val="clear"/>
        <w:spacing w:lineRule="exact" w:line="24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электрическом токе, напряжении и со</w:t>
        <w:softHyphen/>
        <w:t>противлении. Виды источников тока и приемников электри</w:t>
        <w:softHyphen/>
        <w:t>ческой энергии. Условные графические обозначения на электрических схемах. Понятие об электрической цепи и ее принципиальной схеме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выполнения электромон</w:t>
        <w:softHyphen/>
        <w:t>тажных работ. Виды проводов. Инструменты для электро</w:t>
        <w:softHyphen/>
        <w:t>монтажных работ. Приемы монтажа и соединений устано</w:t>
        <w:softHyphen/>
        <w:t>вочных проводов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менение пробника целостности электро</w:t>
        <w:softHyphen/>
        <w:t>проводки на основе гальванического источника тока и элект</w:t>
        <w:softHyphen/>
        <w:t>рической лампочки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 и при выполнении электромонтажных работ.</w:t>
      </w:r>
    </w:p>
    <w:p>
      <w:pPr>
        <w:pStyle w:val="BodyText1"/>
        <w:shd w:fill="auto" w:val="clear"/>
        <w:spacing w:lineRule="exact" w:line="235" w:before="0" w:after="148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</w:t>
        <w:softHyphen/>
        <w:t>ных и наладочных работ.</w:t>
      </w:r>
    </w:p>
    <w:p>
      <w:pPr>
        <w:pStyle w:val="Heading32"/>
        <w:keepNext w:val="true"/>
        <w:keepLines/>
        <w:shd w:fill="auto" w:val="clear"/>
        <w:spacing w:lineRule="exact" w:line="200" w:before="0" w:after="36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14" w:name="bookmark24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14"/>
    </w:p>
    <w:p>
      <w:pPr>
        <w:pStyle w:val="BodyText1"/>
        <w:numPr>
          <w:ilvl w:val="3"/>
          <w:numId w:val="12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стой электрической схемы. Сборка электри</w:t>
        <w:softHyphen/>
        <w:t>ческой цепи из деталей конструктора с гальваническим ис</w:t>
        <w:softHyphen/>
        <w:t>точником тока. Проверка работы цепи при различных вари</w:t>
        <w:softHyphen/>
        <w:t>антах ее сборки.</w:t>
      </w:r>
    </w:p>
    <w:p>
      <w:pPr>
        <w:pStyle w:val="BodyText1"/>
        <w:numPr>
          <w:ilvl w:val="3"/>
          <w:numId w:val="12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работы: ознакомление с видами и приемами пользования электромонтажными инструмента</w:t>
        <w:softHyphen/>
        <w:t>ми; выполнение механического оконцевания, соединения и ответвления проводов.</w:t>
      </w:r>
    </w:p>
    <w:p>
      <w:pPr>
        <w:pStyle w:val="BodyText1"/>
        <w:numPr>
          <w:ilvl w:val="3"/>
          <w:numId w:val="12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цевание, соединение и ответвление проводов с ис</w:t>
        <w:softHyphen/>
        <w:t>пользованием пайки или механическим способом. Подклю</w:t>
        <w:softHyphen/>
        <w:t>чение проводов к электропатрону, выключателю, розетке. Ознакомление с видами и приемами пользования электро</w:t>
        <w:softHyphen/>
        <w:t>монтажными инструментами.</w:t>
      </w:r>
    </w:p>
    <w:p>
      <w:pPr>
        <w:pStyle w:val="BodyText1"/>
        <w:numPr>
          <w:ilvl w:val="3"/>
          <w:numId w:val="12"/>
        </w:numPr>
        <w:shd w:fill="auto" w:val="clear"/>
        <w:tabs>
          <w:tab w:val="clear" w:pos="708"/>
          <w:tab w:val="left" w:pos="542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оводов в распределительной коробке. Изго</w:t>
        <w:softHyphen/>
        <w:t>товление удлинителя. Использование пробника для поиска обрыва в цепи.</w:t>
      </w:r>
    </w:p>
    <w:p>
      <w:pPr>
        <w:pStyle w:val="BodyText1"/>
        <w:numPr>
          <w:ilvl w:val="3"/>
          <w:numId w:val="12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148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бником соединений и проводов в простых электрических цепях.</w:t>
      </w:r>
    </w:p>
    <w:p>
      <w:pPr>
        <w:pStyle w:val="Heading32"/>
        <w:keepNext w:val="true"/>
        <w:keepLines/>
        <w:shd w:fill="auto" w:val="clear"/>
        <w:spacing w:lineRule="exact" w:line="200" w:before="0" w:after="36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15" w:name="bookmark25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15"/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низковольтных осветительных и сигнальных уст</w:t>
        <w:softHyphen/>
        <w:t>ройств, электрифицированные наглядные пособия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ые жгуты проводов, удлинители, электроустано</w:t>
        <w:softHyphen/>
        <w:t>вочные изделия, электрифицированные модели и наглядные пособия.</w:t>
      </w:r>
    </w:p>
    <w:p>
      <w:pPr>
        <w:pStyle w:val="Heading22"/>
        <w:keepNext w:val="true"/>
        <w:keepLines/>
        <w:shd w:fill="auto" w:val="clear"/>
        <w:spacing w:lineRule="exact" w:line="230" w:before="0" w:after="94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6" w:name="bookmark26"/>
      <w:r>
        <w:rPr>
          <w:rFonts w:cs="Times New Roman" w:ascii="Times New Roman" w:hAnsi="Times New Roman"/>
          <w:sz w:val="24"/>
          <w:szCs w:val="24"/>
        </w:rPr>
        <w:t>Элементы техники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16"/>
    </w:p>
    <w:p>
      <w:pPr>
        <w:pStyle w:val="Bodytext41"/>
        <w:shd w:fill="auto" w:val="clear"/>
        <w:spacing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BodyText1"/>
        <w:shd w:fill="auto" w:val="clear"/>
        <w:spacing w:lineRule="exact" w:line="230" w:before="0" w:after="8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хнике. Понятие о техническом устрой</w:t>
        <w:softHyphen/>
        <w:t>стве. Основная функция технических устройств. Поня</w:t>
        <w:softHyphen/>
        <w:t>тие о машине. Классификация машин. Типовые детали машин.</w:t>
      </w:r>
    </w:p>
    <w:p>
      <w:pPr>
        <w:pStyle w:val="Bodytext41"/>
        <w:shd w:fill="auto" w:val="clear"/>
        <w:spacing w:lineRule="exact" w:line="200" w:before="0" w:after="4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BodyText1"/>
        <w:shd w:fill="auto" w:val="clear"/>
        <w:spacing w:lineRule="exact" w:line="200" w:before="0" w:after="333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иповыми деталями машин.</w:t>
      </w:r>
    </w:p>
    <w:p>
      <w:pPr>
        <w:pStyle w:val="Heading22"/>
        <w:keepNext w:val="true"/>
        <w:keepLines/>
        <w:shd w:fill="auto" w:val="clear"/>
        <w:spacing w:lineRule="exact" w:line="230" w:before="0" w:after="98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7" w:name="bookmark27"/>
      <w:r>
        <w:rPr>
          <w:rFonts w:cs="Times New Roman" w:ascii="Times New Roman" w:hAnsi="Times New Roman"/>
          <w:sz w:val="24"/>
          <w:szCs w:val="24"/>
        </w:rPr>
        <w:t>Проектны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16 ч)</w:t>
      </w:r>
      <w:bookmarkEnd w:id="17"/>
    </w:p>
    <w:p>
      <w:pPr>
        <w:pStyle w:val="Bodytext41"/>
        <w:shd w:fill="auto" w:val="clear"/>
        <w:spacing w:lineRule="exact" w:line="226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BodyText1"/>
        <w:shd w:fill="auto" w:val="clear"/>
        <w:spacing w:lineRule="exact" w:line="226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ворчестве, творческом проекте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выбор и обоснование темы проекта (историческая и техническая справки, понятие об информации, источники информации, оформление списка литературы), формулировка идеи проекта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й этап: методы поиска новых тех</w:t>
        <w:softHyphen/>
        <w:t>нических решений, план разработки вариантов конструк</w:t>
        <w:softHyphen/>
        <w:t>ций, выбор рациональной конструкции, конструкторская документация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этап: технологические задачи, выбор инструментов и технологии изготовления, технологическая документация (план работы по изготовлению изделия)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зготовления изделия: организация рабочего места, выполнение технологических операций, культура труда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: элементы экономического и эко</w:t>
        <w:softHyphen/>
        <w:t>логического обоснования; выводы по итогам работы, письменный отчет по проекту; защита проекта.</w:t>
      </w:r>
    </w:p>
    <w:p>
      <w:pPr>
        <w:pStyle w:val="Bodytext41"/>
        <w:shd w:fill="auto" w:val="clear"/>
        <w:spacing w:lineRule="exact" w:line="200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емы проекта, сбор и обработка необходимой информации, составление исторической и технической справки.</w:t>
      </w:r>
    </w:p>
    <w:p>
      <w:pPr>
        <w:pStyle w:val="BodyText1"/>
        <w:shd w:fill="auto" w:val="clear"/>
        <w:spacing w:lineRule="exact" w:line="23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циональной конструкции изделия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структорской документации, выполнение графического изображения (эскиз или рисунок) проекти</w:t>
        <w:softHyphen/>
        <w:t>руемого изделия.</w:t>
      </w:r>
    </w:p>
    <w:p>
      <w:pPr>
        <w:pStyle w:val="BodyText1"/>
        <w:shd w:fill="auto" w:val="clear"/>
        <w:spacing w:lineRule="exact" w:line="23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зготовления изделия.</w:t>
      </w:r>
    </w:p>
    <w:p>
      <w:pPr>
        <w:pStyle w:val="BodyText1"/>
        <w:shd w:fill="auto" w:val="clear"/>
        <w:spacing w:lineRule="exact" w:line="23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.</w:t>
      </w:r>
    </w:p>
    <w:p>
      <w:pPr>
        <w:pStyle w:val="BodyText1"/>
        <w:shd w:fill="auto" w:val="clear"/>
        <w:spacing w:lineRule="exact" w:line="23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ламного проспекта изделия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итогам работы, оформление отчета о проде</w:t>
        <w:softHyphen/>
        <w:t>ланной работе, защита проекта.</w:t>
      </w:r>
    </w:p>
    <w:p>
      <w:pPr>
        <w:pStyle w:val="Bodytext21"/>
        <w:shd w:fill="auto" w:val="clear"/>
        <w:spacing w:lineRule="exact" w:line="220" w:before="0" w:after="225"/>
        <w:ind w:left="8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bookmark28"/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bookmarkEnd w:id="18"/>
    </w:p>
    <w:p>
      <w:pPr>
        <w:pStyle w:val="Bodytext51"/>
        <w:shd w:fill="auto" w:val="clear"/>
        <w:spacing w:before="0" w:after="151"/>
        <w:ind w:left="800" w:righ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древесных и поделочных материалов с использованием деталей призматической и цилиндрической формы</w:t>
      </w:r>
      <w:r>
        <w:rPr>
          <w:rStyle w:val="Bodytext511ptNotBoldSpacing0pt"/>
          <w:rFonts w:cs="Times New Roman" w:ascii="Times New Roman" w:hAnsi="Times New Roman"/>
          <w:sz w:val="24"/>
          <w:szCs w:val="24"/>
        </w:rPr>
        <w:t xml:space="preserve"> (22 ч)</w:t>
      </w:r>
    </w:p>
    <w:p>
      <w:pPr>
        <w:pStyle w:val="Heading32"/>
        <w:keepNext w:val="true"/>
        <w:keepLines/>
        <w:shd w:fill="auto" w:val="clear"/>
        <w:spacing w:lineRule="exact" w:line="240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9" w:name="bookmark29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19"/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ломатериалов. Влияние технологий обработки материалов на окружающую среду и здоровье человека. Тех</w:t>
        <w:softHyphen/>
        <w:t>нологические пороки древесины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обработкой древесины и древес</w:t>
        <w:softHyphen/>
        <w:t>ных материалов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пособах изготовления деталей различ</w:t>
        <w:softHyphen/>
        <w:t>ных геометрических форм. Графическое изображение дета</w:t>
        <w:softHyphen/>
        <w:t>лей призматической и цилиндрической форм. Конструктив</w:t>
        <w:softHyphen/>
        <w:t>ные элементы деталей и их графическое изображение. Правила чтения чертежей деталей призматической и ци</w:t>
        <w:softHyphen/>
        <w:t>линдрической форм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я для изготовления деталей призматической формы. Устройство и назначение рейсмуса, стусла, строгальных инструментов (рубанка, шерхебеля), стамески. Инструменты и крепежные изделия для сборочных работ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 станок: устройство, назначение, приемы работы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и особенности их выполнения. Правила безопасности труда при работе ручны</w:t>
        <w:softHyphen/>
        <w:t>ми столярными инструментами.</w:t>
      </w:r>
    </w:p>
    <w:p>
      <w:pPr>
        <w:pStyle w:val="BodyText1"/>
        <w:shd w:fill="auto" w:val="clear"/>
        <w:spacing w:lineRule="exact" w:line="240" w:before="0" w:after="152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. Ручные инструмен</w:t>
        <w:softHyphen/>
        <w:t>ты и приспособления для изготовления деталей цилиндриче</w:t>
        <w:softHyphen/>
        <w:t>ской формы на токарном станке. Назначение плоских и полукруглых резцов. Устройство штангенциркуля и спосо</w:t>
        <w:softHyphen/>
        <w:t>бы выполнения измерений. Основные технологические опе</w:t>
        <w:softHyphen/>
        <w:t>рации точения и особенности их выполнения; контроль ка</w:t>
        <w:softHyphen/>
        <w:t>чества. Правила безопасности труда при работе на токарном станке.</w:t>
      </w:r>
    </w:p>
    <w:p>
      <w:pPr>
        <w:pStyle w:val="Heading32"/>
        <w:keepNext w:val="true"/>
        <w:keepLines/>
        <w:shd w:fill="auto" w:val="clear"/>
        <w:spacing w:lineRule="exact" w:line="200" w:before="0" w:after="32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20" w:name="bookmark30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20"/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видов пиломатериалов. Выбор пиломате</w:t>
        <w:softHyphen/>
        <w:t>риалов и заготовок с учетом природных и технологических пороков древесины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ей (эскизов) деталей призматической и цилиндрической форм: определение материала, геометриче</w:t>
        <w:softHyphen/>
        <w:t>ской формы, размеров детали и ее конструктивных элемен</w:t>
        <w:softHyphen/>
        <w:t>тов; определение допустимых отклонений размеров при изготовлении деталей. Определение последовательности из</w:t>
        <w:softHyphen/>
        <w:t>готовления деталей и сборки изделия по технологической карте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столяра: подготовка рабо</w:t>
        <w:softHyphen/>
        <w:t>чего места и инструментов; закрепление заготовок в зажи</w:t>
        <w:softHyphen/>
        <w:t>мах верстака. Ознакомление с рациональными приемами ра</w:t>
        <w:softHyphen/>
        <w:t>боты ручными инструментами, приспособлениями и сверле</w:t>
        <w:softHyphen/>
        <w:t>нии отверстий с помощью сверлильного станка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из деталей призматической фор</w:t>
        <w:softHyphen/>
        <w:t>мы по чертежу и технологической карте: выбор заготовок, определение базовой поверхности, разметка с использовани</w:t>
        <w:softHyphen/>
        <w:t>ем рейсмуса; определение припуска на обработку; строгание заготовки, пиление с использованием стусла. Разметка и из</w:t>
        <w:softHyphen/>
        <w:t>готовление уступов, долбление древесины; соединение дета</w:t>
        <w:softHyphen/>
        <w:t>лей вполдерева, на круглый шип, с использованием наклад</w:t>
        <w:softHyphen/>
        <w:t>ных деталей; предварительная сборка и подгонка деталей изделия. Сборка деталей изделия на клею, с использова</w:t>
        <w:softHyphen/>
        <w:t>нием гвоздей и шурупов. Защитная и декоративная отделка изделия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и инструментальный контроль качества деталей. Выявление дефектов и их устранение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 при работе руч</w:t>
        <w:softHyphen/>
        <w:t>ными столярными инструментами и на сверлильном станке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: установка росто</w:t>
        <w:softHyphen/>
        <w:t>вых подставок, подготовка и рациональное размещение ин</w:t>
        <w:softHyphen/>
        <w:t>струментов; подготовка и закрепление заготовки, установка подручника, проверка станка на холостом ходу. Выполнение рациональных приемов работы при изготовлении изделий на токарном станке по обработке древесины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523" w:leader="none"/>
        </w:tabs>
        <w:spacing w:lineRule="exact" w:line="235" w:before="0" w:after="148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цилиндрической формы на то</w:t>
        <w:softHyphen/>
        <w:t>карном станке. Визуальный и инструментальный контроль качества деталей. Выявление дефектов и их устранение. За</w:t>
        <w:softHyphen/>
        <w:t>щитная и декоративная отделка изделия. Соблюдение пра</w:t>
        <w:softHyphen/>
        <w:t>вил безопасности труда при работе на токарном станке.</w:t>
      </w:r>
    </w:p>
    <w:p>
      <w:pPr>
        <w:pStyle w:val="Heading32"/>
        <w:keepNext w:val="true"/>
        <w:keepLines/>
        <w:shd w:fill="auto" w:val="clear"/>
        <w:spacing w:lineRule="exact" w:line="200" w:before="0" w:after="36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21" w:name="bookmark31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21"/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и настольные игры, инструменты для подвиж</w:t>
        <w:softHyphen/>
        <w:t>ных игр, ручки, изделие для украшения интерьера, кормуш</w:t>
        <w:softHyphen/>
        <w:t>ки, готовальни, кухонные и бытовые принадлежности.</w:t>
      </w:r>
    </w:p>
    <w:p>
      <w:pPr>
        <w:pStyle w:val="Heading22"/>
        <w:keepNext w:val="true"/>
        <w:keepLines/>
        <w:shd w:fill="auto" w:val="clear"/>
        <w:spacing w:lineRule="exact" w:line="278" w:before="0" w:after="102"/>
        <w:ind w:left="800" w:right="11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2" w:name="bookmark32"/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сортового проката и искусственных материалов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22 ч)</w:t>
      </w:r>
      <w:bookmarkEnd w:id="22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3" w:name="bookmark33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23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и сплавы, основные технологические свойства металлов и сплавов. Основные способы обработки металлов: резание, пластическая деформация, литье. Влияние тех</w:t>
        <w:softHyphen/>
        <w:t>нологий обработки материалов на окружающую среду и здоровье человека. Профессии, связанные с обработкой ме</w:t>
        <w:softHyphen/>
        <w:t>таллов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как основной конструкционный сплав. Инструмен</w:t>
        <w:softHyphen/>
        <w:t>тальные и конструкционные стали. Виды сортового проката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енных материалов. Назначение и область применения искусственных материалов в машиностроении. Особенности обработки искусственных материалов. Эко</w:t>
        <w:softHyphen/>
        <w:t>логическая безопасность при изготовлении, применении и утилизации искусственных материалов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геометрической форме детали и способах ее получения. Графическое изображение объемных деталей. Конструктивные элементы деталей и их графическое изобра</w:t>
        <w:softHyphen/>
        <w:t>жение. Основные сведения о видах проекций деталей на чер</w:t>
        <w:softHyphen/>
        <w:t>тежах. Правила чтения чертежей деталей и изделий.</w:t>
      </w:r>
    </w:p>
    <w:p>
      <w:pPr>
        <w:pStyle w:val="BodyText1"/>
        <w:shd w:fill="auto" w:val="clear"/>
        <w:spacing w:lineRule="exact" w:line="226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металлом на сверлильном станке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учных инструментов и приспособлений для изготовления деталей и изделий из сортового проката. Спо</w:t>
        <w:softHyphen/>
        <w:t>собы работы с инструментами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струментов и приспособлений для изготов</w:t>
        <w:softHyphen/>
        <w:t>ления заклепочных соединений. Виды заклепок. Основные технологические операции изготовления деталей из сортово</w:t>
        <w:softHyphen/>
        <w:t>го проката и искусственных материалов, особенности их вы</w:t>
        <w:softHyphen/>
        <w:t>полнения: правка, разметка, резание ножовкой, опиливание кромок, сверление отверстий, рубка зубилом, гибка, отдел</w:t>
        <w:softHyphen/>
        <w:t>ка.</w:t>
      </w:r>
    </w:p>
    <w:p>
      <w:pPr>
        <w:pStyle w:val="BodyText1"/>
        <w:shd w:fill="auto" w:val="clear"/>
        <w:spacing w:lineRule="exact" w:line="226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единения деталей в изделии на заклепках.</w:t>
      </w:r>
    </w:p>
    <w:p>
      <w:pPr>
        <w:pStyle w:val="BodyText1"/>
        <w:shd w:fill="auto" w:val="clear"/>
        <w:spacing w:lineRule="exact" w:line="226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и специальности рабочих, занятых выполне</w:t>
        <w:softHyphen/>
        <w:t>нием слесарных и слесарно-сборочных работ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24" w:name="bookmark34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24"/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38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ов сортового проката. Подбор загото</w:t>
        <w:softHyphen/>
        <w:t>вок для изготовления изделия с учетом формы деталей и ми</w:t>
        <w:softHyphen/>
        <w:t>нимизации отходов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а детали: определение материала, гео</w:t>
        <w:softHyphen/>
        <w:t>метрической формы, размеров детали и ее конструктивных элементов; определение допустимых отклонений размеров при изготовлении деталей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следовательности изготовления деталей и сборки изделия по чертежу и технологической карте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: рациональное размеще</w:t>
        <w:softHyphen/>
        <w:t>ние инструментов и заготовок на слесарном верстаке; за</w:t>
        <w:softHyphen/>
        <w:t>крепление заготовок в тисках; ознакомление с рациональ</w:t>
        <w:softHyphen/>
        <w:t>ными приемами работы ручными инструментами и на свер</w:t>
        <w:softHyphen/>
        <w:t>лильном станке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из сортового проката по чертежу и технологической карте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и инструментальный контроль качества деталей. Выявление дефектов и их устранение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20" w:leader="none"/>
        </w:tabs>
        <w:spacing w:lineRule="exact" w:line="230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 и декоративная отделка изделия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30" w:leader="none"/>
        </w:tabs>
        <w:spacing w:lineRule="exact" w:line="230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делия на заклепках.</w:t>
      </w:r>
    </w:p>
    <w:p>
      <w:pPr>
        <w:pStyle w:val="BodyText1"/>
        <w:numPr>
          <w:ilvl w:val="1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30" w:before="0" w:after="84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</w:t>
        <w:softHyphen/>
        <w:t>значения с использованием технологий художественной об</w:t>
        <w:softHyphen/>
        <w:t>работки материалов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25" w:name="bookmark35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25"/>
    </w:p>
    <w:p>
      <w:pPr>
        <w:pStyle w:val="BodyText1"/>
        <w:shd w:fill="auto" w:val="clear"/>
        <w:spacing w:lineRule="exact" w:line="230" w:before="0" w:after="36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-огородный инструмент, подсвечники, элементы декоративного оформления интерьера, слесарный инстру</w:t>
        <w:softHyphen/>
        <w:t>мент, предметы бытового назначения.</w:t>
      </w:r>
    </w:p>
    <w:p>
      <w:pPr>
        <w:pStyle w:val="Heading22"/>
        <w:keepNext w:val="true"/>
        <w:keepLines/>
        <w:shd w:fill="auto" w:val="clear"/>
        <w:spacing w:lineRule="exact" w:line="230" w:before="0" w:after="94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6" w:name="bookmark36"/>
      <w:r>
        <w:rPr>
          <w:rFonts w:cs="Times New Roman" w:ascii="Times New Roman" w:hAnsi="Times New Roman"/>
          <w:sz w:val="24"/>
          <w:szCs w:val="24"/>
        </w:rPr>
        <w:t>Электротехнические устройства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26"/>
    </w:p>
    <w:p>
      <w:pPr>
        <w:pStyle w:val="Heading32"/>
        <w:keepNext w:val="true"/>
        <w:keepLines/>
        <w:shd w:fill="auto" w:val="clear"/>
        <w:spacing w:lineRule="exact" w:line="230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7" w:name="bookmark37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27"/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при выполнении электротех</w:t>
        <w:softHyphen/>
        <w:t>нических работ. Условные обозначения элементов электро</w:t>
        <w:softHyphen/>
        <w:t>технических устройств на принципиальных схемах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 и его применение в электротехнических устройствах. Принцип действия и устройство электромаг</w:t>
        <w:softHyphen/>
        <w:t>нитного реле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 и при выполнении электромонтажных работ.</w:t>
      </w:r>
    </w:p>
    <w:p>
      <w:pPr>
        <w:pStyle w:val="BodyText1"/>
        <w:shd w:fill="auto" w:val="clear"/>
        <w:spacing w:lineRule="exact" w:line="230" w:before="0" w:after="8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устройств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28" w:name="bookmark38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28"/>
    </w:p>
    <w:p>
      <w:pPr>
        <w:pStyle w:val="BodyText1"/>
        <w:numPr>
          <w:ilvl w:val="2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хем электрических цепей, включающих элек</w:t>
        <w:softHyphen/>
        <w:t>тромагнитные устройства.</w:t>
      </w:r>
    </w:p>
    <w:p>
      <w:pPr>
        <w:pStyle w:val="BodyText1"/>
        <w:numPr>
          <w:ilvl w:val="2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 и сборка моделей электротехнических установок и устройств с электромагнитом из деталей элек</w:t>
        <w:softHyphen/>
        <w:t>троконструктора. Проверка моделей в действии.</w:t>
      </w:r>
    </w:p>
    <w:p>
      <w:pPr>
        <w:pStyle w:val="BodyText1"/>
        <w:numPr>
          <w:ilvl w:val="2"/>
          <w:numId w:val="18"/>
        </w:numPr>
        <w:shd w:fill="auto" w:val="clear"/>
        <w:tabs>
          <w:tab w:val="clear" w:pos="708"/>
          <w:tab w:val="left" w:pos="538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промышленного низковольтного электромагнитного реле.</w:t>
      </w:r>
    </w:p>
    <w:p>
      <w:pPr>
        <w:pStyle w:val="BodyText1"/>
        <w:numPr>
          <w:ilvl w:val="2"/>
          <w:numId w:val="18"/>
        </w:numPr>
        <w:shd w:fill="auto" w:val="clear"/>
        <w:tabs>
          <w:tab w:val="clear" w:pos="708"/>
          <w:tab w:val="left" w:pos="534" w:leader="none"/>
        </w:tabs>
        <w:spacing w:lineRule="exact" w:line="226" w:before="0" w:after="81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устройств с реле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29" w:name="bookmark39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29"/>
    </w:p>
    <w:p>
      <w:pPr>
        <w:pStyle w:val="BodyText1"/>
        <w:shd w:fill="auto" w:val="clear"/>
        <w:spacing w:lineRule="exact" w:line="226" w:before="0" w:after="357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различных устройств из деталей электроконст</w:t>
        <w:softHyphen/>
        <w:t>руктора, электромагнитные реле, модели устройств с элек</w:t>
        <w:softHyphen/>
        <w:t>тромагнитом из деталей механического конструктора.</w:t>
      </w:r>
    </w:p>
    <w:p>
      <w:pPr>
        <w:pStyle w:val="Heading22"/>
        <w:keepNext w:val="true"/>
        <w:keepLines/>
        <w:shd w:fill="auto" w:val="clear"/>
        <w:spacing w:lineRule="exact" w:line="230" w:before="0" w:after="98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0" w:name="bookmark40"/>
      <w:r>
        <w:rPr>
          <w:rFonts w:cs="Times New Roman" w:ascii="Times New Roman" w:hAnsi="Times New Roman"/>
          <w:sz w:val="24"/>
          <w:szCs w:val="24"/>
        </w:rPr>
        <w:t>Элементы техники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30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1" w:name="bookmark41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31"/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бочей машине. Технологические машины и их рабочие органы. Транспортные машины и их рабочие органы. Принципы резания в технике. Принципы вращения в технике. История появления наземных транспортных машин. Водный и воздушный транспорт. Транспорти</w:t>
        <w:softHyphen/>
        <w:t>рующие машины.</w:t>
      </w:r>
    </w:p>
    <w:p>
      <w:pPr>
        <w:pStyle w:val="Heading32"/>
        <w:keepNext w:val="true"/>
        <w:keepLines/>
        <w:shd w:fill="auto" w:val="clear"/>
        <w:spacing w:lineRule="exact" w:line="200" w:before="0" w:after="4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32" w:name="bookmark42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32"/>
    </w:p>
    <w:p>
      <w:pPr>
        <w:pStyle w:val="BodyText1"/>
        <w:numPr>
          <w:ilvl w:val="3"/>
          <w:numId w:val="18"/>
        </w:numPr>
        <w:shd w:fill="auto" w:val="clear"/>
        <w:tabs>
          <w:tab w:val="clear" w:pos="708"/>
          <w:tab w:val="left" w:pos="515" w:leader="none"/>
        </w:tabs>
        <w:spacing w:lineRule="exact" w:line="200" w:before="0" w:after="4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хнических задач.</w:t>
      </w:r>
    </w:p>
    <w:p>
      <w:pPr>
        <w:pStyle w:val="BodyText1"/>
        <w:numPr>
          <w:ilvl w:val="3"/>
          <w:numId w:val="18"/>
        </w:numPr>
        <w:shd w:fill="auto" w:val="clear"/>
        <w:tabs>
          <w:tab w:val="clear" w:pos="708"/>
          <w:tab w:val="left" w:pos="530" w:leader="none"/>
        </w:tabs>
        <w:spacing w:lineRule="exact" w:line="200" w:before="0" w:after="333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для сообщения.</w:t>
      </w:r>
    </w:p>
    <w:p>
      <w:pPr>
        <w:pStyle w:val="Heading22"/>
        <w:keepNext w:val="true"/>
        <w:keepLines/>
        <w:shd w:fill="auto" w:val="clear"/>
        <w:spacing w:lineRule="exact" w:line="230" w:before="0" w:after="98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3" w:name="bookmark43"/>
      <w:r>
        <w:rPr>
          <w:rFonts w:cs="Times New Roman" w:ascii="Times New Roman" w:hAnsi="Times New Roman"/>
          <w:sz w:val="24"/>
          <w:szCs w:val="24"/>
        </w:rPr>
        <w:t>Проектны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16 ч)</w:t>
      </w:r>
      <w:bookmarkEnd w:id="33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4" w:name="bookmark44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34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правила выбора темы проекта, обоснование темы, историческая и техническая справки, оформление списка литературы, формулировка идеи про</w:t>
        <w:softHyphen/>
        <w:t>екта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й этап: требования к конструкции изде</w:t>
        <w:softHyphen/>
        <w:t>лия, решение конструкторских задач, выбор рациональной конструкции и материала изделия, преобразование в новые формы, необходимая документация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этап: выбор инструментов и технологии изготовления, технологическая документация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зготовления изделия: организация рабочего места, выполнение технологических операций, культура труда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: экономическое и экологическое обоснования, рекламное объявление; выводы по итогам работы, письменный отчет по проекту, защита проект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35" w:name="bookmark45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35"/>
    </w:p>
    <w:p>
      <w:pPr>
        <w:pStyle w:val="BodyText1"/>
        <w:shd w:fill="auto" w:val="clear"/>
        <w:spacing w:lineRule="exact" w:line="226" w:before="0" w:after="545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основание темы проекта, сбор и обработка необходимой информации, составление исторической и технической справки. Выбор рациональной конструкции изделия и материала, разработка формы изделия. Раз</w:t>
        <w:softHyphen/>
        <w:t>работка конструкторской документации, выполнение гра</w:t>
        <w:softHyphen/>
        <w:t>фического изображения (эскиз, рисунок или схема) проектируемого изделия. Составление плана изготовления изделия. Изготовление изделия. Экономическое и эколо</w:t>
        <w:softHyphen/>
        <w:t>гическое обоснование проекта, разработка рекламного проспекта изделия. Выводы по итогам работы; оформление отчета о проделанной работе, защита проекта.</w:t>
      </w:r>
    </w:p>
    <w:p>
      <w:pPr>
        <w:pStyle w:val="Bodytext21"/>
        <w:shd w:fill="auto" w:val="clear"/>
        <w:spacing w:lineRule="exact" w:line="220" w:before="0" w:after="22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bookmark46"/>
      <w:r>
        <w:rPr>
          <w:rFonts w:cs="Times New Roman" w:ascii="Times New Roman" w:hAnsi="Times New Roman"/>
          <w:b/>
          <w:sz w:val="24"/>
          <w:szCs w:val="24"/>
        </w:rPr>
        <w:t>7 КЛАСС</w:t>
      </w:r>
      <w:bookmarkEnd w:id="36"/>
    </w:p>
    <w:p>
      <w:pPr>
        <w:pStyle w:val="Heading22"/>
        <w:keepNext w:val="true"/>
        <w:keepLines/>
        <w:shd w:fill="auto" w:val="clear"/>
        <w:spacing w:lineRule="exact" w:line="278" w:before="0" w:after="102"/>
        <w:ind w:left="800" w:right="3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7" w:name="bookmark47"/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древесных и поделочных материалов с использованием сложных соединений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22 ч)</w:t>
      </w:r>
      <w:bookmarkEnd w:id="37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8" w:name="bookmark48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38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евесины. Технологические и декоративные свойства древесины. Зависимость области применения дре</w:t>
        <w:softHyphen/>
        <w:t>весины от ее свойств. Правила сушки и хранения древесины. Профессии, связанные с созданием изделий из древесины и древесных материалов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ногодетальном изделии и его графическом изображении. Виды и способы соединений деталей в издели</w:t>
        <w:softHyphen/>
        <w:t>ях из древесины. Угловые, серединные и ящичные шиповые соединения, их элементы и конструктивные особенности. Способы фиксации деталей. Способы отделки изделий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оединений деталей на черте</w:t>
        <w:softHyphen/>
        <w:t>жах. Общие сведения о сборочных чертежах. Спецификация составных частей и материалов. Правила чтения сборочных чертежей.</w:t>
      </w:r>
    </w:p>
    <w:p>
      <w:pPr>
        <w:pStyle w:val="BodyText1"/>
        <w:shd w:fill="auto" w:val="clear"/>
        <w:spacing w:lineRule="exact" w:line="226" w:before="0" w:after="8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роизводства и порядок ее расчет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39" w:name="bookmark49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39"/>
    </w:p>
    <w:p>
      <w:pPr>
        <w:pStyle w:val="BodyText1"/>
        <w:numPr>
          <w:ilvl w:val="4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роды древесины, вида пиломатериалов и заго</w:t>
        <w:softHyphen/>
        <w:t>товок для изготовления изделия с учетом основных техноло</w:t>
        <w:softHyphen/>
        <w:t>гических и декоративных свойств, минимизации отходов.</w:t>
      </w:r>
    </w:p>
    <w:p>
      <w:pPr>
        <w:pStyle w:val="BodyText1"/>
        <w:numPr>
          <w:ilvl w:val="4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ца или изображения многодетального из</w:t>
        <w:softHyphen/>
        <w:t>делия: определение назначения, количества и формы дета</w:t>
        <w:softHyphen/>
        <w:t>лей изделия, определение их взаимного расположения, спо</w:t>
        <w:softHyphen/>
        <w:t>собов и видов соединения деталей изделия.</w:t>
      </w:r>
    </w:p>
    <w:p>
      <w:pPr>
        <w:pStyle w:val="BodyText1"/>
        <w:numPr>
          <w:ilvl w:val="4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зделия по чертежу с примене</w:t>
        <w:softHyphen/>
        <w:t>нием ручных инструментов и технологических машин. Со</w:t>
        <w:softHyphen/>
        <w:t>единение деталей изделия на шипах с использованием руч</w:t>
        <w:softHyphen/>
        <w:t>ных инструментов и приспособлений. Сборка изделия. Защитная и декоративная отделка изделия. Визуальный и инструментальный контроль качества деталей. Выявление дефектов и их устранение. Соблюдение правил безопасности труда при работе ручными инструментами и на технологиче</w:t>
        <w:softHyphen/>
        <w:t>ских машинах.</w:t>
      </w:r>
    </w:p>
    <w:p>
      <w:pPr>
        <w:pStyle w:val="BodyText1"/>
        <w:shd w:fill="auto" w:val="clear"/>
        <w:spacing w:lineRule="exact" w:line="226" w:before="0" w:after="8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имерной себестоимости изделия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40" w:name="bookmark50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40"/>
    </w:p>
    <w:p>
      <w:pPr>
        <w:pStyle w:val="BodyText1"/>
        <w:shd w:fill="auto" w:val="clear"/>
        <w:spacing w:lineRule="exact" w:line="226" w:before="0" w:after="318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и, ящики, полки, скамейки, садовая мебель, иг</w:t>
        <w:softHyphen/>
        <w:t>рушки, модели и игры, дидактические пособия, кормушки, готовальни, кухонные и бытовые принадлежности.</w:t>
      </w:r>
    </w:p>
    <w:p>
      <w:pPr>
        <w:pStyle w:val="Heading22"/>
        <w:keepNext w:val="true"/>
        <w:keepLines/>
        <w:shd w:fill="auto" w:val="clear"/>
        <w:spacing w:lineRule="exact" w:line="278" w:before="0" w:after="102"/>
        <w:ind w:left="800" w:right="86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1" w:name="bookmark51"/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металла и искусственных материалов с использованием точеных деталей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22 ч)</w:t>
      </w:r>
      <w:bookmarkEnd w:id="41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2" w:name="bookmark52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42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и сплавы, их механические свойства. Виды тер</w:t>
        <w:softHyphen/>
        <w:t>мообработки. Основные способы изменения свойств метал</w:t>
        <w:softHyphen/>
        <w:t>лов и сплавов. Особенности изготовления изделий из пластмасс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созданием изделий из металлов и пластмасс.</w:t>
      </w:r>
    </w:p>
    <w:p>
      <w:pPr>
        <w:pStyle w:val="BodyText1"/>
        <w:shd w:fill="auto" w:val="clear"/>
        <w:spacing w:lineRule="exact" w:line="226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бработки и качество поверхности деталей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деталей цилиндрической фор</w:t>
        <w:softHyphen/>
        <w:t>мы. Представления о способах получения деталей цилинд</w:t>
        <w:softHyphen/>
        <w:t>рической формы. Конструктивные элементы деталей и их графическое изображение: отверстия, уступы, канавки, фас</w:t>
        <w:softHyphen/>
        <w:t>ки. Основные сведения о видах проекций деталей на черте</w:t>
        <w:softHyphen/>
        <w:t>же. Правила чтения чертежей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и их классификация. Резьбовое соеди</w:t>
        <w:softHyphen/>
        <w:t>нение и его конструктивные особенности. Типовые детали резьбовых соединений. Графическое изображение резьбовых соединений на чертежах. Общие сведения о сборочных чер</w:t>
        <w:softHyphen/>
        <w:t>тежах. Спецификация составных частей и материалов. Пра</w:t>
        <w:softHyphen/>
        <w:t>вила чтения сборочных чертежей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о-винторезный станок: устройство, назначение, приемы работы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аботы на токарном станке. Виды и назначение токарных резцов. Основные эле</w:t>
        <w:softHyphen/>
        <w:t>менты токарного резца. Основные операции токарной обработки и особенности их выполнения: черновое и чисто</w:t>
        <w:softHyphen/>
        <w:t>вое точение цилиндрических поверхностей; вытачивание конструктивных элементов. Особенности точения изделий из искусственных материалов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й станок: устройство, назначение, приемы рабо</w:t>
        <w:softHyphen/>
        <w:t>ты. Инструменты и приспособления для работы на фрезер</w:t>
        <w:softHyphen/>
        <w:t>ном станке. Виды и назначение фрез. Основные элементы фрез. Основные операции фрезерной обработки и особеннос</w:t>
        <w:softHyphen/>
        <w:t>ти их выполнения: черновое и чистовое фрезерование по</w:t>
        <w:softHyphen/>
        <w:t>верхностей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я для нарезания резьбы на стержнях и в отверстиях, сборки изделия; их уст</w:t>
        <w:softHyphen/>
        <w:t>ройство и назначение. Метрическая резьба. Основные тех</w:t>
        <w:softHyphen/>
        <w:t>нологические операции изготовления резьбы на стержнях и отверстиях.</w:t>
      </w:r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.</w:t>
      </w:r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.</w:t>
      </w:r>
    </w:p>
    <w:p>
      <w:pPr>
        <w:pStyle w:val="BodyText1"/>
        <w:shd w:fill="auto" w:val="clear"/>
        <w:spacing w:lineRule="exact" w:line="235" w:before="0" w:after="88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и специальности рабочих, занятых выполне</w:t>
        <w:softHyphen/>
        <w:t>нием токарных и фрезерных работ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43" w:name="bookmark53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43"/>
    </w:p>
    <w:p>
      <w:pPr>
        <w:pStyle w:val="BodyText1"/>
        <w:numPr>
          <w:ilvl w:val="5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а детали цилиндрической формы: опре</w:t>
        <w:softHyphen/>
        <w:t>деление материала, размеров детали и ее конструктивных элементов; определение допустимых отклонений размеров при изготовлении деталей.</w:t>
      </w:r>
    </w:p>
    <w:p>
      <w:pPr>
        <w:pStyle w:val="BodyText1"/>
        <w:numPr>
          <w:ilvl w:val="5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следовательности изготовления деталей и сборки изделия по чертежу и технологической карте.</w:t>
      </w:r>
    </w:p>
    <w:p>
      <w:pPr>
        <w:pStyle w:val="BodyText1"/>
        <w:numPr>
          <w:ilvl w:val="5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каря. Ознакомление с рациональными приемами работы на токарном станке.</w:t>
      </w:r>
    </w:p>
    <w:p>
      <w:pPr>
        <w:pStyle w:val="BodyText1"/>
        <w:numPr>
          <w:ilvl w:val="5"/>
          <w:numId w:val="18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цилиндрической формы на то- карно-винторезном станке. Визуальный и инструменталь</w:t>
        <w:softHyphen/>
        <w:t>ный контроль качества деталей. Выявление дефектов и их устранение.</w:t>
      </w:r>
    </w:p>
    <w:p>
      <w:pPr>
        <w:pStyle w:val="BodyText1"/>
        <w:numPr>
          <w:ilvl w:val="5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 и декоративная отделка изделия. Соблюде</w:t>
        <w:softHyphen/>
        <w:t>ние правил безопасности труда.</w:t>
      </w:r>
    </w:p>
    <w:p>
      <w:pPr>
        <w:pStyle w:val="BodyText1"/>
        <w:numPr>
          <w:ilvl w:val="5"/>
          <w:numId w:val="18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88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езьбовых соединений: определение диа</w:t>
        <w:softHyphen/>
        <w:t>метра стержня и отверстия; протачивание стержня и сверле</w:t>
        <w:softHyphen/>
        <w:t>ние отверстия; нарезание резьбы плашкой и метчиками. Контроль качества резьбы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44" w:name="bookmark54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44"/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ки для гибки листового металла, инструменты, де</w:t>
        <w:softHyphen/>
        <w:t>тали крепежа, детали моделей и наглядных пособий, детали для ремонта бытовых промышленных изделий, транспорт</w:t>
        <w:softHyphen/>
        <w:t>ных средств, изделия бытового назначения.</w:t>
      </w:r>
    </w:p>
    <w:p>
      <w:pPr>
        <w:pStyle w:val="Heading22"/>
        <w:keepNext w:val="true"/>
        <w:keepLines/>
        <w:shd w:fill="auto" w:val="clear"/>
        <w:spacing w:lineRule="exact" w:line="230" w:before="0" w:after="94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5" w:name="bookmark55"/>
      <w:r>
        <w:rPr>
          <w:rFonts w:cs="Times New Roman" w:ascii="Times New Roman" w:hAnsi="Times New Roman"/>
          <w:sz w:val="24"/>
          <w:szCs w:val="24"/>
        </w:rPr>
        <w:t>Электротехнически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45"/>
    </w:p>
    <w:p>
      <w:pPr>
        <w:pStyle w:val="Heading32"/>
        <w:keepNext w:val="true"/>
        <w:keepLines/>
        <w:shd w:fill="auto" w:val="clear"/>
        <w:spacing w:lineRule="exact" w:line="230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6" w:name="bookmark56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46"/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образовании неэлектрических величин в электрические сигналы. Виды датчиков: механические, кон</w:t>
        <w:softHyphen/>
        <w:t>тактные, биметаллические реле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втоматическом контроле и регулировании. Виды и назначение автоматических устройств. Элементы автоматики в бытовых электротехнических устройствах. Простейшие схемы устройств автоматики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 и при выполнении электромонтажных работ.</w:t>
      </w:r>
    </w:p>
    <w:p>
      <w:pPr>
        <w:pStyle w:val="BodyText1"/>
        <w:shd w:fill="auto" w:val="clear"/>
        <w:spacing w:lineRule="exact" w:line="230" w:before="0" w:after="8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</w:t>
        <w:softHyphen/>
        <w:t>ройств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47" w:name="bookmark57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47"/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з деталей электроконструктора модели автомати</w:t>
        <w:softHyphen/>
        <w:t>ческой сигнализации достижения максимального уровня жидкости или температуры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48" w:name="bookmark58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48"/>
    </w:p>
    <w:p>
      <w:pPr>
        <w:pStyle w:val="BodyText1"/>
        <w:shd w:fill="auto" w:val="clear"/>
        <w:spacing w:lineRule="exact" w:line="230" w:before="0" w:after="30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уровня жидкости, терморегулятор, сигнализа</w:t>
        <w:softHyphen/>
        <w:t>торы уровней, бытовые светильники, модели устройств авто</w:t>
        <w:softHyphen/>
        <w:t>матики.</w:t>
      </w:r>
    </w:p>
    <w:p>
      <w:pPr>
        <w:pStyle w:val="Heading22"/>
        <w:keepNext w:val="true"/>
        <w:keepLines/>
        <w:shd w:fill="auto" w:val="clear"/>
        <w:spacing w:lineRule="exact" w:line="230" w:before="0" w:after="94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9" w:name="bookmark59"/>
      <w:r>
        <w:rPr>
          <w:rFonts w:cs="Times New Roman" w:ascii="Times New Roman" w:hAnsi="Times New Roman"/>
          <w:sz w:val="24"/>
          <w:szCs w:val="24"/>
        </w:rPr>
        <w:t>Ремонтно-отделочны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49"/>
    </w:p>
    <w:p>
      <w:pPr>
        <w:pStyle w:val="Heading32"/>
        <w:keepNext w:val="true"/>
        <w:keepLines/>
        <w:shd w:fill="auto" w:val="clear"/>
        <w:spacing w:lineRule="exact" w:line="230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0" w:name="bookmark60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50"/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о-отделочных работ. Современные матери</w:t>
        <w:softHyphen/>
        <w:t>алы для выполнения ремонтно-отделочных работ в жилых помещениях. Инструменты и приспособления для выполне</w:t>
        <w:softHyphen/>
        <w:t>ния малярных работ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окрашивании поверх</w:t>
        <w:softHyphen/>
        <w:t>ностей.</w:t>
      </w:r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обоев. Виды обойных клеев. Техноло</w:t>
        <w:softHyphen/>
        <w:t>гии наклейки обоев встык и внахлест.</w:t>
      </w:r>
    </w:p>
    <w:p>
      <w:pPr>
        <w:pStyle w:val="BodyText1"/>
        <w:shd w:fill="auto" w:val="clear"/>
        <w:spacing w:lineRule="exact" w:line="230" w:before="0" w:after="8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ремонтно-отделоч- ных и строительных работ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51" w:name="bookmark61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51"/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верхностей стен помещений под окраску или оклейку: заделка трещин, шпатлевание, шлифовка.</w:t>
      </w:r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составление перечня инструментов.</w:t>
      </w:r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раски по каталогам.</w:t>
      </w:r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ев по каталогам и образцам.</w:t>
      </w:r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ойного клея под вид обоев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оформления стен декоративными элементами.</w:t>
      </w:r>
    </w:p>
    <w:p>
      <w:pPr>
        <w:pStyle w:val="BodyText1"/>
        <w:shd w:fill="auto" w:val="clear"/>
        <w:spacing w:lineRule="exact" w:line="235" w:before="0" w:after="88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эскиза приусадебного (пришкольного) участ</w:t>
        <w:softHyphen/>
        <w:t>ка с использованием декоративных растений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52" w:name="bookmark62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52"/>
    </w:p>
    <w:p>
      <w:pPr>
        <w:pStyle w:val="BodyText1"/>
        <w:shd w:fill="auto" w:val="clear"/>
        <w:spacing w:lineRule="exact" w:line="235" w:before="0" w:after="36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, стены с дефектами в классных комнатах и рекреациях школы. Образцы обоев. Проспекты клеев и красок. Справочники и рекламные буклеты строительных и отделочных материалов.</w:t>
      </w:r>
    </w:p>
    <w:p>
      <w:pPr>
        <w:pStyle w:val="Heading22"/>
        <w:keepNext w:val="true"/>
        <w:keepLines/>
        <w:shd w:fill="auto" w:val="clear"/>
        <w:spacing w:lineRule="exact" w:line="230" w:before="0" w:after="15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3" w:name="bookmark63"/>
      <w:r>
        <w:rPr>
          <w:rFonts w:cs="Times New Roman" w:ascii="Times New Roman" w:hAnsi="Times New Roman"/>
          <w:sz w:val="24"/>
          <w:szCs w:val="24"/>
        </w:rPr>
        <w:t>Элементы техники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53"/>
    </w:p>
    <w:p>
      <w:pPr>
        <w:pStyle w:val="Heading32"/>
        <w:keepNext w:val="true"/>
        <w:keepLines/>
        <w:shd w:fill="auto" w:val="clear"/>
        <w:spacing w:lineRule="exact" w:line="235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4" w:name="bookmark64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54"/>
    </w:p>
    <w:p>
      <w:pPr>
        <w:pStyle w:val="BodyText1"/>
        <w:shd w:fill="auto" w:val="clear"/>
        <w:spacing w:lineRule="exact" w:line="235" w:before="0" w:after="88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ханизме. Способы передачи механического движения. Понятие о передаточном отношении. Понятие о кинематической цепи. Условные обозначения элементов на кинематических схемах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55" w:name="bookmark65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55"/>
    </w:p>
    <w:p>
      <w:pPr>
        <w:pStyle w:val="BodyText1"/>
        <w:shd w:fill="auto" w:val="clear"/>
        <w:spacing w:lineRule="exact" w:line="235" w:before="0" w:after="36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инематических схем. Решение технических задач.</w:t>
      </w:r>
    </w:p>
    <w:p>
      <w:pPr>
        <w:pStyle w:val="Heading22"/>
        <w:keepNext w:val="true"/>
        <w:keepLines/>
        <w:shd w:fill="auto" w:val="clear"/>
        <w:spacing w:lineRule="exact" w:line="230" w:before="0" w:after="15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6" w:name="bookmark66"/>
      <w:r>
        <w:rPr>
          <w:rFonts w:cs="Times New Roman" w:ascii="Times New Roman" w:hAnsi="Times New Roman"/>
          <w:sz w:val="24"/>
          <w:szCs w:val="24"/>
        </w:rPr>
        <w:t>Проектны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12 ч)</w:t>
      </w:r>
      <w:bookmarkEnd w:id="56"/>
    </w:p>
    <w:p>
      <w:pPr>
        <w:pStyle w:val="Heading32"/>
        <w:keepNext w:val="true"/>
        <w:keepLines/>
        <w:shd w:fill="auto" w:val="clear"/>
        <w:spacing w:lineRule="exact" w:line="235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7" w:name="bookmark67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57"/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выбор и обоснование темы проекта, историческая и техническая справки, оформление списка литературы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й этап: конструкторские задачи, выбор рациональной конструкции, основы композиции, конструк</w:t>
        <w:softHyphen/>
        <w:t>торская документация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этап: план работы по изготовле</w:t>
        <w:softHyphen/>
        <w:t>нию изделия, технологические задачи, выбор инструментов и технологии изготовления, технологическая документа</w:t>
        <w:softHyphen/>
        <w:t>ция.</w:t>
      </w:r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зготовления изделия: организация рабочего мес</w:t>
        <w:softHyphen/>
        <w:t>та, выполнение технологических операций, культура тру</w:t>
        <w:softHyphen/>
        <w:t>да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: экономическое и экологическое обоснование; выбор формы рекламы и сбыта; выводы по итогам работы, отчет по проекту, защита проект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58" w:name="bookmark68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58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й программы исследователь</w:t>
        <w:softHyphen/>
        <w:t>ской работы.</w:t>
      </w:r>
    </w:p>
    <w:p>
      <w:pPr>
        <w:pStyle w:val="BodyText1"/>
        <w:shd w:fill="auto" w:val="clear"/>
        <w:spacing w:lineRule="exact" w:line="226" w:before="0" w:after="545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а проектирования, выявление потребности в изделии и обоснование темы проекта, сбор и обработка необходимой информации, составление исторической и технической справки. Выбор рациональной конструкции изделия. Разработка конструкторской документации, выполнение графического изображения проектируемого изделия. Изготовление изделия. Экономическое и эколо</w:t>
        <w:softHyphen/>
        <w:t>гическое обоснование проекта, разработка рекламного проспекта изделия. Выводы по итогам работы, оформление отчета о проделанной работе, защита проекта.</w:t>
      </w:r>
      <w:bookmarkStart w:id="59" w:name="bookmark69"/>
    </w:p>
    <w:p>
      <w:pPr>
        <w:pStyle w:val="Bodytext21"/>
        <w:shd w:fill="auto" w:val="clear"/>
        <w:spacing w:lineRule="exact" w:line="220" w:before="0" w:after="22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bookmarkEnd w:id="59"/>
    </w:p>
    <w:p>
      <w:pPr>
        <w:pStyle w:val="Heading22"/>
        <w:keepNext w:val="true"/>
        <w:keepLines/>
        <w:shd w:fill="auto" w:val="clear"/>
        <w:spacing w:lineRule="exact" w:line="278" w:before="0" w:after="102"/>
        <w:ind w:left="800" w:right="4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0" w:name="bookmark70"/>
      <w:r>
        <w:rPr>
          <w:rFonts w:cs="Times New Roman" w:ascii="Times New Roman" w:hAnsi="Times New Roman"/>
          <w:sz w:val="24"/>
          <w:szCs w:val="24"/>
        </w:rPr>
        <w:t>Изготовление изделий из древесных и поделочных материалов декоративно-прикладного назначения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18 ч)</w:t>
      </w:r>
      <w:bookmarkEnd w:id="60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1" w:name="bookmark71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61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виды декоративно-прикладного творчест</w:t>
        <w:softHyphen/>
        <w:t>ва и народных промыслов России. Региональные виды декоративно-прикладного творчества (ремесел). Роль деко</w:t>
        <w:softHyphen/>
        <w:t>ративно-прикладного творчества в создании объектов рукотворного мира. Основной принцип художественно- прикладного конструирования: единство функционального назначения и формы изделия. Эстетические и эргономиче</w:t>
        <w:softHyphen/>
        <w:t>ские требования к изделию. Учет технологии изготовления изделия и свойств материала. Основные средства художест</w:t>
        <w:softHyphen/>
        <w:t>венной выразительности. Виды поделочных материалов и их свойства.</w:t>
      </w:r>
    </w:p>
    <w:p>
      <w:pPr>
        <w:pStyle w:val="BodyText1"/>
        <w:shd w:fill="auto" w:val="clear"/>
        <w:spacing w:lineRule="exact" w:line="226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композиции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авила построения орнаментов. Технологии ху</w:t>
        <w:softHyphen/>
        <w:t>дожественной резьбы и точения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62" w:name="bookmark72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62"/>
    </w:p>
    <w:p>
      <w:pPr>
        <w:pStyle w:val="BodyText1"/>
        <w:shd w:fill="auto" w:val="clear"/>
        <w:spacing w:lineRule="exact" w:line="235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характерными особенностями различ</w:t>
        <w:softHyphen/>
        <w:t>ных видов декоративно-прикладного творчества народов России.</w:t>
      </w:r>
    </w:p>
    <w:p>
      <w:pPr>
        <w:pStyle w:val="BodyText1"/>
        <w:numPr>
          <w:ilvl w:val="0"/>
          <w:numId w:val="20"/>
        </w:numPr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бований к создаваемому изделию. Раз</w:t>
        <w:softHyphen/>
        <w:t>работка эскизов изделий и их декоративное оформление (по одному из направлений художественной обработки мате</w:t>
        <w:softHyphen/>
        <w:t>риалов).</w:t>
      </w:r>
    </w:p>
    <w:p>
      <w:pPr>
        <w:pStyle w:val="BodyText1"/>
        <w:numPr>
          <w:ilvl w:val="0"/>
          <w:numId w:val="20"/>
        </w:numPr>
        <w:shd w:fill="auto" w:val="clear"/>
        <w:tabs>
          <w:tab w:val="clear" w:pos="708"/>
          <w:tab w:val="left" w:pos="533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териалов с учетом декоративных и технологи</w:t>
        <w:softHyphen/>
        <w:t>ческих свойств, эксплуатационных качеств изделий. Опре</w:t>
        <w:softHyphen/>
        <w:t>деление последовательности изготовления деталей и сборки изделия.</w:t>
      </w:r>
    </w:p>
    <w:p>
      <w:pPr>
        <w:pStyle w:val="BodyText1"/>
        <w:numPr>
          <w:ilvl w:val="0"/>
          <w:numId w:val="20"/>
        </w:numPr>
        <w:shd w:fill="auto" w:val="clear"/>
        <w:tabs>
          <w:tab w:val="clear" w:pos="708"/>
          <w:tab w:val="left" w:pos="528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 с применением технологий руч</w:t>
        <w:softHyphen/>
        <w:t>ной и машинной обработки из конструкционных и поделоч</w:t>
        <w:softHyphen/>
        <w:t>ных материалов.</w:t>
      </w:r>
    </w:p>
    <w:p>
      <w:pPr>
        <w:pStyle w:val="BodyText1"/>
        <w:numPr>
          <w:ilvl w:val="0"/>
          <w:numId w:val="20"/>
        </w:numPr>
        <w:shd w:fill="auto" w:val="clear"/>
        <w:tabs>
          <w:tab w:val="clear" w:pos="708"/>
          <w:tab w:val="left" w:pos="528" w:leader="none"/>
        </w:tabs>
        <w:spacing w:lineRule="exact" w:line="230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верхности изделия к отделке. Декоратив</w:t>
        <w:softHyphen/>
        <w:t>ная отделка поверхности изделия.</w:t>
      </w:r>
    </w:p>
    <w:p>
      <w:pPr>
        <w:pStyle w:val="BodyText1"/>
        <w:shd w:fill="auto" w:val="clear"/>
        <w:spacing w:lineRule="exact" w:line="230" w:before="0" w:after="84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63" w:name="bookmark73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63"/>
    </w:p>
    <w:p>
      <w:pPr>
        <w:pStyle w:val="BodyText1"/>
        <w:shd w:fill="auto" w:val="clear"/>
        <w:spacing w:lineRule="exact" w:line="230" w:before="0" w:after="258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хозяйственно-бытового назначения, игрушки, кухонные принадлежности, предметы интерьера и детали мебели, украшения, бижутерия.</w:t>
      </w:r>
    </w:p>
    <w:p>
      <w:pPr>
        <w:pStyle w:val="Heading22"/>
        <w:keepNext w:val="true"/>
        <w:keepLines/>
        <w:shd w:fill="auto" w:val="clear"/>
        <w:spacing w:lineRule="exact" w:line="283" w:before="0" w:after="102"/>
        <w:ind w:left="800" w:right="166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4" w:name="bookmark74"/>
      <w:r>
        <w:rPr>
          <w:rFonts w:cs="Times New Roman" w:ascii="Times New Roman" w:hAnsi="Times New Roman"/>
          <w:sz w:val="24"/>
          <w:szCs w:val="24"/>
        </w:rPr>
        <w:t>Технология изготовления изделий из металлов и пластмасс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18 ч)</w:t>
      </w:r>
      <w:bookmarkEnd w:id="64"/>
    </w:p>
    <w:p>
      <w:pPr>
        <w:pStyle w:val="Heading32"/>
        <w:keepNext w:val="true"/>
        <w:keepLines/>
        <w:shd w:fill="auto" w:val="clear"/>
        <w:spacing w:lineRule="exact" w:line="230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5" w:name="bookmark75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65"/>
    </w:p>
    <w:p>
      <w:pPr>
        <w:pStyle w:val="BodyText1"/>
        <w:shd w:fill="auto" w:val="clear"/>
        <w:spacing w:lineRule="exact" w:line="230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ие стали, твердые сплавы, минералокера- мические материалы и их применение. Отклонения, допуски и посадки на размеры соединяемых деталей. Шероховатость обработанной поверхности. Понятие о ре</w:t>
        <w:softHyphen/>
        <w:t>жиме резания. Нарезание резьбы плашками и метчиками на токарно-винторезном станке. Технологии обработки отверс</w:t>
        <w:softHyphen/>
        <w:t>тий на токарно-винторезном станке.Отрезание заготовок отверстий на токарно-винторезном станке. Обрезание за</w:t>
        <w:softHyphen/>
        <w:t>готовок и вытачивание канавок. Техника измерения микрометром.</w:t>
      </w:r>
    </w:p>
    <w:p>
      <w:pPr>
        <w:pStyle w:val="BodyText1"/>
        <w:shd w:fill="auto" w:val="clear"/>
        <w:spacing w:lineRule="exact" w:line="230" w:before="0" w:after="84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ластмасс. Свойства и применение пластмасс. Технология ручной обработки пластмасс. Тех</w:t>
        <w:softHyphen/>
        <w:t>нология токарной обработки пластмасс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66" w:name="bookmark76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66"/>
    </w:p>
    <w:p>
      <w:pPr>
        <w:pStyle w:val="BodyText1"/>
        <w:numPr>
          <w:ilvl w:val="1"/>
          <w:numId w:val="20"/>
        </w:numPr>
        <w:shd w:fill="auto" w:val="clear"/>
        <w:tabs>
          <w:tab w:val="clear" w:pos="708"/>
          <w:tab w:val="left" w:pos="510" w:leader="none"/>
        </w:tabs>
        <w:spacing w:lineRule="exact" w:line="235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 стали.</w:t>
      </w:r>
    </w:p>
    <w:p>
      <w:pPr>
        <w:pStyle w:val="BodyText1"/>
        <w:numPr>
          <w:ilvl w:val="1"/>
          <w:numId w:val="20"/>
        </w:numPr>
        <w:shd w:fill="auto" w:val="clear"/>
        <w:tabs>
          <w:tab w:val="clear" w:pos="708"/>
          <w:tab w:val="left" w:pos="520" w:leader="none"/>
        </w:tabs>
        <w:spacing w:lineRule="exact" w:line="235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ей деталей из стали.</w:t>
      </w:r>
    </w:p>
    <w:p>
      <w:pPr>
        <w:pStyle w:val="BodyText1"/>
        <w:numPr>
          <w:ilvl w:val="1"/>
          <w:numId w:val="20"/>
        </w:numPr>
        <w:shd w:fill="auto" w:val="clear"/>
        <w:tabs>
          <w:tab w:val="clear" w:pos="708"/>
          <w:tab w:val="left" w:pos="525" w:leader="none"/>
        </w:tabs>
        <w:spacing w:lineRule="exact" w:line="235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BodyText1"/>
        <w:numPr>
          <w:ilvl w:val="1"/>
          <w:numId w:val="20"/>
        </w:numPr>
        <w:shd w:fill="auto" w:val="clear"/>
        <w:tabs>
          <w:tab w:val="clear" w:pos="708"/>
          <w:tab w:val="left" w:pos="528" w:leader="none"/>
        </w:tabs>
        <w:spacing w:lineRule="exact" w:line="235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из стали по чертежу и техно</w:t>
        <w:softHyphen/>
        <w:t>логической карте.</w:t>
      </w:r>
    </w:p>
    <w:p>
      <w:pPr>
        <w:pStyle w:val="Heading22"/>
        <w:keepNext w:val="true"/>
        <w:keepLines/>
        <w:shd w:fill="auto" w:val="clear"/>
        <w:spacing w:lineRule="exact" w:line="230" w:before="0" w:after="15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7" w:name="bookmark77"/>
      <w:r>
        <w:rPr>
          <w:rFonts w:cs="Times New Roman" w:ascii="Times New Roman" w:hAnsi="Times New Roman"/>
          <w:sz w:val="24"/>
          <w:szCs w:val="24"/>
        </w:rPr>
        <w:t>Электротехнически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67"/>
    </w:p>
    <w:p>
      <w:pPr>
        <w:pStyle w:val="Heading32"/>
        <w:keepNext w:val="true"/>
        <w:keepLines/>
        <w:shd w:fill="auto" w:val="clear"/>
        <w:spacing w:lineRule="exact" w:line="235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8" w:name="bookmark78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68"/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двигателей в быту, промышленнос</w:t>
        <w:softHyphen/>
        <w:t>ти, на транспорте. Общая характеристика принципов работы двигателей постоянного и переменного тока.</w:t>
      </w:r>
    </w:p>
    <w:p>
      <w:pPr>
        <w:pStyle w:val="BodyText1"/>
        <w:shd w:fill="auto" w:val="clear"/>
        <w:spacing w:lineRule="exact" w:line="235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дключения коллекторного двигателя к источни</w:t>
        <w:softHyphen/>
        <w:t>ку тока. Методы регулирования скорости и изменение на</w:t>
        <w:softHyphen/>
        <w:t>правления вращения (реверсирования) ротора коллекторно</w:t>
        <w:softHyphen/>
        <w:t>го двигателя.</w:t>
      </w:r>
    </w:p>
    <w:p>
      <w:pPr>
        <w:pStyle w:val="BodyText1"/>
        <w:shd w:fill="auto" w:val="clear"/>
        <w:spacing w:lineRule="exact" w:line="235" w:before="0" w:after="88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</w:t>
        <w:softHyphen/>
        <w:t>ройств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69" w:name="bookmark79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69"/>
    </w:p>
    <w:p>
      <w:pPr>
        <w:pStyle w:val="BodyText1"/>
        <w:numPr>
          <w:ilvl w:val="2"/>
          <w:numId w:val="20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дели электропривода с двигателем постоян</w:t>
        <w:softHyphen/>
        <w:t>ного тока из деталей конструктора. Подбор деталей. Монтаж цепи модели. Испытание модели.</w:t>
      </w:r>
    </w:p>
    <w:p>
      <w:pPr>
        <w:pStyle w:val="BodyText1"/>
        <w:numPr>
          <w:ilvl w:val="2"/>
          <w:numId w:val="20"/>
        </w:numPr>
        <w:shd w:fill="auto" w:val="clear"/>
        <w:tabs>
          <w:tab w:val="clear" w:pos="708"/>
          <w:tab w:val="left" w:pos="538" w:leader="none"/>
        </w:tabs>
        <w:spacing w:lineRule="exact" w:line="235" w:before="0" w:after="88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цепи электропривода с низковольтными элек</w:t>
        <w:softHyphen/>
        <w:t>тродвигателями и коммутационной аппаратурой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70" w:name="bookmark80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70"/>
    </w:p>
    <w:p>
      <w:pPr>
        <w:pStyle w:val="BodyText1"/>
        <w:shd w:fill="auto" w:val="clear"/>
        <w:spacing w:lineRule="exact" w:line="240" w:before="0" w:after="368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устройств из деталей конструктора, цепи электро</w:t>
        <w:softHyphen/>
        <w:t>привода с низковольтными электродвигателями и коммута</w:t>
        <w:softHyphen/>
        <w:t>ционной аппаратурой.</w:t>
      </w:r>
    </w:p>
    <w:p>
      <w:pPr>
        <w:pStyle w:val="Heading22"/>
        <w:keepNext w:val="true"/>
        <w:keepLines/>
        <w:shd w:fill="auto" w:val="clear"/>
        <w:spacing w:lineRule="exact" w:line="230" w:before="0" w:after="146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1" w:name="bookmark81"/>
      <w:r>
        <w:rPr>
          <w:rFonts w:cs="Times New Roman" w:ascii="Times New Roman" w:hAnsi="Times New Roman"/>
          <w:sz w:val="24"/>
          <w:szCs w:val="24"/>
        </w:rPr>
        <w:t>Санитарно-технически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71"/>
    </w:p>
    <w:p>
      <w:pPr>
        <w:pStyle w:val="Heading32"/>
        <w:keepNext w:val="true"/>
        <w:keepLines/>
        <w:shd w:fill="auto" w:val="clear"/>
        <w:spacing w:lineRule="exact" w:line="240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2" w:name="bookmark82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72"/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горячего и холодного водоснабжения в многоэтаж</w:t>
        <w:softHyphen/>
        <w:t>ном доме. Система канализации в доме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струментов и приспособлений для санитарно-тех- нических работ. Их назначение, способы и приемы работы с ними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разборных кранов и вентилей. Способы монтажа кранов, вентилей и смесителей. Устройство слив</w:t>
        <w:softHyphen/>
        <w:t>ных бачков различных типов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дтекания воды в водоразборных кранах и вен</w:t>
        <w:softHyphen/>
        <w:t>тилях, сливных бачках. Способы ремонта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бытовых отходов. Экологические проблемы, связанные с утилизацией бытовых отходов.</w:t>
      </w:r>
    </w:p>
    <w:p>
      <w:pPr>
        <w:pStyle w:val="BodyText1"/>
        <w:shd w:fill="auto" w:val="clear"/>
        <w:spacing w:lineRule="exact" w:line="24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санитарно-техниче- ских или ремонтно-отделочных работ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73" w:name="bookmark83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73"/>
    </w:p>
    <w:p>
      <w:pPr>
        <w:pStyle w:val="BodyText1"/>
        <w:shd w:fill="auto" w:val="clear"/>
        <w:spacing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истемами водоснабжения и канализа</w:t>
        <w:softHyphen/>
        <w:t>ции в школе и дома. Ознакомление с сантехническими инст</w:t>
        <w:softHyphen/>
        <w:t>рументами и приспособлениями. Изготовление троса для чистки канализационных труб. Изготовление резиновых шайб и прокладок к вентилям и кранам.</w:t>
      </w:r>
    </w:p>
    <w:p>
      <w:pPr>
        <w:pStyle w:val="BodyText1"/>
        <w:shd w:fill="auto" w:val="clear"/>
        <w:spacing w:before="0" w:after="77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и сборка запорных устройств системы водоснаб</w:t>
        <w:softHyphen/>
        <w:t>жения. Учебные работы по замене прокладок и установке но</w:t>
        <w:softHyphen/>
        <w:t>вых герметизирующих колец в запорных устройствах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74" w:name="bookmark84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74"/>
    </w:p>
    <w:p>
      <w:pPr>
        <w:pStyle w:val="BodyText1"/>
        <w:shd w:fill="auto" w:val="clear"/>
        <w:spacing w:before="0" w:after="353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 для чистки канализационных труб, резиновые шай</w:t>
        <w:softHyphen/>
        <w:t>бы и прокладки для санитарно-технических устройств, за</w:t>
        <w:softHyphen/>
        <w:t>порные устройства системы водоснабжения.</w:t>
      </w:r>
    </w:p>
    <w:p>
      <w:pPr>
        <w:pStyle w:val="Heading22"/>
        <w:keepNext w:val="true"/>
        <w:keepLines/>
        <w:shd w:fill="auto" w:val="clear"/>
        <w:spacing w:lineRule="exact" w:line="230" w:before="0" w:after="101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5" w:name="bookmark85"/>
      <w:r>
        <w:rPr>
          <w:rFonts w:cs="Times New Roman" w:ascii="Times New Roman" w:hAnsi="Times New Roman"/>
          <w:sz w:val="24"/>
          <w:szCs w:val="24"/>
        </w:rPr>
        <w:t>Элементы техники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75"/>
    </w:p>
    <w:p>
      <w:pPr>
        <w:pStyle w:val="Heading32"/>
        <w:keepNext w:val="true"/>
        <w:keepLines/>
        <w:shd w:fill="auto" w:val="clear"/>
        <w:spacing w:lineRule="exact" w:line="221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6" w:name="bookmark86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76"/>
    </w:p>
    <w:p>
      <w:pPr>
        <w:pStyle w:val="BodyText1"/>
        <w:shd w:fill="auto" w:val="clear"/>
        <w:spacing w:before="0" w:after="77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энергии и ее эффективное использование. Энергетические машины. Классификация двигателей. Действие сил в машинах.</w:t>
      </w:r>
    </w:p>
    <w:p>
      <w:pPr>
        <w:pStyle w:val="Heading32"/>
        <w:keepNext w:val="true"/>
        <w:keepLines/>
        <w:shd w:fill="auto" w:val="clear"/>
        <w:spacing w:lineRule="exact" w:line="200" w:before="0" w:after="4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77" w:name="bookmark87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77"/>
    </w:p>
    <w:p>
      <w:pPr>
        <w:pStyle w:val="BodyText1"/>
        <w:shd w:fill="auto" w:val="clear"/>
        <w:spacing w:lineRule="exact" w:line="200" w:before="0" w:after="328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хнических задач.</w:t>
      </w:r>
    </w:p>
    <w:p>
      <w:pPr>
        <w:pStyle w:val="Heading22"/>
        <w:keepNext w:val="true"/>
        <w:keepLines/>
        <w:shd w:fill="auto" w:val="clear"/>
        <w:spacing w:lineRule="exact" w:line="230" w:before="0" w:after="105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8" w:name="bookmark88"/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78"/>
    </w:p>
    <w:p>
      <w:pPr>
        <w:pStyle w:val="Heading32"/>
        <w:keepNext w:val="true"/>
        <w:keepLines/>
        <w:shd w:fill="auto" w:val="clear"/>
        <w:spacing w:lineRule="exact" w:line="216" w:before="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9" w:name="bookmark89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79"/>
    </w:p>
    <w:p>
      <w:pPr>
        <w:pStyle w:val="BodyText1"/>
        <w:shd w:fill="auto" w:val="clear"/>
        <w:spacing w:lineRule="exact" w:line="21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фессии в жизни человека. Виды массовых про</w:t>
        <w:softHyphen/>
        <w:t>фессий сферы производства и сервиса в регионе. Региональ</w:t>
        <w:softHyphen/>
        <w:t>ный рынок труда и его конъюнктура. Специальность, произ</w:t>
        <w:softHyphen/>
        <w:t>водительность и оплата труда.</w:t>
      </w:r>
    </w:p>
    <w:p>
      <w:pPr>
        <w:pStyle w:val="BodyText1"/>
        <w:shd w:fill="auto" w:val="clear"/>
        <w:spacing w:lineRule="exact" w:line="21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 личности. Профессиональ</w:t>
        <w:softHyphen/>
        <w:t>ный отбор кадров. Диагностика и самодиагностика профес</w:t>
        <w:softHyphen/>
        <w:t>сиональной пригодности к выбранному виду профессиональ</w:t>
        <w:softHyphen/>
        <w:t>ной деятельности.</w:t>
      </w:r>
    </w:p>
    <w:p>
      <w:pPr>
        <w:pStyle w:val="BodyText1"/>
        <w:shd w:fill="auto" w:val="clear"/>
        <w:spacing w:lineRule="exact" w:line="21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рофессиях и путях профессионального образования. Выбор и характеристика по справочнику условий поступления и обучения в про</w:t>
        <w:softHyphen/>
        <w:t>фессиональном учебном заведении.</w:t>
      </w:r>
    </w:p>
    <w:p>
      <w:pPr>
        <w:pStyle w:val="BodyText1"/>
        <w:shd w:fill="auto" w:val="clear"/>
        <w:spacing w:lineRule="exact" w:line="216" w:before="0" w:after="73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строения карьеры в профессиональной деятельности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80" w:name="bookmark90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80"/>
    </w:p>
    <w:p>
      <w:pPr>
        <w:pStyle w:val="BodyText1"/>
        <w:shd w:fill="auto" w:val="clear"/>
        <w:spacing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по Единому тарифно-квалификационно</w:t>
        <w:softHyphen/>
        <w:t>му справочнику с массовыми профессиями. Ознакомление с массовыми профессиями региона. Анализ предложений ра</w:t>
        <w:softHyphen/>
        <w:t>ботодателей на региональном рынке труда.</w:t>
      </w:r>
    </w:p>
    <w:p>
      <w:pPr>
        <w:pStyle w:val="BodyText1"/>
        <w:numPr>
          <w:ilvl w:val="3"/>
          <w:numId w:val="20"/>
        </w:numPr>
        <w:shd w:fill="auto" w:val="clear"/>
        <w:tabs>
          <w:tab w:val="clear" w:pos="708"/>
          <w:tab w:val="left" w:pos="538" w:leader="none"/>
        </w:tabs>
        <w:spacing w:lineRule="exact" w:line="226" w:before="0" w:after="0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о возможностях получения профес</w:t>
        <w:softHyphen/>
        <w:t>сионального образования в различных источниках, включая Интернет.</w:t>
      </w:r>
    </w:p>
    <w:p>
      <w:pPr>
        <w:pStyle w:val="BodyText1"/>
        <w:numPr>
          <w:ilvl w:val="3"/>
          <w:numId w:val="20"/>
        </w:numPr>
        <w:shd w:fill="auto" w:val="clear"/>
        <w:tabs>
          <w:tab w:val="clear" w:pos="708"/>
          <w:tab w:val="left" w:pos="525" w:leader="none"/>
        </w:tabs>
        <w:spacing w:lineRule="exact" w:line="226" w:before="0" w:after="0"/>
        <w:ind w:lef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клонностей и качеств личности.</w:t>
      </w:r>
    </w:p>
    <w:p>
      <w:pPr>
        <w:pStyle w:val="BodyText1"/>
        <w:numPr>
          <w:ilvl w:val="3"/>
          <w:numId w:val="20"/>
        </w:numPr>
        <w:shd w:fill="auto" w:val="clear"/>
        <w:tabs>
          <w:tab w:val="clear" w:pos="708"/>
          <w:tab w:val="left" w:pos="533" w:leader="none"/>
        </w:tabs>
        <w:spacing w:lineRule="exact" w:line="226" w:before="0" w:after="81"/>
        <w:ind w:left="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ланов профессионального образования и трудоустройств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81" w:name="bookmark91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81"/>
    </w:p>
    <w:p>
      <w:pPr>
        <w:pStyle w:val="BodyText1"/>
        <w:shd w:fill="auto" w:val="clear"/>
        <w:spacing w:lineRule="exact" w:line="226" w:before="0" w:after="357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арифно-квалификационный справочник. Спра</w:t>
        <w:softHyphen/>
        <w:t>вочники профессиональных учебных заведений. Справочни</w:t>
        <w:softHyphen/>
        <w:t>ки бюро по трудоустройству. Объявления в средствах массовой информации. Сборники тестов и опросников. Про</w:t>
        <w:softHyphen/>
        <w:t>граммы ПК. Ресурсы Интернета.</w:t>
      </w:r>
    </w:p>
    <w:p>
      <w:pPr>
        <w:pStyle w:val="Heading22"/>
        <w:keepNext w:val="true"/>
        <w:keepLines/>
        <w:shd w:fill="auto" w:val="clear"/>
        <w:spacing w:lineRule="exact" w:line="230" w:before="0" w:after="98"/>
        <w:ind w:left="8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82" w:name="bookmark92"/>
      <w:r>
        <w:rPr>
          <w:rFonts w:cs="Times New Roman" w:ascii="Times New Roman" w:hAnsi="Times New Roman"/>
          <w:sz w:val="24"/>
          <w:szCs w:val="24"/>
        </w:rPr>
        <w:t>Бюджет семьи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4 ч)</w:t>
      </w:r>
      <w:bookmarkEnd w:id="82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83" w:name="bookmark93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83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емейных доходов и бюджет семьи. Потреб</w:t>
        <w:softHyphen/>
        <w:t>ности человека. Минимальные и оптимальные потребности членов семьи. Рациональное планирование расходов на основе актуальных потребностей семьи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редит. Как правильно распорядиться свободными средствами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84" w:name="bookmark94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84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еющихся и возможных источников доходов семьи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семьи с учетом ее состава на неде</w:t>
        <w:softHyphen/>
        <w:t>лю, месяц, год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цен на рынке товаров и услуг с целью миними</w:t>
        <w:softHyphen/>
        <w:t>зации расходов в бюджете семьи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85" w:name="bookmark95"/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  <w:bookmarkEnd w:id="85"/>
    </w:p>
    <w:p>
      <w:pPr>
        <w:pStyle w:val="BodyText1"/>
        <w:shd w:fill="auto" w:val="clear"/>
        <w:spacing w:lineRule="exact" w:line="226" w:before="0" w:after="357"/>
        <w:ind w:right="20" w:firstLine="28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кламные справочники по товарам и услугам, сборники законов РФ, предприятия торговли. Объекты ремесел и про</w:t>
        <w:softHyphen/>
        <w:t>мыслов. Бытовые услуги.</w:t>
      </w:r>
      <w:bookmarkStart w:id="86" w:name="bookmark96"/>
    </w:p>
    <w:p>
      <w:pPr>
        <w:pStyle w:val="BodyText1"/>
        <w:shd w:fill="auto" w:val="clear"/>
        <w:spacing w:lineRule="exact" w:line="226" w:before="0" w:after="357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</w:t>
      </w:r>
      <w:r>
        <w:rPr>
          <w:rStyle w:val="Heading211ptNotBoldSpacing0pt"/>
          <w:rFonts w:cs="Times New Roman" w:ascii="Times New Roman" w:hAnsi="Times New Roman"/>
          <w:sz w:val="24"/>
          <w:szCs w:val="24"/>
        </w:rPr>
        <w:t xml:space="preserve"> (12 ч)</w:t>
      </w:r>
      <w:bookmarkEnd w:id="86"/>
    </w:p>
    <w:p>
      <w:pPr>
        <w:pStyle w:val="Heading32"/>
        <w:keepNext w:val="true"/>
        <w:keepLines/>
        <w:shd w:fill="auto" w:val="clear"/>
        <w:spacing w:lineRule="exact" w:line="226" w:before="0" w:after="0"/>
        <w:ind w:left="8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87" w:name="bookmark97"/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  <w:bookmarkEnd w:id="87"/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выбор и обоснование темы проекта, историческая и техническая справки, оформление списка литературы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й этап: дизайнерская задача, конструк</w:t>
        <w:softHyphen/>
        <w:t>торская документация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этап: технологические задачи, выбор инструментов и технологии изготовления, технологическая документация.</w:t>
      </w:r>
    </w:p>
    <w:p>
      <w:pPr>
        <w:pStyle w:val="BodyText1"/>
        <w:shd w:fill="auto" w:val="clear"/>
        <w:spacing w:lineRule="exact" w:line="226" w:before="0" w:after="0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зготовления изделия: организация рабочего места, выполнение технологических операций, культура труда.</w:t>
      </w:r>
    </w:p>
    <w:p>
      <w:pPr>
        <w:pStyle w:val="BodyText1"/>
        <w:shd w:fill="auto" w:val="clear"/>
        <w:spacing w:lineRule="exact" w:line="226" w:before="0" w:after="81"/>
        <w:ind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: экономическое и экологическое обоснование, форма рекламы изделия, выводы по итогам работы, отчет по проекту, защита проекта.</w:t>
      </w:r>
    </w:p>
    <w:p>
      <w:pPr>
        <w:pStyle w:val="Heading32"/>
        <w:keepNext w:val="true"/>
        <w:keepLines/>
        <w:shd w:fill="auto" w:val="clear"/>
        <w:spacing w:lineRule="exact" w:line="200" w:before="0" w:after="0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bookmarkStart w:id="88" w:name="bookmark98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88"/>
    </w:p>
    <w:p>
      <w:pPr>
        <w:pStyle w:val="Normal"/>
        <w:rPr/>
      </w:pPr>
      <w:r>
        <w:rPr/>
        <w:t>Выбор объекта проектирования, выявление потребности в изделии и обоснование темы проекта, сбор и обработка необходимой информации, составление исторической и технической справок. Анализ существующего состояния, выбор рациональной конструкции изделия, составление композиции, разработка конструкторской документации на проектируемое изделие. Разработка технологической доку</w:t>
        <w:softHyphen/>
        <w:t>ментации. Изготовление изделия. Экономическое обоснова</w:t>
        <w:softHyphen/>
        <w:t xml:space="preserve">ние проекта; экологическое обоснование, выбор формы рекламы изделия. Выводы по итогам работы, оформление отчета о проделанной работе, защита проек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5"/>
        <w:gridCol w:w="885"/>
        <w:gridCol w:w="3645"/>
        <w:gridCol w:w="3990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е точи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ая маш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  ТВ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тольный горизонтально-фрезерный станок НГФ-110Ш4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карный  станок по дереву СТД 120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Ленточная электропи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ая шлифовальная маш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шина деревообрабатывающая ИЭ-6009 Р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бинированный станок  Мульти 260 </w:t>
            </w:r>
            <w:r>
              <w:rPr>
                <w:lang w:val="en-US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Верстак серии «21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Пс 21-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рстак  комбинированный ВК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рстак слесарны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С-4-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=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70" w:right="731" w:gutter="0" w:header="0" w:top="567" w:footer="6" w:bottom="567"/>
          <w:pgNumType w:start="1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9530</wp:posOffset>
              </wp:positionH>
              <wp:positionV relativeFrom="paragraph">
                <wp:posOffset>-462915</wp:posOffset>
              </wp:positionV>
              <wp:extent cx="52298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1.55pt;mso-wrap-distance-left:0pt;mso-wrap-distance-right:0pt;mso-wrap-distance-top:0pt;mso-wrap-distance-bottom:0pt;margin-top:-36.45pt;mso-position-vertical-relative:text;margin-left: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9530</wp:posOffset>
              </wp:positionH>
              <wp:positionV relativeFrom="paragraph">
                <wp:posOffset>-462915</wp:posOffset>
              </wp:positionV>
              <wp:extent cx="52298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1.55pt;mso-wrap-distance-left:0pt;mso-wrap-distance-right:0pt;mso-wrap-distance-top:0pt;mso-wrap-distance-bottom:0pt;margin-top:-36.45pt;mso-position-vertical-relative:text;margin-left: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26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0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228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libri" w:hAnsi="Calibri" w:cs="Calibri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cs="Calibri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libri" w:hAnsi="Calibri" w:cs="Calibri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libri" w:hAnsi="Calibri" w:cs="Calibri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libri" w:hAnsi="Calibri" w:cs="Calibri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libri" w:hAnsi="Calibri" w:cs="Calibri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libri" w:hAnsi="Calibri" w:cs="Calibri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cs="Calibri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cs="Calibri"/>
      <w:color w:val="C0504D"/>
      <w:lang w:val="ru-RU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libri" w:hAnsi="Calibri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smallCaps/>
      <w:color w:val="943634"/>
      <w:u w:val="single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CenturySchoolbook9ptBold">
    <w:name w:val="Header or footer + Century Schoolbook;9 pt;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1">
    <w:name w:val="Heading #2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Bodytext2">
    <w:name w:val="Body text (2)_"/>
    <w:qFormat/>
    <w:rPr>
      <w:rFonts w:ascii="Franklin Gothic Book" w:hAnsi="Franklin Gothic Book" w:eastAsia="Franklin Gothic Book" w:cs="Franklin Gothic Book"/>
      <w:spacing w:val="10"/>
      <w:sz w:val="22"/>
      <w:szCs w:val="22"/>
      <w:shd w:fill="FFFFFF" w:val="clear"/>
    </w:rPr>
  </w:style>
  <w:style w:type="character" w:styleId="Bodytext">
    <w:name w:val="Body text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Heading31">
    <w:name w:val="Heading #3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Heading211ptNotBoldSpacing0pt">
    <w:name w:val="Heading #2 + 11 pt;Not Bold;Spacing 0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10"/>
      <w:w w:val="100"/>
      <w:sz w:val="22"/>
      <w:szCs w:val="22"/>
    </w:rPr>
  </w:style>
  <w:style w:type="character" w:styleId="Bodytext4">
    <w:name w:val="Body text (4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Bodytext5">
    <w:name w:val="Body text (5)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Bodytext511ptNotBoldSpacing0pt">
    <w:name w:val="Body text (5) + 11 pt;Not Bold;Spacing 0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10"/>
      <w:w w:val="100"/>
      <w:sz w:val="22"/>
      <w:szCs w:val="22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libri" w:hAnsi="Calibri" w:cs="Calibri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libri" w:hAnsi="Calibri" w:cs="Calibri"/>
      <w:color w:val="622423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cs="Calibri"/>
      <w:b/>
      <w:bCs/>
      <w:color w:val="C0504D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uppressAutoHyphens w:val="false"/>
      <w:spacing w:lineRule="atLeast" w:line="0" w:before="600" w:after="180"/>
      <w:jc w:val="both"/>
      <w:outlineLvl w:val="1"/>
    </w:pPr>
    <w:rPr>
      <w:rFonts w:ascii="Franklin Gothic Book" w:hAnsi="Franklin Gothic Book" w:eastAsia="Franklin Gothic Book" w:cs="Franklin Gothic Book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180" w:after="300"/>
      <w:jc w:val="both"/>
    </w:pPr>
    <w:rPr>
      <w:rFonts w:ascii="Franklin Gothic Book" w:hAnsi="Franklin Gothic Book" w:eastAsia="Franklin Gothic Book" w:cs="Franklin Gothic Book"/>
      <w:spacing w:val="10"/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21" w:before="300" w:after="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atLeast" w:line="0" w:before="60" w:after="60"/>
      <w:jc w:val="both"/>
      <w:outlineLvl w:val="2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230" w:before="18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78" w:before="300" w:after="120"/>
    </w:pPr>
    <w:rPr>
      <w:rFonts w:ascii="Franklin Gothic Book" w:hAnsi="Franklin Gothic Book" w:eastAsia="Franklin Gothic Book" w:cs="Franklin Gothic Book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7:00Z</dcterms:created>
  <dc:creator>Николай Филипович</dc:creator>
  <dc:description/>
  <cp:keywords/>
  <dc:language>en-US</dc:language>
  <cp:lastModifiedBy>Альфия</cp:lastModifiedBy>
  <dcterms:modified xsi:type="dcterms:W3CDTF">2016-02-08T03:38:00Z</dcterms:modified>
  <cp:revision>11</cp:revision>
  <dc:subject/>
  <dc:title/>
</cp:coreProperties>
</file>