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аптированная 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учебному предмету «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с ограниченными возможностями здоров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 задержкой психического развития (Вариант 7.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1 - 4</w:t>
      </w:r>
      <w:r>
        <w:rPr>
          <w:rFonts w:cs="Times New Roman" w:ascii="Times New Roman" w:hAnsi="Times New Roman"/>
          <w:sz w:val="40"/>
          <w:szCs w:val="40"/>
        </w:rPr>
        <w:t xml:space="preserve">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реализации АОП НОО обучающихся с ЗПР</w:t>
      </w:r>
      <w:r>
        <w:rPr>
          <w:rStyle w:val="Style18"/>
        </w:rPr>
        <w:t xml:space="preserve"> — </w:t>
      </w:r>
      <w:r>
        <w:rPr>
          <w:rStyle w:val="Style17"/>
          <w:rFonts w:eastAsia="Arial Unicode MS"/>
          <w:sz w:val="22"/>
          <w:szCs w:val="22"/>
        </w:rPr>
        <w:t xml:space="preserve">обеспечение выполнения требований </w:t>
      </w:r>
      <w:r>
        <w:rPr>
          <w:rStyle w:val="Style17"/>
          <w:rFonts w:eastAsia="" w:eastAsiaTheme="minorEastAsia"/>
          <w:sz w:val="22"/>
          <w:szCs w:val="22"/>
        </w:rPr>
        <w:t>ФГОС НОО обучающихся с ОВЗ</w:t>
      </w:r>
      <w:r>
        <w:rPr>
          <w:rStyle w:val="Style17"/>
          <w:rFonts w:eastAsia="Arial Unicode MS"/>
          <w:sz w:val="22"/>
          <w:szCs w:val="22"/>
        </w:rPr>
        <w:t xml:space="preserve"> посредством создания условий для м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ая программа адресована обучающимся 1 классов, обучающихся по АОП НОО (вариант 7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предполагает инклюзивное обучение детей с ОВЗ (вариант 7.1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14TexstOSNOVA1012"/>
        <w:spacing w:lineRule="auto" w:line="240"/>
        <w:ind w:firstLine="709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uto" w:line="240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учающиеся с ЗПР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FootnoteAnchor"/>
          <w:rFonts w:cs="Times New Roman" w:ascii="Times New Roman" w:hAnsi="Times New Roman"/>
          <w:color w:val="auto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 у 7 учащихся  выявлены ограниченные возможности здоровья: задержка психического развития, недоразвитие речи системного характера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У 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,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бразовательные потребности обучающихся с ЗПР: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P4"/>
        <w:spacing w:beforeAutospacing="0" w:before="0" w:afterAutospacing="0" w:after="0"/>
        <w:ind w:firstLine="709"/>
        <w:jc w:val="both"/>
        <w:rPr/>
      </w:pPr>
      <w:r>
        <w:rPr>
          <w:rStyle w:val="S1"/>
          <w:rFonts w:eastAsia="Symbol" w:cs="Symbol" w:ascii="Symbol" w:hAnsi="Symbol"/>
        </w:rPr>
        <w:t></w:t>
      </w:r>
      <w:r>
        <w:rPr>
          <w:rStyle w:val="S1"/>
        </w:rPr>
        <w:t> </w:t>
      </w:r>
      <w:r>
        <w:rPr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P4"/>
        <w:spacing w:beforeAutospacing="0" w:before="0" w:afterAutospacing="0" w:after="0"/>
        <w:ind w:firstLine="709"/>
        <w:jc w:val="both"/>
        <w:rPr/>
      </w:pPr>
      <w:r>
        <w:rPr>
          <w:rStyle w:val="S1"/>
          <w:rFonts w:eastAsia="Symbol" w:cs="Symbol" w:ascii="Symbol" w:hAnsi="Symbol"/>
        </w:rPr>
        <w:t></w:t>
      </w:r>
      <w:r>
        <w:rPr>
          <w:rStyle w:val="S1"/>
        </w:rPr>
        <w:t> 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оянная актуализация знаний, умений и одобряемых обществом норм поведен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Symbol" w:cs="Symbol" w:ascii="Symbol" w:hAnsi="Symbol"/>
          <w:sz w:val="24"/>
          <w:szCs w:val="24"/>
        </w:rPr>
        <w:t>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 для детей с ОВЗ, имеющих задержку психическ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 с обеспечением возможности постоянно находиться в зоне внимания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пециальных учебно-методических пособий и дидакт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наглядных, словесных, практических методов обучения и воспитания с учётом психофизического состояния ребёнка</w:t>
      </w:r>
    </w:p>
    <w:p>
      <w:pPr>
        <w:pStyle w:val="Normal"/>
        <w:shd w:val="clear" w:color="auto" w:fill="FFFFFF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 педагогической поддерж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дивидуальных правил работы  для учащихся с ОВЗ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зость расположения учащегося с ОВЗ в классе к учител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 ученику с ОВЗ дополнительного времени (при необходимости) для выполнения задания, упражн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ий объем зада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ие инструкций, указаний, как в устной, так и письменной форм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кратное повторение инструкции, указания индивидуально учащемуся с ОВЗ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материала, способа выполнения задания в малой групп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нимания учащимся инструкции, зад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 разъяснение зада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 (пооперационное) выполнение зад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 образца выполнения задания с одновременным участием в этом процессе учащегос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я в парах: обычный ученик – ученик с ОВЗ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выполнение задания, имеющего коррекционную направленност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еределать задание, с которым ученик не справилс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выбора контрольного зад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учащимся сущности контрольного задания в доступной для них форме (показ образца выполнения,  упрощенная формулировка задания,  разрешение выполнить пробу и пр.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устных ответов по читаемым текста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ое время для выполнения контрольной работы, тест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на достижениях ученика.</w:t>
      </w:r>
    </w:p>
    <w:p>
      <w:pPr>
        <w:pStyle w:val="Normal"/>
        <w:shd w:val="clear" w:color="auto" w:fill="FFFFFF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ВЗ осваивают образовательную программу совместно с другими обучающими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shd w:val="clear" w:color="auto" w:fill="FFFFFF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стоянию родной страны и всего человечества</w:t>
      </w:r>
    </w:p>
    <w:p>
      <w:pPr>
        <w:pStyle w:val="Normal"/>
        <w:shd w:val="clear" w:color="auto" w:fill="FFFFFF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формировать осознание ребёнком понятие ценности, целостности и многообразия окружающего мира, своего места в нём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формировать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val="clear" w:color="auto" w:fill="FFFFFF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организации учебной деятельности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ая работа, работа с учебником, работа в группах, парах, тренинги, проектная работа.</w:t>
      </w:r>
    </w:p>
    <w:p>
      <w:pPr>
        <w:pStyle w:val="Normal"/>
        <w:shd w:val="clear" w:color="auto" w:fill="FFFFFF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бучающимся содержания учебного курса: проверочная работа, тест, контрольная работа, комплексная работа.</w:t>
      </w:r>
    </w:p>
    <w:p>
      <w:pPr>
        <w:pStyle w:val="Normal"/>
        <w:shd w:val="clear" w:color="auto" w:fill="FFFFFF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ехнологии и методы обуч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деятельностного подхода, проблемного обучения, группового обучения,  игровые и здоровьесберегающие технологии; словесные, наглядные, частично-поисковые.</w:t>
      </w:r>
    </w:p>
    <w:p>
      <w:pPr>
        <w:pStyle w:val="Normal"/>
        <w:shd w:val="clear" w:color="auto" w:fill="FFFFFF"/>
        <w:spacing w:lineRule="auto" w:line="240" w:before="0" w:after="12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val="clear" w:color="auto" w:fill="FFFFFF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Окружающий мир» в  начальной школе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70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hd w:val="clear" w:color="auto" w:fill="FFFFFF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классы</w:t>
      </w:r>
      <w:r>
        <w:rPr>
          <w:rFonts w:cs="Times New Roman" w:ascii="Times New Roman" w:hAnsi="Times New Roman"/>
          <w:sz w:val="24"/>
          <w:szCs w:val="24"/>
        </w:rPr>
        <w:t xml:space="preserve"> — 66 ч. (33 учебные недели),2-е-4-е классы-68 часов (34 учебные нед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lang w:eastAsia="en-US"/>
        </w:rPr>
        <w:t>РЕЗУЛЬТАТЫ ИЗУЧЕНИЯ КУРСА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/>
          <w:b/>
          <w:bCs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lang w:eastAsia="en-US"/>
        </w:rPr>
        <w:t xml:space="preserve">Личностные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6) развитие самостоятельности и личной ответственности за свои поступки, в том числе в информационной деятельности, на основе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Метапредметные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4) формирование умения понимать причины успеха/неуспеха учебной деятельности и способности конструктивно действовать даже в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итуациях неуспеха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6) использование знаково-символических средств представления информации для создания моделей изучаемых объектов и процессов, схем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ешения учебных и практических задач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редметные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4) освоение доступных способов изучения природы и общества (наблюдение, запись, измерение, опыт, сравнение, классификация и др. с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ланируемые личностные, метапредметные и предметные результаты освоения учебного предмета по годам обучения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1 класс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нностные представления о своей семье и своей малой родин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— учебнику, рабочей тетради и др.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ложительное отношение к школе 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требность сотрудничества со взрослыми и сверстниками на основе взаимодействия при выполнении совместных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егуля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принимать учебную задачу, сформулированную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делять из темы урока известные знания и ум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ё высказывание (продумывать, что сказать вначале, а что — пото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Познаватель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схемы учебника, передавая содержание схемы в словесной фор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нализировать объекты окружающего мира с выделением отличительных призна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водить сравнение и классификацию объектов по заданным критери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авливать элементарные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ключаться в диалог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улировать ответы на вопрос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говариваться и приходить к общему решен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лагать своё мнение и аргументировать сво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называть родную страну, родной город, село (малую родину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флаг и герб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знавать некоторые достопримечательности столиц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по именам, отчествам и фамилиям членов своей семь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водить наблюдения в окружающем мире с помощью взрослого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водить опыты с водой, снегом и льд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изученные объекты природы (камни, растения, животных, созвездия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овощи и фрукт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ть с помощью атласа-определителя растения и животны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равнивать растения, животных, относить их к определённым групп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равнивать реку и мор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глобус для знакомства с формой нашей планет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на глобусе холодные и жаркие райо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животных холодных и жарких район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готавливать модели Солнца, звёзд, созвездий, Лу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прошлое, настоящее и будуще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дни недели и времена года в правильной последова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относить времена года и месяц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некоторые взаимосвязи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яснять причины возникновения дождя и ветр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ечислять цвета радуги в правильной последова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хаживать за комнатными растениями, животными живого угол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астерить простейшие кормушки и подкармливать птиц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дельно собирать мусор в быт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поведения в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готовиться ко сну, чистить зубы и мыть ру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дбирать одежду для разных случае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обращаться с электричеством и электроприбор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переходить улиц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безопасной езды на велосипе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виды транспорт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безопасности в различных видах транспорта, в том числе в железнодорожн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олее глубокое представление о гражданской идентичности в форме осознания «Я» как юного гражданина России, обладателя и носител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сударственного языка Российской Федерации —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ние и принятие норм и правил школьной жизни, внутренняя позиция школьника на уровне положительного отношения к предмет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«Окружающий мир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личной ответственности за свои поступки на основе понимания их последствий и через практику бережного отношения 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тениям, животным, окружающим люд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егуля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принимать учебную задачу, сформулированную совместно с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делять из темы урока известные и неизвестные знания и ум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последовательность операций на отдельных этапах уро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иксировать в конце урока удовлетворённость/неудовлетворённость своей работой на уроке (с помощью средств, предложенных учителем)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ективно относиться к своим успехам/неуспех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относить выполнение работы с алгоритмом, составленным совместно с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Познаватель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лассифицировать объекты по заданным (главным) критери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синтез объектов при работе со схемами-аппликаци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авливать причинно-следственные связи между явлени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являть индивидуальные творческие способности при выполнении рисунков, рисунков-символов, условных знаков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дготовке сообщений, иллюстрировании рассказ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оделировать объекты, явления и связи в окружающем мире (в том числе связи в природе, между отраслями экономики, производствен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почки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ключаться в коллективное обсуждение вопросов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улировать ответы на вопрос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говариваться и приходить к общему решению при выполнении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потреблять вежливые слова в случае неправоты «Извини, пожалуйста», «Прости, я не хотел тебя обидеть», «Спасиб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 замечание, я его обязательно учту» и д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монологическое высказывание, владеть диалогической формой речи (с учётом возрастных особенностей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ор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товить небольшие сообщения, проектные задания с помощью взрослы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ставлять небольшие рассказы на заданную тем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на карте Российскую Федерацию, Москву — столицу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государственные символы России — флаг, герб, гимн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равнивать город и село, городской и сельский дом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объекты природы и предметы рукотворного мир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ценивать отношение людей к окружающему мир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объекты и явления неживой и 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связи в природе, между природой и человек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водить наблюдения и ставить опыт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мерять температуру воздуха, воды, тела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ть объекты природы с помощью атласа-определител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равнивать объекты природы, делить их на групп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хаживать за комнатными растениями и животными живого угол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нужную информацию в учебнике и дополнительной литератур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поведения в природе, читать и рисовать экологические зна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составные части экономики, объяснять их взаимосвяз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слеживать производственные цепочки, изображать их с помощью моде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знавать различные строительные машины и материалы, объяснять их назначе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виды транспорта, соблюдать правила поведения во всех видах транспорта, в том числе в железнодорожн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учреждений культуры 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внешнее и внутреннее строение тела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строить режим дня, соблюдать правила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безопасного поведения на улице и в быту, на воде и в лес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основные дорожные знаки, необходимые пешеход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основные правила противо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вести себя при контактах с незнакомц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семейных традиц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стороны горизонта, обозначать их на схе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риентироваться на местности разными способ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формы земной поверхности, сравнивать холм и гор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водные объекты, узнавать их по описан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итать карту и план, правильно показывать на настенной карт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и показывать на глобусе и карте мира материки и океа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ирование гуманистических и демократических ценностных ориентаций на основе знакомства с историко-культурным наследием 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временной жизнью разных стран, в том числе стран зарубежной Европ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нутренняя позиция школьника на уровне осознания и принятия образца ответственного ученика; мотивы учебной деятельности (учебно-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ран мир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тические чувства и нормы на основе представлений о внутреннем мире человека, его душевных богатствах, а также через освоение нор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кологической эти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егуля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делять из темы урока известные и неизвестные знания и ум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и действия в течение уро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относить выполнение работы с алгоритмом и результат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сотрудничестве с учителем ставить новые учебные задач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Познаватель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толковать условные знаки и символы, используемые в учебнике, рабочих тетрадях и других компонентах УМК для передач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лассифицировать объекты по заданным (главным) критери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равнивать объекты по различным признак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авливать причинно-следственные связи между явлениями, объект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улировать ответы на вопрос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говариваться и приходить к общему решению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сказывать мотивированное, аргументированное суждение по теме уро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знавать свои ошибки, озвучивать и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язательно учту» и д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товить сообщения, фоторассказы, проекты с помощью взрослы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ставлять рассказ на заданную тем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на карте страны — соседи России и их столиц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ределять и кратко характеризовать место человека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тела, вещества, частицы, описывать изученные веще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водить наблюдения и ставить опыты, используя лабораторн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льзоваться атласом-определителем для распознавания природных объект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растений и животных из Красной книги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тексты и иллюстрации учебника, другие источники информации для поиска ответов на вопросы, объяснений, подготов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ственных сообщений о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казывать первую помощь при несложных несчастных случая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рабатывать правильную осанк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ьно вести себя при пожаре, аварии водопровода, утечке газ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безопасности на улицах и дорогах, при переходе железнодорожного полотна, различать дорожные знаки разных групп, следовать их указани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блюдать правила безопасного поведения в природ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крывать роль экономики в нашей жизн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отрасли экономики, обнаруживать взаимосвязи между ни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роль денег в экономике, различать денежные единицы некоторых стран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, как ведётся хозяйство семь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У обучающего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знанная готовность к выполнению социальной роли ученика (действовать в соответствии с нормами и правилами школьной жизни)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отивационная основа учебной деятельности и личностный смысл уч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амостоятельность и личностная ответственность за свои поступки, сохранность объектов природы, будущее России*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стетические потребности, ценности и чувства через восприятие природы России и родного края, знакомство с культурой регионов России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витием культуры страны и родного края в различные периоды истор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овка на безопасный, здоровый образ жизни на основе знаний о природном разнообразии России и зависимости труда и быта людей о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ных услов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отивация к творческому труду, работе на результат, бережное отношение к материальным и духовным ценностям 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нове знакомства с природным и культурным достоянием России, вкладом людей многих поколений в создание материальных и духовы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енностей родной страны 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егуля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самостоятельно формулировать учебную задач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хранять учебную задачу в течение всего уро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ировать свои действ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нтролировать и корректировать свои действия в учебном сотрудничеств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Познаватель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содержание текста, интерпретировать смысл, фиксировать прочитанную информацию в виде таблиц, схем, рисунков, моде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сравнение и классификацию по заданным критери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анавлива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рассуждения об объекте, его строении, свойствах и связя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оделировать экологические связи в природных сообществ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ключаться в диалог с учителем и сверстниками, в коллективное обсуждение проблем и вопросов, проявлять инициативу и активность 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емлении высказываться, задавать вопрос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улировать ответы на вопрос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улировать собственное мнение и позицию в устной 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ргументировать свою позиц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знавать свои ошибки, озвучивать и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потреблять вежливые слова в случае неправоты «Извини, пожалуйста», «Прости, я не хотел тебя обидеть», «Спасибо за замечание, я е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язательно учту» и др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товить сообщения, выполнять проекты по те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ставлять рассказ на заданную тем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речь для регуляции своего действ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сказывать о мире с точки зрения астронома, географа, историка, эколог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водить несложные астрономические наблю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готавливать модели планет и созвезд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глобус и карту мира для получения информации о Земл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авать краткую характеристику своего кра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и описывать изученные природные объекты своего края, пользоваться атласом-определителем для распознавания (определен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ектов неживой и 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авать краткую характеристику природных сообществ своего кра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сказывать об охране природы в своём кра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итать историческую карту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 помощью глобуса рассказывать, как человек открывал планету Земл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ходить в домашнем архиве исторические свиде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крывать связь современной России с её истори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•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spacing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СОДЕРЖАНИЕ УЧЕБНОГО КУРС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ир вокруг нас, его многообразие. Учимся задавать вопросы об окружающем мире. Наша школа. Дорога от дома до школы. Правила 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Что и кто?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можно увидеть на небе днем и ночью. Солнце, его форма. Облака, их состав. Красота и причудливость облаков. Луна и звезд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звездие большая медведиц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растет на подоконнике и клумбе. Знакомство с отдельными представителями комнатных растений и растений цветника (по выбор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это за дерево. Распознавание деревьев своей местности по листьям. Летняя и осенняя окраска листьев. Сосна и ель, их различ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 общему виду, хвоинкам, шишка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учение безопасному обращению с вещами, компьютером, домашними животными. Важнейшие дорожные знаки, сигналы светофор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а перехода улиц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ша родина – Россия. Природа, города, народы России (на примерах по выбору учителя). Знакомство с государственными символам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оссии. Флагом, гербом, гимном. Наш город (село) – часть большо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Как, откуда и куд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оль электричества в быту. Откуда в наш дом приходит электричество. Правила безопасного обращения с электроприборами. Сбор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стейшей электрической цепи (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учение свойств снега и льда. Откуда берутся снег и ле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к живут растения и животные. Знакомство с признаками живого и условиями, необходимыми для жизни организмов. Простейш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к путешествует письмо. Откуда берутся хорошо известные детям продукты питания, например шоколад, изюм, мед и др. (п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Где и когд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Холодные и жаркие районы земл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релетные птицы. Где они зимуют и как ученые узнали об эт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дежда людей в прошлом и тепер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Почему и зачем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лнце – ближайшая к земле звезда. Форма и размеры звезд. Созвездие льва. Луна – естественный спутник земли. Почему на луне н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живут лю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вуки окружающего мира. Почему бывает эхо. Как беречь уш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Цвета радуги. Почему радуга разноцветна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ъяснение названий растений и животных, например медуница, недотрога, жук-носорог и др. (по усмотрению учителя). Что э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вания рассказывают о своих хозяев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чем мы спим ночью. Правила подготовки ко с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езд и железная дорога. Железнодорожный транспорт. Поезда метро, пригородные поезда, поезда дальнего следования. Безопасное поведение на железной дороге. Железнодорожный переез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начение самолетов. Устройство самолета. Самолеты в прошлом и тепер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значение судов. Устройство судна. Спасательные средства на корабл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Где мы живем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де мы живем. Наш «адрес» в мире: планета – Земля, страна – Россия, название нашего города (села), что мы называем родным крае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(район, область и т. д.). Флаг, герб, гимн Росс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нас окружает. Солнце, воздух, вода, растения, животные – все это окружающая нас природа. Разнообразные вещи, машины, дома –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то то, что сделано и построено руками людей. Наше отношение к окружающем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Природ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еживая и живая природа, связь между ними. Солнце – источник тепла и света для всего живого. Явления природы. Температура 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термометр. Что такое по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т загрязн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кие бывают растения: деревья, кустарники, травы; их существенные признаки. Дикорастущие и культурные растения. Комнат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тения и уход за ни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кие бывают животные: насекомые, рыбы, птицы, звери; их существенные признаки. Дикие и домашние животные. Животные живо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голка. Кошки и собаки различных пород. Уход за домашними питомц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езонные изменения в природе: осенние явления. Экологические связи между растениями и животными: растения – пища и укрыт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трицательное влияние людей на растения и животных (сбор букетов, обламывание ветвей, вырубка лесов, вылов красивых насекомых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еумеренная охота и рыбная ловля, разорение птичьих гнезд и муравейников и т. д.). Охрана растений и животных своего края. Правил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ведения в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Жизнь города и сел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то такое экономика. Промышленность, сельское хозяйство, строительство, транспорт, торговля – составные части экономики, и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заимосвязь. Деньги. Первоначальные представления об отдельных производственных процессах, например от глиняного карьера д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ерамических изделий, от стрижки овец до шерстяного трикотажа и т. д. (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кой бывает транспорт: наземный, водный, воздушный, подземный; пассажирский, грузовой, специальный. Пассажирский транспор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р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агазины города, села (изучается 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Профессии людей, занятых на производстве. Труд писателя, ученого, артиста, учителя, других деятелей культуры 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Здоровье и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оение тела человека. Здоровье человека – его важнейшее богатство. Режим дня. Правила личной гигиены. Наиболе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а безопасного поведения на улицах и дорогах. Правила и безопасность дорожного движения (в частности, касающейс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ешеходов и пассажиров транспортных средств, в том числе железнодорожного транспорт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еры безопасности в домашних условиях (при обращении с бытовой техникой, острыми предметами и т. д.). Противопожарн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ъедобные и несъедобные ягоды и грибы. Жалящие насекомые. Ориентация в опасных ситуациях при контактах с людьми: незнакомы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Общение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а вежливости (дома, в школе, на улице). Этикет телефонного разговора. Прием гостей и поведение в гостях. Как вести себя з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олом. Культура поведения в общественных местах (кинотеатре, транспорте и т. д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Путешеств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ы земной поверхности. равнины и горы, холмы, овраги. Разнообразие водоемов: река, озеро, море и др. Части реки (исток, устье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усло); прито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ображение нашей страны на карте. Как читать карту. Москва – столица России. Московский Кремль и друг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стопримечательности столиц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накомство с другими городами нашей страны (изучается 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рта мира. Материки и океаны. Страны мир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Как устроен мир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а, ее разнообразие. Растения, животные, грибы, бактерии – царства живой природы. Связи в природе (между неживой и жив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ой, растениями и животными и т. д.). Роль природы в жизни люд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еловек – часть природы, разумное существо. Внутренний мир человека. Восприятие, память, мышление, воображение – ступень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знания человеком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ир глазами эколога. Что такое окружающая среда. Экология – наука о связях между живыми существами и окружающей их сред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оль экологии в сохранении природного дома человечества. Воздействие людей на природу (отрицательное и положительное). Меры п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хране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Эта удивительная природ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оздух, его состав и свойства. Значение воздуха для живых организмов. Источники загрязнения воздуха. Охрана воздуха о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грязн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ода, ее свойства. Три состояния воды. Круговорот воды в природе. Значение воды для живых организмов. Источники загрязн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оды. Охрана воды от загрязнений. Экономия воды в быт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рушение твердых пород в природе. Почва, ее состав. Живые существа почвы. Представление об образовании почвы и рол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рганизмов в этом процессе. Значение почвы для живых организмов. Разрушение почвы в результате непродуманной хозяйственн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еятельности людей. Охрана почв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тения, их разнообразие. Группы растений (водоросли, мхи, папоротники, хвойные, цветковые), виды растений. Дыхание и пита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тительноядные, насекомоядные, хищные, всеядные животные. Цепи питания. Сеть питания и экологическая пирамида. Размнож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 развитие животных. Роль животных в природе и жизни человека. Влияние человека на животный мир. Животные из Красной книги Росс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храна животны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рибы, их разнообразие и строение (на примере шляпочных грибов). Роль грибов в природе и жизни человека. Съедобные 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круговороте жизни и его звеньях (организмы-производители, организмы-потребители, организмы-разрушители). Ро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чвы в круговороте жизн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Мы и наше здоровье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орно-двигательная система, ее роль в организме. Осанка. Значение физического труда и физкультуры для развития скелета 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крепления мышц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ыхательная и кровеносная системы, их роль в организм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каливание воздухом, водой, солнцем. Инфекционные болезни и способы их предупреждения. Здоровый образ жизни. Табак, алкоголь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ркотики - враги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Наша 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авила и безопасность дорожного движения (в частности, касающейся пешеходов и пассажиров транспортных средств). Правил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безопасного поведения пешехода на улице. Безопасность при езде на велосипеде, автомобиле, в общественном транспорте, в том числе в железнодорожно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пасные места в квартире, доме и его окрестностях: балкон, подоконник, лифт, стройплощадка, трансформаторная будка, пустырь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ходной двор, парк, лес и др. Лед на улице, водоеме – источник опасности. Правила поведения в опасных местах. Гроза – опасное явл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ы. Как вести себя во время гроз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Ядовитые растения и грибы. Как избежать отравления растениями и грибами. Опасные животные: змеи и др. Правила безопасности пр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бращении с кошкой и собак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кологическая безопасность. Как защититься от загрязненного воздуха и от загрязненной воды. Бытовой фильтр для очистки воды, е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Чему учит экономик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ные богатства – основа экономики. Капитал и труд, их значение для производства товаров и услуг. Физический и умственны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труд. Зависимость успеха труда от образования и здоровья люд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стениеводство и животноводство – отрасли сельского хозяйства. Промышленность и ее основные отрасли: электроэнергетик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еталлургия, машиностроение, легкая промышленность, пищевая промышленность и д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емейный бюджет. Доходы и расходы семьи. Экологические последствия хозяйственной деятельности людей. Загрязнение мор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ефтью как пример экологической катастрофы. Экологические прогнозы, их сущность и значение. Построение безопасной экономики – од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з важнейших задач общества в XXI век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Путешествие по городам и странам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рода Золотого кольца России – слава и гордость всей страны. Их прошлое и настоящее, основные достопримечательности, охра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амятников истории и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аны, граничащие с Россией, – наши ближайшие сосе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траны зарубежной Европы, их многообразие, расположение на карте, столицы, особенности природы, культуры, экономики, основ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остопримечательности, знаменитые люди разных стра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наменитые места мира: знакомство с выдающимися памятниками истории и культуры разных стран (например, Тадж-Махал в Индии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ирамиды в Египте и др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Cs/>
          <w:sz w:val="24"/>
          <w:szCs w:val="24"/>
          <w:lang w:eastAsia="en-US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Земля и человечество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ир глазами астронома. Что изучает астрономия. Небесные тела: звезды, планеты и спутники планет. Земля – планета Солнечн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истемы. Луна – естественный спутник Земли. Движение Земли в космическом пространстве; причины смены дня и ночи и времен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вездное небо – великая «книга»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ир глазами географа. Что изучает география. Изображение Земли с помощью глобуса и географической карты. Распредел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лнечного тепла на земле и его влияние на живую природ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шлое и настоящее глазами эколога. Представление о современных экологических проблемах планеты. Охрана окружающей среды –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дача всего человечества. Международное сотрудничество в области охраны окружающей среды. Всемирное наследие. Международн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расная книг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Природа России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нообразие и красота природы России. Важнейшие равнины и горы, моря, озера и реки нашей страны (в форме путешествия п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изической карте России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ные зоны нашей страны: зона арктических пустынь, зона тундры, зона лесов, зона степей, зона пустынь, субтропики. Кар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ных зон России. Особенности природы каждой из зон. Взаимосвязи в природе, приспособленность организмов к условиям обитания 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зных природных зонах. Особенности хозяйственной деятельности людей, связанные с природными условиями. Экологические пробле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аждой из природных зон, охрана природы, виды растений и животных, внесенные в Красную книгу России. Необходимость бережно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тношения к природе в местах отдыха населения. Правила безопасного поведения отдыхающих у моря. Представление об экологическо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авновесии и необходимости его учета в процессе хозяйственной деятельности люд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кскурсия. Лес и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Родной край – часть большой страны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ш край на карте Родины. Карта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Формы земной поверхности в нашем крае. Изменение поверхности края в результате деятельности человека. Охрана поверхности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(восстановление земель на месте карьеров, предупреждение появления свалок, борьба с оврагами). Водоемы края, их значение в природе 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ные сообщества (на примере леса, луга, пресного водоема). Разнообразие растений и животных различных сообще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Экологические связи в сообществах. Охрана природных сообще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собенности сельского хозяйства края, связанные с природными условиями. Растениеводство в нашем крае, его отрасли (полеводство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овощеводство, плодоводство, цветоводство). Сорта культурных растений. Представление о биологической защите урожая, ее значении дл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охранения окружающей среды и производства экологически чистых продуктов 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Животноводство в нашем крае, его отрасли (разведение крупного и мелкого рогатого скота, свиноводство, птицеводство, рыбоводство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человодство и др.). Породы домашних животны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Страницы всемирной истории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дставление о периодизации истории. Начало истории человечества: первобытное общество. Древний мир; древние сооружения –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видетельства прошлого. Средние века; о чем рассказывают христианский храм, мусульманская мечеть, замок феодала, дом крестьяни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овое время; достижения науки и техники, объединившие весь мир: пароход, паровоз, железные дороги, электричество, телеграф. Велик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еографические открытия. Новейшее время. Представление о скорости перемен в XX в. Достижения науки и техники. Осозна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человечеством ответственности за сохранение мира на планет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Страницы истории Отечеств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ека Древней Руси. Территория и население Древней Руси. Княжеская власть. Крещение Руси. Русь – страна городов. Киев – столиц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ше Отечество в XIII – XV вв. Нашествие хана Батыя. Русь и Золотая Орда. Оборона северо-западных рубежей Руси. Князь Александр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евский. Московская Русь. Московские князья – собиратели русских земель. Дмитрий Донск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уликовская бит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ше Отечество в XVI – XVII вв. Патриотический подвиг Кузьмы Минина и Дмитрия Пожарского. Утверждение новой царск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династии Романовых. Освоение Сибири. Землепроходцы. Культура, быт и нравы страны в XVI – XVII вв. Россия в XVIII в. Петр I – царь-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образователь. Новая столица России – Петербург. Провозглашение России империей. Россия при Екатерине II. Дворяне и крестьяне. Ве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усской славы. А.В. Суворов, Ф.Ф. Ушаков. Культура, быт и нравы России в XVIII 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оссия в XIX – начале XX в. Отечественная война 1812 г. Бородинское сражение. М.И. Кутузов. Царь-освободитель Александр I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ультура, быт и нравы России в XIX – начале XX 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оссия в XX в. Участие России в Первой мировой войне. Николай II – последний император России. Революции 1917 г. Гражданск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ойна. Образование СССР. Жизнь страны в 20 – 30-е гг. Великая Отечественная война 1941 – 1945 гг. Героизм и патриотизм народа. Ден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обеды – всенародный праздни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Наша страна в 1945 – 1991 гг. Достижения ученых: запуск первого искусственного спутника Земли, полет в космос Ю. А. Гагарина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космическая станция «Мир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еобразования в России в 90-е гг. XX в. Культура России в XX 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eastAsia="en-US"/>
        </w:rPr>
        <w:t>Раздел «Современная Росс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ы – граждане России. Конституция России – наш основной закон. Права человека в современной России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ражданина. Права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ногонациональный состав населения Росс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Регионы России. Дальний Восток, Сибирь, Урал, Север Европейской России, Центр Европейской России, Юг Европейской Росс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часов, отводимых на  освоение каждой те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4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43"/>
        <w:gridCol w:w="1275"/>
        <w:gridCol w:w="1843"/>
        <w:gridCol w:w="1171"/>
        <w:gridCol w:w="1317"/>
        <w:gridCol w:w="133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val="clear" w:color="auto" w:fill="FFFFFF"/>
        <w:ind w:right="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247"/>
        <w:gridCol w:w="1997"/>
        <w:gridCol w:w="1427"/>
        <w:gridCol w:w="1387"/>
        <w:gridCol w:w="1176"/>
      </w:tblGrid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6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де мы живём?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р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Жизнь города и се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Здоровье и безопаснос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щ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утешеств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ind w:right="6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276"/>
        <w:gridCol w:w="1560"/>
        <w:gridCol w:w="1416"/>
        <w:gridCol w:w="1357"/>
        <w:gridCol w:w="11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ак устроен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Эта удивительная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ы и наш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Наша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Чему учит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утешествие по городам и стра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276"/>
        <w:gridCol w:w="1560"/>
        <w:gridCol w:w="1416"/>
        <w:gridCol w:w="1418"/>
        <w:gridCol w:w="7"/>
        <w:gridCol w:w="112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Земля и челов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род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одной край – часть большой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траницы Всемирной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траницы истор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овремен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a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7a92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a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a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aa7a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7a9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aa7a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4" w:customStyle="1">
    <w:name w:val="c4"/>
    <w:basedOn w:val="DefaultParagraphFont"/>
    <w:qFormat/>
    <w:rsid w:val="00aa7a92"/>
    <w:rPr/>
  </w:style>
  <w:style w:type="character" w:styleId="C8" w:customStyle="1">
    <w:name w:val="c8"/>
    <w:basedOn w:val="DefaultParagraphFont"/>
    <w:qFormat/>
    <w:rsid w:val="00aa7a92"/>
    <w:rPr/>
  </w:style>
  <w:style w:type="character" w:styleId="C3" w:customStyle="1">
    <w:name w:val="c3"/>
    <w:basedOn w:val="DefaultParagraphFont"/>
    <w:qFormat/>
    <w:rsid w:val="00aa7a92"/>
    <w:rPr/>
  </w:style>
  <w:style w:type="character" w:styleId="C2" w:customStyle="1">
    <w:name w:val="c2"/>
    <w:basedOn w:val="DefaultParagraphFont"/>
    <w:qFormat/>
    <w:rsid w:val="00aa7a92"/>
    <w:rPr/>
  </w:style>
  <w:style w:type="character" w:styleId="Style18" w:customStyle="1">
    <w:name w:val="А ОСН ТЕКСТ Знак"/>
    <w:link w:val="Style19"/>
    <w:qFormat/>
    <w:rsid w:val="003f26b1"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1" w:customStyle="1">
    <w:name w:val="s1"/>
    <w:qFormat/>
    <w:rsid w:val="003f26b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a92"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aa7a92"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7"/>
    <w:uiPriority w:val="1"/>
    <w:qFormat/>
    <w:rsid w:val="00aa7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7a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aa7a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7a92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 w:customStyle="1">
    <w:name w:val="Абзац списка1"/>
    <w:basedOn w:val="Normal"/>
    <w:qFormat/>
    <w:rsid w:val="00aa7a92"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" w:cs="Times New Roman"/>
      <w:kern w:val="2"/>
      <w:sz w:val="24"/>
      <w:szCs w:val="24"/>
      <w:lang w:eastAsia="en-US"/>
    </w:rPr>
  </w:style>
  <w:style w:type="paragraph" w:styleId="C72" w:customStyle="1">
    <w:name w:val="c72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5" w:customStyle="1">
    <w:name w:val="c15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9" w:customStyle="1">
    <w:name w:val="c19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8" w:customStyle="1">
    <w:name w:val="c18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8" w:customStyle="1">
    <w:name w:val="c28"/>
    <w:basedOn w:val="Normal"/>
    <w:qFormat/>
    <w:rsid w:val="00aa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 w:customStyle="1">
    <w:name w:val="14TexstOSNOVA_10/12"/>
    <w:basedOn w:val="Normal"/>
    <w:uiPriority w:val="99"/>
    <w:qFormat/>
    <w:rsid w:val="003f26b1"/>
    <w:pPr>
      <w:spacing w:lineRule="atLeast" w:line="240" w:before="0" w:after="0"/>
      <w:ind w:firstLine="340"/>
      <w:jc w:val="both"/>
      <w:textAlignment w:val="center"/>
    </w:pPr>
    <w:rPr>
      <w:rFonts w:ascii="PragmaticaC" w:hAnsi="PragmaticaC" w:eastAsia="Times New Roman" w:cs="PragmaticaC"/>
      <w:color w:val="000000"/>
      <w:sz w:val="20"/>
      <w:szCs w:val="20"/>
    </w:rPr>
  </w:style>
  <w:style w:type="paragraph" w:styleId="Style19" w:customStyle="1">
    <w:name w:val="А ОСН ТЕКСТ"/>
    <w:basedOn w:val="Normal"/>
    <w:link w:val="Style18"/>
    <w:qFormat/>
    <w:rsid w:val="003f26b1"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eastAsia="en-US"/>
    </w:rPr>
  </w:style>
  <w:style w:type="paragraph" w:styleId="ConsPlusNormal" w:customStyle="1">
    <w:name w:val="ConsPlusNormal"/>
    <w:qFormat/>
    <w:rsid w:val="003f26b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4" w:customStyle="1">
    <w:name w:val="p4"/>
    <w:basedOn w:val="Normal"/>
    <w:qFormat/>
    <w:rsid w:val="003f26b1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a7a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5D604-B8F6-4A21-A63E-921D136B0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3</Pages>
  <Words>11135</Words>
  <Characters>63471</Characters>
  <CharactersWithSpaces>74458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8:00Z</dcterms:created>
  <dc:creator>мама</dc:creator>
  <dc:description/>
  <dc:language>en-US</dc:language>
  <cp:lastModifiedBy>Виктория Кокурина</cp:lastModifiedBy>
  <dcterms:modified xsi:type="dcterms:W3CDTF">2023-09-07T1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