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5"/>
      </w:tblGrid>
      <w:tr>
        <w:trPr/>
        <w:tc>
          <w:tcPr>
            <w:tcW w:w="19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БОЧАЯ ПРОГРАММА</w:t>
              <w:br/>
              <w:br/>
              <w:t>элективного курса по русскому языку </w:t>
              <w:br/>
              <w:br/>
              <w:t>10 класс</w:t>
              <w:br/>
              <w:br/>
              <w:t>                                                        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Пояснительная записка</w:t>
            </w:r>
            <w:r>
              <w:rPr>
                <w:color w:val="000000"/>
                <w:sz w:val="27"/>
                <w:szCs w:val="27"/>
              </w:rPr>
              <w:br/>
              <w:t>Элективный курс «Стилистика русского языка» предназначен для углубленной подготовки учащихся десятого класса  в той области русского языка, которая связана с  типами и стилями речи.</w:t>
              <w:br/>
              <w:br/>
              <w:t>Отбор учебного материала продиктован требованиями, предъявляемыми к школе современным обществом, практическими потребностями, возникающими у учащихся в связи с окончанием школы и вступлением в активную самостоятельную жизнь.</w:t>
              <w:br/>
              <w:br/>
              <w:t>Основная цель курса заключается в совершенствовании практических, коммуникативных умений и навыков обучающихся в процессе расширения их лингвистического кругозора за счет усвоения новых знаний о стилистической дифференциации языка, об основных чертах официально-делового стиля речи, его подстилях и жанрах, языковых особенностях.</w:t>
              <w:br/>
              <w:br/>
              <w:t>Также  целями курса являю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</w:t>
              <w:br/>
              <w:br/>
              <w:t>Курс построен на основе учебного пособия для 10класса Е.И. Никитиной «Русская речь: Развитие речи», дрофа, 2005 (элективный курс).</w:t>
              <w:br/>
              <w:br/>
              <w:t>Структура курса подчинена принципу: от теории к практике; сначала обучаемым даются необходимые сведения о характерных особенностях  стилей, используемых в русском языке, типах речи, затем организуется практическая работа по закреплению изученного материала.</w:t>
              <w:br/>
              <w:br/>
              <w:t>Главные задачи элективного курс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ать развернутую характеристику различных  стилей речи в их письменном и устном проявлении; ознакомить учащихся с их разновидностями и жанр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асширить и углубить знания учащихся о стилистических средствах фонетики, лексики и фразеологии, словообразования, морфологии и синтаксиса, показать их роль в создании текстов различных сти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знакомить учащихся с новой для них формой сдачи экзамена по русскому язы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ать учащимся возможность объективно оценить свои знания по предмет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глубленно изучить отдельные темы курса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Требования к уровню подготовки учащихся:</w:t>
              <w:br/>
              <w:br/>
              <w:t> Должны 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ладеть стилистическими нормами, уметь оценивать различные тексты с точки зрения соблюдения в них стилистических нор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справлять  стилистические ошибки, т.е. владеть навыками стилистической правки текс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меть пользоваться справочной литературой в целях получения 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активно владеть коммуникативно значимыми жанрами различных стиле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          Иметь представлени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 природе стилистических ошибок; нахождении  их  в текстах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 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языковые средства, характерные для различных стилей, уметь правильно их выбирать и употреблять в создании текс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терминологию различных сти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жанры речевых произведений, понятия  «стилистическая норма», «регламентированность речи», «шаблон», «стандартизация текста» и другие.</w:t>
            </w:r>
          </w:p>
          <w:p>
            <w:pPr>
              <w:pStyle w:val="Normal"/>
              <w:rPr/>
            </w:pPr>
            <w:r>
              <w:rPr/>
              <w:br/>
              <w:t>Для реализации программы  используются различные традиционные и инновационные методы и приемы работы над курсом, руководствуясь характером учебного материала и конкретными задачами его изучения.</w:t>
              <w:br/>
              <w:br/>
              <w:t>При обсуждении теоретических вопросов (материалов введения и частично других разделов программы) используются лекционные приемы работы, метод беседы, организуются выступления учащихся с короткими сообщениями по материалам рекомендованной учебной литературы. Изучение языковых средств  связано с методами наблюдения и стилистического эксперимента, работой с текстами-образцами. Стилистический эксперимент реализуется в ряде приемов, предполагающих замену в тексте одних элементов другими, подстановку стилистически подходящих единиц или устранение неуместных слов и словосочетаний, развертывание и свертывание отдельных отрезков текста и т.п.</w:t>
              <w:br/>
              <w:br/>
              <w:t>В практической работе с использованием различных  стилей речи  для развития умений учащихся по самостоятельному построению текстов используются стилистический анализ текста, стилистическая оценка, наблюдение, сопоставление, стилистический эксперимент, моделирование  текста (написание сочинения-рассуждения) .</w:t>
              <w:br/>
              <w:br/>
              <w:t>В процессе анализа выявляются основные стилистические черты, определяются языковые средства. Моделирование помогает достижению конечной цели практической работы – формированию у учащихся умения самостоятельно создавать тексты различных жанров. Моделирование предполагает построение текстов по конкретным образцам и заданным характеристикам.</w:t>
              <w:br/>
              <w:br/>
              <w:t>При отборе дидактического материала учитывается принцип коммуникативной ценности. Используются различные по назначению и характеру учебных действий задания и упражнения: аналитические, конструктивного характера, коммуникативные. Важное место занимает работа со словарями и справочниками.</w:t>
              <w:br/>
              <w:br/>
              <w:t>Для оценивания результатов используются различные формы контроля. Формой входного контроля является тестирование, текущего – самостоятельно подготовленные учащимися сообщения, анализ текстов, редактирование и трансформация текстов, творческие работы по созданию собственных текстов. Итоговая проверка знаний и умений учащихся – контрольное тестирование, написание сочинения-рассуждения.</w:t>
              <w:br/>
              <w:br/>
              <w:t>Элективный курс рассчитан на 35 часов.   </w:t>
              <w:br/>
              <w:br/>
              <w:t> </w:t>
              <w:br/>
              <w:br/>
              <w:t>Программа элективного курса по русскому языку «Стилистика русского языка»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5535"/>
              <w:gridCol w:w="1850"/>
              <w:gridCol w:w="2978"/>
            </w:tblGrid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№ пп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Тема занятия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л-во часов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       Методы, приемы</w:t>
                  </w:r>
                </w:p>
              </w:tc>
            </w:tr>
          </w:tbl>
          <w:p>
            <w:pPr>
              <w:pStyle w:val="Normal"/>
              <w:spacing w:before="0" w:after="270"/>
              <w:rPr/>
            </w:pPr>
            <w:r>
              <w:rPr/>
              <w:br/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  <w:gridCol w:w="5543"/>
              <w:gridCol w:w="1848"/>
              <w:gridCol w:w="2974"/>
            </w:tblGrid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-2</w:t>
                  </w:r>
                </w:p>
              </w:tc>
              <w:tc>
                <w:tcPr>
                  <w:tcW w:w="5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ведение. Цели и задачи, структура и содержание курса.  Параллелизм предложений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Лекция, беседа, анализ текста</w:t>
                  </w:r>
                </w:p>
              </w:tc>
            </w:tr>
          </w:tbl>
          <w:p>
            <w:pPr>
              <w:pStyle w:val="Normal"/>
              <w:spacing w:before="0" w:after="270"/>
              <w:rPr/>
            </w:pPr>
            <w:r>
              <w:rPr/>
              <w:br/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5535"/>
              <w:gridCol w:w="1850"/>
              <w:gridCol w:w="2978"/>
            </w:tblGrid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-4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бзац и текст. Период. Гипербола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Лекция. Беседа.</w:t>
                  </w:r>
                </w:p>
              </w:tc>
            </w:tr>
          </w:tbl>
          <w:p>
            <w:pPr>
              <w:pStyle w:val="Normal"/>
              <w:spacing w:before="0" w:after="270"/>
              <w:rPr/>
            </w:pPr>
            <w:r>
              <w:rPr/>
              <w:br/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5535"/>
              <w:gridCol w:w="1850"/>
              <w:gridCol w:w="2978"/>
            </w:tblGrid>
            <w:tr>
              <w:trPr>
                <w:trHeight w:val="675" w:hRule="atLeast"/>
              </w:trPr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5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Жанр устной монологической речи. Доклад. Сообщение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оставление опорного конспекта, составление устного выступления.</w:t>
                  </w:r>
                </w:p>
              </w:tc>
            </w:tr>
          </w:tbl>
          <w:p>
            <w:pPr>
              <w:pStyle w:val="Normal"/>
              <w:spacing w:before="0" w:after="270"/>
              <w:rPr/>
            </w:pPr>
            <w:r>
              <w:rPr/>
              <w:br/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5535"/>
              <w:gridCol w:w="1850"/>
              <w:gridCol w:w="2978"/>
            </w:tblGrid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6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иторический вопрос. Вопрос и ответ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оставление опорного конспекта. Тесты</w:t>
                  </w:r>
                </w:p>
              </w:tc>
            </w:tr>
          </w:tbl>
          <w:p>
            <w:pPr>
              <w:pStyle w:val="Normal"/>
              <w:spacing w:before="0" w:after="270"/>
              <w:rPr/>
            </w:pPr>
            <w:r>
              <w:rPr/>
              <w:br/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5535"/>
              <w:gridCol w:w="1850"/>
              <w:gridCol w:w="2978"/>
            </w:tblGrid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7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стный рассказ. Устный анализ текста. Умолчание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нализ текстов. </w:t>
                    <w:br/>
                    <w:br/>
                    <w:t>Сопоставление текстов.</w:t>
                  </w:r>
                </w:p>
              </w:tc>
            </w:tr>
          </w:tbl>
          <w:p>
            <w:pPr>
              <w:pStyle w:val="Normal"/>
              <w:spacing w:before="0" w:after="270"/>
              <w:rPr/>
            </w:pPr>
            <w:r>
              <w:rPr/>
              <w:br/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5535"/>
              <w:gridCol w:w="1850"/>
              <w:gridCol w:w="2978"/>
            </w:tblGrid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8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нализ эпизода. Антитеза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нализ текстов. </w:t>
                    <w:br/>
                    <w:br/>
                    <w:t>Работа со словарями</w:t>
                  </w:r>
                </w:p>
              </w:tc>
            </w:tr>
          </w:tbl>
          <w:p>
            <w:pPr>
              <w:pStyle w:val="Normal"/>
              <w:spacing w:before="0" w:after="270"/>
              <w:rPr/>
            </w:pPr>
            <w:r>
              <w:rPr/>
              <w:br/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5535"/>
              <w:gridCol w:w="1850"/>
              <w:gridCol w:w="2978"/>
            </w:tblGrid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9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нспект. Основные правила конспектирования. Многосоюзие и бессоюзие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нализ текстов. </w:t>
                    <w:br/>
                    <w:br/>
                    <w:t>Работа со словарями</w:t>
                  </w:r>
                </w:p>
              </w:tc>
            </w:tr>
          </w:tbl>
          <w:p>
            <w:pPr>
              <w:pStyle w:val="Normal"/>
              <w:spacing w:before="0" w:after="270"/>
              <w:rPr/>
            </w:pPr>
            <w:r>
              <w:rPr/>
              <w:br/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5535"/>
              <w:gridCol w:w="1850"/>
              <w:gridCol w:w="2978"/>
            </w:tblGrid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0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ообщение на основе одного источника. Эпитет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Моделирование текстов по инструкции.</w:t>
                  </w:r>
                </w:p>
              </w:tc>
            </w:tr>
          </w:tbl>
          <w:p>
            <w:pPr>
              <w:pStyle w:val="Normal"/>
              <w:spacing w:before="0" w:after="270"/>
              <w:rPr/>
            </w:pPr>
            <w:r>
              <w:rPr/>
              <w:br/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5535"/>
              <w:gridCol w:w="1850"/>
              <w:gridCol w:w="2978"/>
            </w:tblGrid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1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нспектирование. Ирония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оздание собственного текста.</w:t>
                  </w:r>
                </w:p>
              </w:tc>
            </w:tr>
          </w:tbl>
          <w:p>
            <w:pPr>
              <w:pStyle w:val="Normal"/>
              <w:spacing w:before="0" w:after="270"/>
              <w:rPr/>
            </w:pPr>
            <w:r>
              <w:rPr/>
              <w:br/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5535"/>
              <w:gridCol w:w="1850"/>
              <w:gridCol w:w="2978"/>
            </w:tblGrid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2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Градация. Парцелляция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абота с текстами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3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нализ текста. (тв-во И.А. Гончарова)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абота с художественным текстом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4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амостоятельный анализ одного из рассказов И.С. Тургенева. Анафора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абота с художественным текстом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5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еферат на основе одного источника. Эпифора. Кольцо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аписание реферата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6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нализ теста. Сравнение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нализ художественного текста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7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едактирование: в творческой лаборатории поэта. Анализ стихотворного текста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абота с поэтическим текстом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8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еседа по картине. Сопоставление живописи и литературы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еседа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9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опоставление произведений музыки и литературы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еседа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0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Изучая поэзию Ф.И. Тютчева. Анализ стихотворного текста. Поэзия и музыка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нализ стихотворного текста. Слушание музыкальных произведений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1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Изучая поэзию А.А. Фета. Анализ стихотворного текста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нализ стихотворного текста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2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Изучая творчество Салтыкова-Щедрина. Литература и живопись. Гротеск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нализ художественного текста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3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амостоятельный анализ сатирической сказки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нализ текста. Закрепление навыков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4-25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Изучая творчество Ф.М. Достоевского. Анализ эпизода. Оксюморон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нализ художественного текста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6-27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Изучая творчество Л.Н. Толстого. Анализ эпизода. 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еминар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8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Литература и живопись. Анализ художественного текста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ллективный доклад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9-30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Изучая творчество А.П. Чехова. Тематические группы слов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нализ эпизода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1-32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Литература и живопись: сообщение-беседа. Сравнение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тработка навыков монологической речи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3-34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Литература и живопись: сообщение-беседа. Сравнение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тработка навыков монологической речи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5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Итоговое занятие. Зачет.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амостоятельная работа.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Итого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5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br/>
              <w:t>Содержание  программы элективного курса по русскому языку «Русская речь. Развитие речи»</w:t>
              <w:br/>
              <w:br/>
              <w:t>Практическая направленность курса. Жизненная необходимость вырабатываемых в процессе изучения курса умений и навыков. Принципиальные отличия различных стилей речи.</w:t>
              <w:br/>
              <w:br/>
              <w:t> Что такое текст?  Исследование связей предложений в тексте.</w:t>
              <w:br/>
              <w:br/>
              <w:t>Текст – это сочетание предложений, связанных по смыслу и грамматически. Основные средства грамматической связи предложений в тексте – порядок предложений, порядок слов в предложениях. Важную роль в тексте играет интонация.</w:t>
              <w:br/>
              <w:br/>
              <w:t>Основные черты: связь между предложениями в тексте осуществляется с помощью разных языковых средств, точность, строгость, ясность, лаконичность, предельная объективность. Эмоциональность изложения, соблюдение единообразия в оформлении, регламентированность речи.</w:t>
              <w:br/>
              <w:br/>
              <w:t>Стили текста: публицистический стиль (особенности, жанры, сферы употребления).</w:t>
              <w:br/>
              <w:br/>
              <w:t>Публицистика играет особую роль - она стремится удовлетворить как интеллектуальные, так и эстетические потребности. Публицистический стиль занимает особое место в системе стилей литературного языка, поскольку во многих случаях он должен перерабатывать тексты, созданные в рамках других стилей.  Это  язык и мыслей, и чувств. Владение им позволяет логически  изложить свои  мысли, так как выражение  авторского отношения к событиям невозможно без использования эмоциональных средств языка.</w:t>
              <w:br/>
              <w:br/>
              <w:t>Стили текста: художественный стиль (особенности, жанры, сферы употребления) .</w:t>
              <w:br/>
              <w:br/>
              <w:t>         Основой художественного стиля речи является литературный русский язык. В художественном стиле речи широко используется речевая многозначность слова, что открывает в нём дополнительные смыслы и смысловые оттенки, а так же синонимия на всех языковых уровнях, благодаря чему появляется возможность подчеркнуть тончайшие оттенки значений.</w:t>
              <w:br/>
              <w:br/>
              <w:t>На первый план в художественном тексте выходит эмоциональность и экспрессивность изображения. Многие слова, которые в научной речи выступают как чётко определённые абстрактные понятия, в газетно-публицистической речи - как социально-обобщённые понятия, в художественной речи несут конкретно-чувственные представления.</w:t>
              <w:br/>
              <w:br/>
              <w:t>Исследование  типов речи текста </w:t>
              <w:br/>
              <w:br/>
              <w:t>Одним из средств выражения авторского отношения к теме текста является использование при его создании определенного </w:t>
            </w:r>
            <w:r>
              <w:rPr>
                <w:i/>
                <w:iCs/>
                <w:color w:val="000000"/>
                <w:sz w:val="27"/>
                <w:szCs w:val="27"/>
              </w:rPr>
              <w:t>типа речи</w:t>
            </w:r>
            <w:r>
              <w:rPr>
                <w:color w:val="000000"/>
                <w:sz w:val="27"/>
                <w:szCs w:val="27"/>
              </w:rPr>
              <w:t>, имеющего свои композиционные особенности. Основными типами речи являются описание, повествование и рассуждение.</w:t>
              <w:br/>
              <w:br/>
              <w:t>Описание — это тип речи, при помощи которого изображаетс</w:t>
            </w:r>
            <w:r>
              <w:rPr>
                <w:i/>
                <w:iCs/>
                <w:color w:val="000000"/>
                <w:sz w:val="27"/>
                <w:szCs w:val="27"/>
              </w:rPr>
              <w:t>я</w:t>
            </w:r>
            <w:r>
              <w:rPr>
                <w:color w:val="000000"/>
                <w:sz w:val="27"/>
                <w:szCs w:val="27"/>
              </w:rPr>
              <w:t> какое-либо явление действительности путем перечисления его постоянных или одновременно присутствующих признаков или действий. </w:t>
              <w:br/>
              <w:br/>
              <w:t>Повествование — это тип речи, при помощи которого рассказывается о каких-либо событиях в их временной последовательности</w:t>
            </w:r>
            <w:r>
              <w:rPr>
                <w:i/>
                <w:iCs/>
                <w:color w:val="000000"/>
                <w:sz w:val="27"/>
                <w:szCs w:val="27"/>
              </w:rPr>
              <w:t>;</w:t>
            </w:r>
            <w:r>
              <w:rPr>
                <w:color w:val="000000"/>
                <w:sz w:val="27"/>
                <w:szCs w:val="27"/>
              </w:rPr>
              <w:t> сообщается о последовательно сменяющих друг друга действиях или событиях.</w:t>
              <w:br/>
              <w:br/>
              <w:t> Рассуждение — это тип речи, при помощи которого доказывается или объясняется какое-либо положение, мысль; говорится о причинах и следствиях событий и явлений, оценках и чувствах.</w:t>
              <w:br/>
              <w:br/>
              <w:t>Тема и основная мысль текста. Практическая работа .</w:t>
              <w:br/>
              <w:br/>
              <w:t>Тема   текста  - это то, о чём (или о ком) в нём говорится. Очень часто тема текста отражается в его заглавии.</w:t>
              <w:br/>
              <w:br/>
              <w:t>О с н о в н а я   м ы с л ь   текста – это то, к чему призывает автор, чему учит, ради чего произведение  написано. Основная мысль текста может быть выражена в его заглавии или в одном из предложений текста. Но чаще всего её надо «найти» и сформулировать.</w:t>
              <w:br/>
              <w:br/>
              <w:t>Определение идеи произведения наводит читателя на вопросы:</w:t>
              <w:br/>
              <w:br/>
              <w:t>Какие мысли и чувства вызывает у вас текст?</w:t>
              <w:br/>
              <w:br/>
              <w:t>Каким настроением проникнут  автор?</w:t>
              <w:br/>
              <w:br/>
              <w:t>Какое впечатление произвёл на вас текст?</w:t>
              <w:br/>
              <w:br/>
              <w:t>Как автор относится к тому, о чем он написал?</w:t>
              <w:br/>
              <w:br/>
              <w:t>Какие проблемы (вопросы) подняты и как они разрешаются автором?         </w:t>
              <w:br/>
              <w:br/>
              <w:t>Определить тему и главную мысль текста иногда трудно, потому что в произведении может быть заключена не одна, а много мыслей.</w:t>
              <w:br/>
              <w:br/>
              <w:t>Тема и микротемы. (Общее и различия. Деление текста на абзацы. Практическая работа) </w:t>
              <w:br/>
              <w:br/>
              <w:t>Смысловая целостность текста связана с несколькими понятиями:</w:t>
              <w:br/>
              <w:br/>
              <w:t>1) содержание текста;</w:t>
              <w:br/>
              <w:br/>
              <w:t>2) тема текста;</w:t>
              <w:br/>
              <w:br/>
              <w:t> 3) основная мысль текста;</w:t>
              <w:br/>
              <w:br/>
              <w:t> 4) раскрытие темы текста;</w:t>
              <w:br/>
              <w:br/>
              <w:t> 5) позиция автора текста.</w:t>
              <w:br/>
              <w:br/>
              <w:t>Любой текст делится на абзацы. Абзац -  это микротема текста. Абзац потому и называют микротемой текста, что он в миниатюре повторяет логическую структуру из завязки (зачин абзаца), развития мысли и развязки (концовка абзаца).</w:t>
              <w:br/>
              <w:br/>
              <w:t>Творческая работа</w:t>
              <w:br/>
              <w:br/>
              <w:t>(создание собственного текста) </w:t>
              <w:br/>
              <w:br/>
              <w:t>Учащиеся четко должны представлять, что их работа – это цельное, связное речевое произведение или текст, который должен члениться на абзацы, совпадающие с 5-ю составляющими текста. Между абзацами должны быть логические переходы. А внутри их – различные средства связи предложений.</w:t>
              <w:br/>
              <w:br/>
              <w:t>                                                </w:t>
              <w:br/>
              <w:br/>
              <w:t> </w:t>
              <w:br/>
              <w:br/>
              <w:t>ЛИТЕРАТУРА:</w:t>
              <w:br/>
              <w:br/>
            </w:r>
            <w:r>
              <w:rPr>
                <w:rStyle w:val="Butback"/>
                <w:i/>
                <w:iCs/>
                <w:color w:val="666666"/>
                <w:sz w:val="27"/>
                <w:szCs w:val="27"/>
              </w:rPr>
              <w:t>^</w:t>
            </w: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i/>
                <w:iCs/>
                <w:color w:val="000000"/>
                <w:sz w:val="27"/>
                <w:szCs w:val="27"/>
              </w:rPr>
              <w:t>Для учащихся</w:t>
            </w:r>
            <w:r>
              <w:rPr>
                <w:color w:val="000000"/>
                <w:sz w:val="27"/>
                <w:szCs w:val="27"/>
              </w:rPr>
              <w:br/>
              <w:br/>
              <w:t>Власенков А. И. Русский язык: Грамматика. Текст. Стили речи: Учеб. для 10-11 кл.  общеобраз. учрежд. / А. И. Власенков, Л. М. Рыбченкова. - 17-е издание. - М.: Просвещение, 2010.</w:t>
              <w:br/>
              <w:br/>
              <w:t>Дейкина А. Д. Русский язык. Раздаточный материал. 10 класс / А. Д. Дейкина. -М.: Дрофа, 2006.</w:t>
              <w:br/>
              <w:br/>
              <w:t>Дейкина А. Д. Русский язык: Учебник-практикум для старших классов / А. Д. Дейкина. Т. М. Пахнова. - М.: Вербум-М, 2002.</w:t>
              <w:br/>
              <w:br/>
              <w:t>Козловская М. В., Сивакова Ю.Н. Русский язык: Анализ текста: Пособие для подготовки к единому государственному экзамену / М. В. Козловская, Ю. Н. Сивакова. - СПб: САГА, Азбука-классика, 2005.</w:t>
              <w:br/>
              <w:br/>
              <w:t>Культура речи. Тестовые задания для абитуриентов и школьников / Дунев А.И., Ефремов В.А., Черняк В.Д. - СПб: САГА, Азбука-классика, 2004.</w:t>
              <w:br/>
              <w:br/>
              <w:t>Мазнева  О.А., Михайлова И.М. Практикум по стилистике русского языка. </w:t>
              <w:br/>
              <w:br/>
              <w:t>    </w:t>
              <w:br/>
              <w:br/>
            </w:r>
            <w:r>
              <w:rPr>
                <w:rStyle w:val="Butback"/>
                <w:i/>
                <w:iCs/>
                <w:color w:val="666666"/>
                <w:sz w:val="27"/>
                <w:szCs w:val="27"/>
              </w:rPr>
              <w:t>^</w:t>
            </w: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i/>
                <w:iCs/>
                <w:color w:val="000000"/>
                <w:sz w:val="27"/>
                <w:szCs w:val="27"/>
              </w:rPr>
              <w:t>Для учителя</w:t>
            </w:r>
            <w:r>
              <w:rPr>
                <w:color w:val="000000"/>
                <w:sz w:val="27"/>
                <w:szCs w:val="27"/>
              </w:rPr>
              <w:br/>
              <w:br/>
              <w:t>   Власенков А.И., Рыбченкова Л.М. Методические рекомендации к учебному пособию «Русский язык: Грамматика. Текст. Стили речи. 10-11 классы». - М.: Просвещение, 2004.</w:t>
              <w:br/>
              <w:br/>
              <w:t>   Власенков А.И., Рыбченкова Л.М. Дидактические материалы к учебнику «Русский язык: Грамматика. Текст. Стили речи. 10-11 классы». - М.: Просвещение, 2004.</w:t>
              <w:br/>
              <w:br/>
              <w:t>   Дейкина А.Д., Пахнова Т.М. Методические рекомендации по использованию учебника «Русский язык: Учебник-практикум для старших классов» при изучении предмета на базовом и профильном уровнях. - М.: Вербум-М, 2004.</w:t>
              <w:br/>
              <w:br/>
              <w:t>   Ипполитова Н.А., Князева О.Ю., Саввова М.Р. Русский язык и культура речи: Курс лекций / Под ред. Н.А. Ипполитовой. - М.;ТК Вельби, изд-во «Проспект», 2007.</w:t>
              <w:br/>
              <w:br/>
              <w:t>   Колокольцева Т.Н. Практикум по стилистике русского языка: Учебное пособие. - Волгоград: Изд-во ВГПУ «Перемена», 2006..</w:t>
              <w:br/>
              <w:br/>
              <w:t>   Космарская И.В., Руденко А.К. Русский язык. Тесты и задания по культуре речи. -М.: Аквариум ЛТД, 2001.</w:t>
              <w:br/>
              <w:br/>
              <w:t>   Розенталь Д.Э., Голуб И.Б. Секреты стилистики. - М.: Ральф, 1996.</w:t>
              <w:br/>
              <w:br/>
              <w:t>   Смирнова Л.Г. Культура русской речи: Учебное пособие по развитию речи. -М.: ОО ТИД «Русское слово РС», 2004.</w:t>
              <w:br/>
              <w:br/>
              <w:t>   Горбачевич А.С. Нормы современного русского литературного языка: Пособие для учителей. - М.: Просвещение, 1978.</w:t>
              <w:br/>
              <w:br/>
              <w:t>   Львова СИ. Сборник диктантов с языковым анализом текста. 10-11 кл. Пособие для учителя. - М.: Мнемозина, 2003.</w:t>
              <w:br/>
              <w:br/>
              <w:t>   Черников И.Н., Петровская С.С, Шипицына Г.М. Сборник диктантов с лингвистическим заданием для старших классов. - М.: ТИД «Русское слово - РС», 2003.</w:t>
              <w:br/>
              <w:br/>
              <w:t>       Меркин Г.С., Зыбина Т.М., Максимчук Н.А., Рябикова О.С. Развитие речи. Выразительные средства художественной речи: Пособие для учителя. - М.: ОО ТИД «Русское слово - РС», 2005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Добавить документ в свой блог или на сайт</w:t>
      </w:r>
    </w:p>
    <w:p>
      <w:pPr>
        <w:pStyle w:val="Heading2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Похожие:</w:t>
      </w:r>
    </w:p>
    <w:p>
      <w:pPr>
        <w:pStyle w:val="Normal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39:00Z</dcterms:created>
  <dc:creator>Александр</dc:creator>
  <dc:description/>
  <cp:keywords/>
  <dc:language>en-US</dc:language>
  <cp:lastModifiedBy>Александр</cp:lastModifiedBy>
  <dcterms:modified xsi:type="dcterms:W3CDTF">2018-05-15T04:40:00Z</dcterms:modified>
  <cp:revision>3</cp:revision>
  <dc:subject/>
  <dc:title/>
</cp:coreProperties>
</file>