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ются следующие образовательные программы: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А) основные общеобразовательные программ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бщеобразовательная программа начального общего образования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учебные предме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тературное чтение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(английский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темати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ати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кружающий мир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сновы религиозной культуры и светской этики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узы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ое искусство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олог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) внеурочная деятельность, направления (ФГОС НОО):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соци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интеллектуально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культурное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бщеобразовательная программа основного обще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тератур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(английский)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математ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и ИКТ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тор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ществознание (включая экономику и право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еограф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родоведение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ик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им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иолог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ИЗО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олог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Ж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РК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Общеобразовательная программа средне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предметы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усский язы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литерату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остранный язык (английский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алгеб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еометр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нформатика и ИКТ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тор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ществознание (включая экономику и право)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географ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ик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им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биология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МХК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технология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ОБЖ;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дополнительные общеобразовательные программы следующей направленности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техническо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физкультурно-спортивной;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художественно-эстетической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туристка- краеведческ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эколога- биологическ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-интеллектуальной;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математической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3:14:00Z</dcterms:created>
  <dc:creator>User</dc:creator>
  <dc:description/>
  <dc:language>en-US</dc:language>
  <cp:lastModifiedBy>User</cp:lastModifiedBy>
  <dcterms:modified xsi:type="dcterms:W3CDTF">2015-12-27T13:14:00Z</dcterms:modified>
  <cp:revision>2</cp:revision>
  <dc:subject/>
  <dc:title/>
</cp:coreProperties>
</file>