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390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30.7pt" filled="f" o:ole="">
            <v:imagedata r:id="rId3" o:title=""/>
          </v:shape>
          <o:OLEObject Type="Embed" ProgID="" ShapeID="ole_rId2" DrawAspect="Content" ObjectID="_1028843293" r:id="rId2"/>
        </w:object>
      </w:r>
    </w:p>
    <w:p>
      <w:pPr>
        <w:pStyle w:val="Header"/>
        <w:pBdr>
          <w:bottom w:val="thickThinSmallGap" w:sz="24" w:space="9" w:color="622423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общеобразовательное учреждение                               Андреевская средняя общеобразовательная школа                                                           имени  Героя Советского Союза Геннадия Андреевича Приходько</w:t>
      </w:r>
    </w:p>
    <w:p>
      <w:pPr>
        <w:pStyle w:val="Normal"/>
        <w:shd w:fill="FFFFFF" w:val="clear"/>
        <w:tabs>
          <w:tab w:val="clear" w:pos="708"/>
          <w:tab w:val="left" w:pos="3259" w:leader="none"/>
          <w:tab w:val="left" w:pos="5765" w:leader="underscore"/>
          <w:tab w:val="left" w:pos="6466" w:leader="none"/>
          <w:tab w:val="left" w:pos="7262" w:leader="underscore"/>
          <w:tab w:val="left" w:pos="9307" w:leader="underscore"/>
        </w:tabs>
        <w:spacing w:before="5" w:after="0"/>
        <w:rPr>
          <w:rFonts w:ascii="Times New Roman" w:hAnsi="Times New Roman" w:cs="Times New Roman"/>
          <w:b/>
          <w:b/>
          <w:bCs/>
          <w:spacing w:val="-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209550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46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50" w:leader="none"/>
                                <w:tab w:val="left" w:pos="7147" w:leader="none"/>
                              </w:tabs>
                              <w:spacing w:before="336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«Принято»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Решением педагогического совета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4"/>
                                <w:szCs w:val="24"/>
                              </w:rPr>
                              <w:t>«Согласовано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>«Утверждено 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аместитель директора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</w:t>
                              <w:br/>
                              <w:t>«__» ________ 2017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121.8pt;mso-wrap-distance-left:9.05pt;mso-wrap-distance-right:9.05pt;mso-wrap-distance-top:0pt;mso-wrap-distance-bottom:0pt;margin-top:19.7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850" w:leader="none"/>
                          <w:tab w:val="left" w:pos="7147" w:leader="none"/>
                        </w:tabs>
                        <w:spacing w:before="336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«Принято» 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 xml:space="preserve">Решением педагогического совета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3"/>
                          <w:sz w:val="24"/>
                          <w:szCs w:val="24"/>
                        </w:rPr>
                        <w:t>«Согласовано»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sz w:val="24"/>
                          <w:szCs w:val="24"/>
                        </w:rPr>
                        <w:t>«Утверждено »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аместитель директора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4"/>
                          <w:szCs w:val="24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</w:t>
                        <w:br/>
                        <w:t>«__» ________ 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ind w:left="327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2057400" cy="171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50" w:leader="none"/>
                                <w:tab w:val="left" w:pos="7147" w:leader="none"/>
                              </w:tabs>
                              <w:spacing w:before="336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«Согласован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«Согласован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«Утверждено 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9" w:leader="none"/>
                                <w:tab w:val="left" w:pos="646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Заместитель директора школы по В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аместитель директора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/ Л.Л. Симоненко </w:t>
                              <w:br/>
                              <w:t>«__ » ________ 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.2pt;mso-wrap-distance-left:9.05pt;mso-wrap-distance-right:9.05pt;mso-wrap-distance-top:0pt;mso-wrap-distance-bottom:0pt;margin-top:5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850" w:leader="none"/>
                          <w:tab w:val="left" w:pos="7147" w:leader="none"/>
                        </w:tabs>
                        <w:spacing w:before="336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>«Согласовано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«Согласовано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«Утверждено 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9" w:leader="none"/>
                          <w:tab w:val="left" w:pos="646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Заместитель директора школы по В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Заместитель директора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/ Л.Л. Симоненко </w:t>
                        <w:br/>
                        <w:t>«__ » ________ 2017</w:t>
                      </w:r>
                      <w:r>
                        <w:rPr>
                          <w:sz w:val="24"/>
                          <w:szCs w:val="24"/>
                        </w:rPr>
                        <w:t xml:space="preserve">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32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общеразвивающая 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циального направления                                                 кружка «Отражение»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обучающихся: 8-17 л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6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В. Сальни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7г</w:t>
      </w:r>
    </w:p>
    <w:p>
      <w:pPr>
        <w:pStyle w:val="Normal"/>
        <w:shd w:fill="FFFFFF" w:val="clear"/>
        <w:spacing w:lineRule="auto" w:line="276" w:before="50" w:after="0"/>
        <w:ind w:left="14" w:right="62" w:hanging="0"/>
        <w:jc w:val="center"/>
        <w:rPr>
          <w:rFonts w:ascii="Alexandra Zeferino One;Mistral" w:hAnsi="Alexandra Zeferino One;Mistral" w:cs="Times New Roman"/>
          <w:b/>
          <w:b/>
          <w:color w:val="0000FF"/>
          <w:sz w:val="52"/>
          <w:szCs w:val="52"/>
        </w:rPr>
      </w:pPr>
      <w:r>
        <w:rPr>
          <w:rFonts w:cs="Times New Roman" w:ascii="Alexandra Zeferino One;Mistral" w:hAnsi="Alexandra Zeferino One;Mistral"/>
          <w:b/>
          <w:color w:val="0000FF"/>
          <w:sz w:val="52"/>
          <w:szCs w:val="52"/>
        </w:rPr>
        <w:t>Пояснительная записка</w:t>
      </w:r>
    </w:p>
    <w:p>
      <w:pPr>
        <w:pStyle w:val="Normal"/>
        <w:shd w:fill="FFFFFF" w:val="clear"/>
        <w:spacing w:lineRule="auto" w:line="276" w:before="50" w:after="0"/>
        <w:ind w:left="14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коровская деятельность социально значимая, привлекательная для детей. В современном мире массовой информации она предоставляет детям возможность сказать свое слово, выразить свое мнение, больше узнать друг о друге, поднять свой голос, чтобы напомнить взрослым и своим сверстникам о собственных проблемах, найти свое место сегодня, сейчас в «мире взрослых».</w:t>
      </w:r>
    </w:p>
    <w:p>
      <w:pPr>
        <w:pStyle w:val="Normal"/>
        <w:shd w:fill="FFFFFF" w:val="clear"/>
        <w:spacing w:lineRule="auto" w:line="276" w:before="50" w:after="0"/>
        <w:ind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школьные издания выполняли свою воспитательную функцию, необходимо сделать их яркими по форме и интересными по содержанию, п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лекательными для всех участников образовательного </w:t>
      </w:r>
      <w:r>
        <w:rPr>
          <w:rFonts w:cs="Times New Roman" w:ascii="Times New Roman" w:hAnsi="Times New Roman"/>
          <w:sz w:val="28"/>
          <w:szCs w:val="28"/>
        </w:rPr>
        <w:t>процесса. Эту задачу успешно можно решить, если в школе будет систематически работать объединение юных корреспондентов или юнкоровская группа. Объединение юнкоров объединяет обучающихся  2-11-х клас</w:t>
        <w:softHyphen/>
        <w:t xml:space="preserve">сов и ставит сво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- создание постоянно дей</w:t>
        <w:softHyphen/>
        <w:t xml:space="preserve">ствующего актива </w:t>
      </w:r>
      <w:r>
        <w:rPr>
          <w:rFonts w:cs="Times New Roman" w:ascii="Times New Roman" w:hAnsi="Times New Roman"/>
          <w:iCs/>
          <w:sz w:val="28"/>
          <w:szCs w:val="28"/>
        </w:rPr>
        <w:t>ю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спондентов.</w:t>
      </w:r>
    </w:p>
    <w:p>
      <w:pPr>
        <w:pStyle w:val="Normal"/>
        <w:shd w:fill="FFFFFF" w:val="clear"/>
        <w:spacing w:lineRule="auto" w:line="276" w:before="266" w:after="0"/>
        <w:jc w:val="center"/>
        <w:rPr>
          <w:rFonts w:ascii="Alexandra Zeferino Three;Mistral" w:hAnsi="Alexandra Zeferino Three;Mistral" w:cs="Alexandra Zeferino Three;Mistral"/>
          <w:b/>
          <w:b/>
          <w:bCs/>
          <w:color w:val="0000FF"/>
          <w:spacing w:val="-12"/>
          <w:sz w:val="40"/>
          <w:szCs w:val="40"/>
        </w:rPr>
      </w:pPr>
      <w:r>
        <w:rPr>
          <w:rFonts w:cs="Alexandra Zeferino Three;Mistral" w:ascii="Alexandra Zeferino Three;Mistral" w:hAnsi="Alexandra Zeferino Three;Mistral"/>
          <w:b/>
          <w:bCs/>
          <w:color w:val="0000FF"/>
          <w:spacing w:val="-12"/>
          <w:sz w:val="40"/>
          <w:szCs w:val="40"/>
        </w:rPr>
        <w:t xml:space="preserve">ЗАДАЧИ  </w:t>
      </w:r>
    </w:p>
    <w:p>
      <w:pPr>
        <w:pStyle w:val="Normal"/>
        <w:shd w:fill="FFFFFF" w:val="clear"/>
        <w:spacing w:lineRule="auto" w:line="276" w:before="10" w:after="0"/>
        <w:ind w:left="55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 обучающихся потребность в устных и письменных публицистических выступлениях и при</w:t>
        <w:softHyphen/>
        <w:t xml:space="preserve">вивать им необходимые для этого навыки. </w:t>
      </w:r>
    </w:p>
    <w:p>
      <w:pPr>
        <w:pStyle w:val="Normal"/>
        <w:shd w:fill="FFFFFF" w:val="clear"/>
        <w:spacing w:lineRule="auto" w:line="276" w:before="10" w:after="0"/>
        <w:ind w:left="55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творческие способности школьников — осуществлять выпуск стенгазет, рукописных журна</w:t>
        <w:softHyphen/>
        <w:t>лов, альманахов, оформлять альбомы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енды и др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76" w:before="2" w:after="0"/>
        <w:ind w:right="5" w:hanging="0"/>
        <w:jc w:val="both"/>
        <w:rPr/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мощь юному человеку в осознании себя свободной личностью, </w:t>
      </w:r>
      <w:r>
        <w:rPr>
          <w:rFonts w:cs="Times New Roman" w:ascii="Times New Roman" w:hAnsi="Times New Roman"/>
          <w:sz w:val="28"/>
          <w:szCs w:val="28"/>
        </w:rPr>
        <w:t>полноправным членом общества, участником социального творчест</w:t>
        <w:softHyphen/>
        <w:t>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5" w:leader="none"/>
        </w:tabs>
        <w:spacing w:lineRule="auto" w:line="276"/>
        <w:ind w:left="7" w:right="7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ребенку свободно выражать свое </w:t>
      </w:r>
      <w:r>
        <w:rPr>
          <w:rFonts w:cs="Times New Roman" w:ascii="Times New Roman" w:hAnsi="Times New Roman"/>
          <w:spacing w:val="-2"/>
          <w:sz w:val="28"/>
          <w:szCs w:val="28"/>
        </w:rPr>
        <w:t>мнение, получать и передавать информацию через собственные изда</w:t>
        <w:softHyphen/>
      </w:r>
      <w:r>
        <w:rPr>
          <w:rFonts w:cs="Times New Roman" w:ascii="Times New Roman" w:hAnsi="Times New Roman"/>
          <w:sz w:val="28"/>
          <w:szCs w:val="28"/>
        </w:rPr>
        <w:t>ния и аудиовизуальные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5" w:leader="none"/>
        </w:tabs>
        <w:spacing w:lineRule="auto" w:line="276"/>
        <w:ind w:left="7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юным журналистам в овладении навыками профессио</w:t>
        <w:softHyphen/>
        <w:t>нального мастерства, защита их прав и интере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5" w:leader="none"/>
        </w:tabs>
        <w:spacing w:lineRule="auto" w:line="276"/>
        <w:ind w:left="7" w:right="14" w:firstLine="2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ключение детей наравне с взрослыми в систему средств массо</w:t>
        <w:softHyphen/>
      </w:r>
      <w:r>
        <w:rPr>
          <w:rFonts w:cs="Times New Roman" w:ascii="Times New Roman" w:hAnsi="Times New Roman"/>
          <w:sz w:val="28"/>
          <w:szCs w:val="28"/>
        </w:rPr>
        <w:t>вой коммуникации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5" w:leader="none"/>
        </w:tabs>
        <w:spacing w:lineRule="auto" w:line="276"/>
        <w:ind w:left="7" w:right="22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воего журналистского корпуса, котор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лять интересы детей в обществе, формиро</w:t>
        <w:softHyphen/>
      </w:r>
      <w:r>
        <w:rPr>
          <w:rFonts w:cs="Times New Roman" w:ascii="Times New Roman" w:hAnsi="Times New Roman"/>
          <w:sz w:val="28"/>
          <w:szCs w:val="28"/>
        </w:rPr>
        <w:t>вать соответствующее общественное мнение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276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Alexandra Zeferino Three;Mistral" w:hAnsi="Alexandra Zeferino Three;Mistral" w:cs="Alexandra Zeferino Three;Mistral"/>
          <w:b/>
          <w:b/>
          <w:sz w:val="72"/>
          <w:szCs w:val="72"/>
        </w:rPr>
      </w:pPr>
      <w:r>
        <w:rPr>
          <w:rFonts w:cs="Alexandra Zeferino Three;Mistral" w:ascii="Alexandra Zeferino Three;Mistral" w:hAnsi="Alexandra Zeferino Three;Mistral"/>
          <w:b/>
          <w:sz w:val="72"/>
          <w:szCs w:val="72"/>
        </w:rPr>
      </w:r>
    </w:p>
    <w:p>
      <w:pPr>
        <w:pStyle w:val="Normal"/>
        <w:shd w:fill="FFFFFF" w:val="clear"/>
        <w:spacing w:lineRule="auto" w:line="276"/>
        <w:rPr>
          <w:rFonts w:ascii="Alexandra Zeferino Three;Mistral" w:hAnsi="Alexandra Zeferino Three;Mistral" w:cs="Alexandra Zeferino Three;Mistral"/>
          <w:b/>
          <w:b/>
          <w:sz w:val="72"/>
          <w:szCs w:val="72"/>
        </w:rPr>
      </w:pPr>
      <w:r>
        <w:rPr>
          <w:rFonts w:cs="Alexandra Zeferino Three;Mistral" w:ascii="Alexandra Zeferino Three;Mistral" w:hAnsi="Alexandra Zeferino Three;Mistral"/>
          <w:b/>
          <w:sz w:val="72"/>
          <w:szCs w:val="72"/>
        </w:rPr>
      </w:r>
    </w:p>
    <w:p>
      <w:pPr>
        <w:pStyle w:val="Normal"/>
        <w:shd w:fill="FFFFFF" w:val="clear"/>
        <w:spacing w:lineRule="auto" w:line="276"/>
        <w:ind w:left="566" w:hanging="0"/>
        <w:jc w:val="center"/>
        <w:rPr>
          <w:rFonts w:ascii="Alexandra Zeferino Three;Mistral" w:hAnsi="Alexandra Zeferino Three;Mistral" w:cs="Alexandra Zeferino Three;Mistral"/>
          <w:b/>
          <w:b/>
          <w:color w:val="0000FF"/>
          <w:sz w:val="56"/>
          <w:szCs w:val="56"/>
        </w:rPr>
      </w:pPr>
      <w:r>
        <w:rPr>
          <w:rFonts w:cs="Alexandra Zeferino Three;Mistral" w:ascii="Alexandra Zeferino Three;Mistral" w:hAnsi="Alexandra Zeferino Three;Mistral"/>
          <w:b/>
          <w:color w:val="0000FF"/>
          <w:sz w:val="56"/>
          <w:szCs w:val="56"/>
        </w:rPr>
        <w:t>Программа предполаг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 w:before="31" w:after="0"/>
        <w:ind w:left="1286" w:right="60" w:hanging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трудничество с районной газетой «Степная Нива», круглые столы, семинары, фестива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3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 «Отражен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 конкурс «Свой голос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129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7" w:after="0"/>
        <w:ind w:left="545" w:hanging="0"/>
        <w:jc w:val="center"/>
        <w:rPr>
          <w:rFonts w:ascii="Alexandra Zeferino Three;Mistral" w:hAnsi="Alexandra Zeferino Three;Mistral" w:cs="Alexandra Zeferino Three;Mistral"/>
          <w:b/>
          <w:b/>
          <w:color w:val="0000FF"/>
          <w:sz w:val="56"/>
          <w:szCs w:val="56"/>
        </w:rPr>
      </w:pPr>
      <w:r>
        <w:rPr>
          <w:rFonts w:cs="Times New Roman" w:ascii="Alexandra Zeferino Three;Mistral" w:hAnsi="Alexandra Zeferino Three;Mistral"/>
          <w:b/>
          <w:color w:val="0000FF"/>
          <w:sz w:val="56"/>
          <w:szCs w:val="56"/>
        </w:rPr>
        <w:t>Содержание</w:t>
      </w:r>
      <w:r>
        <w:rPr>
          <w:rFonts w:cs="Alexandra Zeferino Three;Mistral" w:ascii="Alexandra Zeferino Three;Mistral" w:hAnsi="Alexandra Zeferino Three;Mistral"/>
          <w:b/>
          <w:color w:val="0000FF"/>
          <w:sz w:val="56"/>
          <w:szCs w:val="56"/>
        </w:rPr>
        <w:t xml:space="preserve"> </w:t>
      </w:r>
      <w:r>
        <w:rPr>
          <w:rFonts w:cs="Times New Roman" w:ascii="Alexandra Zeferino Three;Mistral" w:hAnsi="Alexandra Zeferino Three;Mistral"/>
          <w:b/>
          <w:color w:val="0000FF"/>
          <w:sz w:val="56"/>
          <w:szCs w:val="56"/>
        </w:rPr>
        <w:t>и</w:t>
      </w:r>
      <w:r>
        <w:rPr>
          <w:rFonts w:cs="Alexandra Zeferino Three;Mistral" w:ascii="Alexandra Zeferino Three;Mistral" w:hAnsi="Alexandra Zeferino Three;Mistral"/>
          <w:b/>
          <w:color w:val="0000FF"/>
          <w:sz w:val="56"/>
          <w:szCs w:val="56"/>
        </w:rPr>
        <w:t xml:space="preserve"> </w:t>
      </w:r>
      <w:r>
        <w:rPr>
          <w:rFonts w:cs="Times New Roman" w:ascii="Alexandra Zeferino Three;Mistral" w:hAnsi="Alexandra Zeferino Three;Mistral"/>
          <w:b/>
          <w:color w:val="0000FF"/>
          <w:sz w:val="56"/>
          <w:szCs w:val="56"/>
        </w:rPr>
        <w:t>методы</w:t>
      </w:r>
      <w:r>
        <w:rPr>
          <w:rFonts w:cs="Alexandra Zeferino Three;Mistral" w:ascii="Alexandra Zeferino Three;Mistral" w:hAnsi="Alexandra Zeferino Three;Mistral"/>
          <w:b/>
          <w:color w:val="0000FF"/>
          <w:sz w:val="56"/>
          <w:szCs w:val="56"/>
        </w:rPr>
        <w:t xml:space="preserve"> </w:t>
      </w:r>
      <w:r>
        <w:rPr>
          <w:rFonts w:cs="Times New Roman" w:ascii="Alexandra Zeferino Three;Mistral" w:hAnsi="Alexandra Zeferino Three;Mistral"/>
          <w:b/>
          <w:color w:val="0000FF"/>
          <w:sz w:val="56"/>
          <w:szCs w:val="56"/>
        </w:rPr>
        <w:t>деятельнос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7" w:after="0"/>
        <w:ind w:left="545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76" w:before="24" w:after="0"/>
        <w:ind w:lef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объединения  целесообразно опи</w:t>
        <w:softHyphen/>
        <w:t>раться на работу обучающихся на уроках русского языка и литературы. На этих уроках школьники учатся пи</w:t>
        <w:softHyphen/>
        <w:t xml:space="preserve">сать сочинения, в которых рассуждают на различные темы (часто дискуссионного  </w:t>
      </w:r>
      <w:r>
        <w:rPr>
          <w:rFonts w:cs="Times New Roman" w:ascii="Times New Roman" w:hAnsi="Times New Roman"/>
          <w:bCs/>
          <w:sz w:val="28"/>
          <w:szCs w:val="28"/>
        </w:rPr>
        <w:t>характера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раясь на свой жизненный опы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читанные </w:t>
      </w:r>
      <w:r>
        <w:rPr>
          <w:rFonts w:cs="Times New Roman" w:ascii="Times New Roman" w:hAnsi="Times New Roman"/>
          <w:sz w:val="28"/>
          <w:szCs w:val="28"/>
        </w:rPr>
        <w:t>произведения. Задача руководителя кружка заключается в том, что</w:t>
        <w:softHyphen/>
        <w:t>бы написанные сочинения не оставались забытыми, выполняя  роль тренировочных упражнений на опре</w:t>
        <w:softHyphen/>
        <w:t>деленном этапе обучения.</w:t>
      </w:r>
    </w:p>
    <w:p>
      <w:pPr>
        <w:pStyle w:val="Normal"/>
        <w:shd w:fill="FFFFFF" w:val="clear"/>
        <w:spacing w:lineRule="auto" w:line="276"/>
        <w:ind w:left="7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методики проведения занятий в объединении является объединение теоретической и практи</w:t>
        <w:softHyphen/>
        <w:t>ческой частей. Порядок работы при этом может быть различным. На некоторых занятиях руководи</w:t>
        <w:softHyphen/>
        <w:t>тель может избрать дедуктивно-индуктивный путь, когда обучающиеся сначала прослушивают доклад-со</w:t>
        <w:softHyphen/>
        <w:t>общение о каком-либо из газетных жанров, а затем анализируют работы кружковцев, связанные с изу</w:t>
        <w:softHyphen/>
        <w:t>чаемой темой. Другие занятия, напротив, могут быть построены на основе индуктивно-дедуктивно</w:t>
        <w:softHyphen/>
        <w:t>го способа". В этом случае проводятся практичес</w:t>
        <w:softHyphen/>
        <w:t>кие занятия, на которых анализируются соответ</w:t>
        <w:softHyphen/>
        <w:t>ствующие газетные публикации, а затем изучается теоретический материал.</w:t>
      </w:r>
    </w:p>
    <w:p>
      <w:pPr>
        <w:pStyle w:val="Normal"/>
        <w:shd w:fill="FFFFFF" w:val="clear"/>
        <w:spacing w:lineRule="auto" w:line="276"/>
        <w:ind w:left="46"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при организации работы обучающихся над сочинениями в жанре газетных публи</w:t>
        <w:softHyphen/>
        <w:t>каций важную роль играет умение писать на задан</w:t>
        <w:softHyphen/>
        <w:t>ную тему и подчинять свои высказывания определен</w:t>
        <w:softHyphen/>
        <w:t>ной мысли, собирать и систематизировать матери</w:t>
        <w:softHyphen/>
        <w:t>ал, пользоваться черновиком, редактировать напи</w:t>
        <w:softHyphen/>
        <w:t>санное и т.п.</w:t>
      </w:r>
    </w:p>
    <w:p>
      <w:pPr>
        <w:pStyle w:val="Normal"/>
        <w:shd w:fill="FFFFFF" w:val="clear"/>
        <w:spacing w:lineRule="auto" w:line="276" w:before="2" w:after="0"/>
        <w:ind w:lef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ю поставленных целей поможет состав</w:t>
        <w:softHyphen/>
        <w:t>ление рабочих материалов, использование запис</w:t>
        <w:softHyphen/>
        <w:t>ных книжек, блокнотов корреспондента. В рабочих материалах, помимо накопления необходимых фактов, следует записывать слова, фразеологичес</w:t>
        <w:softHyphen/>
        <w:t>кие сочетания, которые могут понадобиться для раскрытия темы. Можно предложить школьникам сделать синтаксические заготовки: словосочета</w:t>
        <w:softHyphen/>
        <w:t>ния, помогающие наиболее точно и ярко выразить мысль автора; предложения, с помощью которых может быть сделан зачин, выражена основная мысль или подведены итоги высказывания. Особое вни</w:t>
        <w:softHyphen/>
        <w:t>мание обучающихся следует обратить на вопросы вза</w:t>
        <w:softHyphen/>
        <w:t>имосвязи жанра и стиля.</w:t>
      </w:r>
    </w:p>
    <w:p>
      <w:pPr>
        <w:pStyle w:val="Normal"/>
        <w:shd w:fill="FFFFFF" w:val="clear"/>
        <w:spacing w:lineRule="auto" w:line="276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существуют газетные жанры, с которыми дети знакомятся непосредственно в объединении юнкоров. Это жанры так называемой информаци</w:t>
        <w:softHyphen/>
        <w:t>онной группы: хроника, краткая расширенная инфор</w:t>
        <w:softHyphen/>
        <w:t>мация, интервью, отчет, зарисовка, путевые замет</w:t>
        <w:softHyphen/>
        <w:t>ки, репортаж. В методическом аспекте очень важно показать юнкорам возможность представления одно</w:t>
        <w:softHyphen/>
        <w:t>го и того же материала в различных жанрах. В стенных газетах периодически должны поме</w:t>
        <w:softHyphen/>
        <w:t>щаться рецензии на художественные произведе</w:t>
        <w:softHyphen/>
        <w:t>ния, спектакли и телепередачи. Опыт написания рецензий обучающиеся приобретают на классных за</w:t>
        <w:softHyphen/>
        <w:t>нятиях, а затем эти навыки закрепляются при ра</w:t>
        <w:softHyphen/>
        <w:t>боте.</w:t>
      </w:r>
    </w:p>
    <w:p>
      <w:pPr>
        <w:pStyle w:val="Normal"/>
        <w:shd w:fill="FFFFFF" w:val="clear"/>
        <w:spacing w:lineRule="auto" w:line="276" w:before="12" w:after="0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формирования самостоя</w:t>
        <w:softHyphen/>
        <w:t>тельности школьников имеет приобщение их к ра</w:t>
        <w:softHyphen/>
        <w:t>боте со справочной литературой. Руководителю объединения необходимо вырабатывать у обучающихся при</w:t>
        <w:softHyphen/>
        <w:t>вычку обращаться к словарям и справочникам в трудных или сомнительных случаях написания слов, их произношения, ударения, образования формы, раскрытия значения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76"/>
        <w:ind w:left="166" w:hanging="0"/>
        <w:jc w:val="center"/>
        <w:rPr>
          <w:rFonts w:ascii="Alexandra Zeferino Three;Mistral" w:hAnsi="Alexandra Zeferino Three;Mistral" w:cs="Alexandra Zeferino Three;Mistral"/>
          <w:color w:val="0000FF"/>
          <w:sz w:val="56"/>
          <w:szCs w:val="56"/>
        </w:rPr>
      </w:pPr>
      <w:r>
        <w:rPr>
          <w:rFonts w:cs="Times New Roman" w:ascii="Alexandra Zeferino Three;Mistral" w:hAnsi="Alexandra Zeferino Three;Mistral"/>
          <w:b/>
          <w:bCs/>
          <w:color w:val="0000FF"/>
          <w:sz w:val="56"/>
          <w:szCs w:val="56"/>
        </w:rPr>
        <w:t>Организационные</w:t>
      </w:r>
      <w:r>
        <w:rPr>
          <w:rFonts w:cs="Alexandra Zeferino Three;Mistral" w:ascii="Alexandra Zeferino Three;Mistral" w:hAnsi="Alexandra Zeferino Three;Mistral"/>
          <w:b/>
          <w:bCs/>
          <w:color w:val="0000FF"/>
          <w:sz w:val="56"/>
          <w:szCs w:val="56"/>
        </w:rPr>
        <w:t xml:space="preserve"> </w:t>
      </w:r>
      <w:r>
        <w:rPr>
          <w:rFonts w:cs="Times New Roman" w:ascii="Alexandra Zeferino Three;Mistral" w:hAnsi="Alexandra Zeferino Three;Mistral"/>
          <w:b/>
          <w:bCs/>
          <w:color w:val="0000FF"/>
          <w:sz w:val="56"/>
          <w:szCs w:val="56"/>
        </w:rPr>
        <w:t>моменты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объеди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омнить, что на стра</w:t>
        <w:softHyphen/>
        <w:t xml:space="preserve">ницах школьной печати должны выступать </w:t>
      </w:r>
      <w:r>
        <w:rPr>
          <w:rFonts w:cs="Times New Roman" w:ascii="Times New Roman" w:hAnsi="Times New Roman"/>
          <w:bCs/>
          <w:sz w:val="28"/>
          <w:szCs w:val="28"/>
        </w:rPr>
        <w:t>все юнко</w:t>
        <w:softHyphen/>
        <w:t xml:space="preserve">ры.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  по  2 часа в недел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объединении принимаются все желающие от 8 до 17 лет.                                 Обучение происходит в разновозрастных группах по нескольким направлениям (журналистика, отбор и редактирование материала, фотодело, компьютерный дизайн, социология). Каждая группа выполняет работу по своему направлению, на своём уровне, после чего результаты объединяются. Воспитанники по желанию могут менять направление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материала происходит в любых местах: это могут быть различные школьные мероприятия-экскурсии, походы, выставочные залы, библиотеки и т.д. Итогом работы объединения является выпуск 1 раз в месяц газеты «Отражение»                о  школьной жизни на 4х и более листах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 помощью кружковой работы ребята вовлекаются во всю деятельность школы. Их вниманием охватываются все мероприятия, события.                                      Это способствует объединению школьного коллектива, воспитывает непосредственный интерес, чуткость и внимание ко всему происходящему.</w:t>
      </w:r>
    </w:p>
    <w:p>
      <w:pPr>
        <w:pStyle w:val="Normal"/>
        <w:shd w:fill="FFFFFF" w:val="clear"/>
        <w:spacing w:lineRule="auto" w:line="276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ий план работы кру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04"/>
        <w:gridCol w:w="5220"/>
        <w:gridCol w:w="978"/>
        <w:gridCol w:w="118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занят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содерж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ка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урналистика как вид деятельности и професс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журналист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- журналисты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с детьми вопросов о журналистике и журналистах. Понятие о различных видах пресс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идов информации. Анализ средств массовой информ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граем в журналистик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детскими и молодежными изданиям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декс чести профессионального журналист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ть первоначальное представление о профессиональной этике журналиста. </w:t>
            </w:r>
            <w:r>
              <w:rPr>
                <w:rFonts w:cs="Times New Roman" w:ascii="Times New Roman" w:hAnsi="Times New Roman"/>
              </w:rPr>
              <w:t xml:space="preserve">Права и обязанности журналиста при сборе и распространении информаци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мидж журналиста». Выпуск первого номера газ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поведения журналиста.  Внешность. Манеры. Поза. Жесты. Выработка правил и кодекса чести журналиста «Отражение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ая прес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бывает школьная газет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пресса: достоинства и недостатки. Обзор школьной печати. Содержание школьной газеты. Источники информ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енгазета - это интересно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особенностей стенгазеты. Обсуждение и сбор материалов для будущей стенгазет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оссворды и ребус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некоторых правилах составления кроссвордов и ребусов. Составление и обсуждение кроссворд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Есть мнение». Выпуск второго номера газ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тельная характеристика. Рассказ с необычным построением. Юмористический рассказ. Фельето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мористическая рубрика          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зет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юмористической рубрике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те. Обсуждение и со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юмористической рубрики. Обсуж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ного материал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енгазета - это весело 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стенгазет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сновные жанры журналис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авайте познакомимс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жанры журналист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такое интервью?» Выпуск третьего номера газ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фика жанра. Виды и формы интервью. Правила подготовки и ведения ин</w:t>
              <w:softHyphen/>
              <w:t>тервью. Вопросы прямые и косвенные. Пра</w:t>
              <w:softHyphen/>
              <w:t>вильно и неправильно заданные вопросы. Подготовка личностного интервью с  инте</w:t>
              <w:softHyphen/>
              <w:t>ресным человеко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тервью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особенностей интервью. Вступление к интервью, концовка. Нетрадици</w:t>
              <w:softHyphen/>
              <w:t>онные формы написания интервью. Составление и обсуждение вопросов для предстоящего интервью  с педагогическим коллективо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сс-конференц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и интервью группы детей с педагогами. Обработка добытой путем интервью информации и подго</w:t>
              <w:softHyphen/>
              <w:t>товка материала для печати.   Обсуждение особенностей прошедшей «пресс-конференции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 рубрики «Родная школа в лицах…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полученного материала и  оформл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кусство оформления и моделирования  в печати и  возможности компьютерного дизай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луг и боро</w:t>
              <w:softHyphen/>
              <w:t>на» журналиста». Выпуск четвертого номера газ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техникой, помогающей журнали</w:t>
              <w:softHyphen/>
              <w:t>сту в творческой деятельности Фиксирование информации от руки. Практикум работы с ком</w:t>
              <w:softHyphen/>
              <w:t>пьютером, принтером, ксероксом, диктофоном, фотоаппарато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навыки журналиста – навыки работы за компьютером (текстовый редактор Microsoft Office Word, Microsoft Office Publisher: набор текста, форматирование, размещение текста в публикациях различного формат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Переклич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нтроль. </w:t>
            </w:r>
            <w:r>
              <w:rPr>
                <w:rFonts w:cs="Times New Roman" w:ascii="Times New Roman" w:hAnsi="Times New Roman"/>
                <w:color w:val="000000"/>
              </w:rPr>
              <w:t>Умение набирать и форматировать текстовую информацию</w:t>
            </w:r>
            <w:r>
              <w:rPr>
                <w:rFonts w:cs="Times New Roman" w:ascii="Times New Roman" w:hAnsi="Times New Roman"/>
              </w:rPr>
              <w:t xml:space="preserve"> «Открытым текстом или себе для истори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сновные жанры журналис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ьный калейдоскоп»Выпуск пятого номера газ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чие профессионального журнального ма</w:t>
              <w:softHyphen/>
              <w:t>териала от школьного сочинения и литератур</w:t>
              <w:softHyphen/>
              <w:t xml:space="preserve">ных произведений. Создание заметки. </w:t>
            </w:r>
            <w:r>
              <w:rPr>
                <w:rFonts w:cs="Times New Roman" w:ascii="Times New Roman" w:hAnsi="Times New Roman"/>
              </w:rPr>
              <w:t>Портретный очерк. Путевые замет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такое газетная заметка и статья?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 газетной заметке и статье. Обсуждение и составление газетной заметки. </w:t>
            </w:r>
            <w:r>
              <w:rPr>
                <w:rFonts w:cs="Times New Roman" w:ascii="Times New Roman" w:hAnsi="Times New Roman"/>
              </w:rPr>
              <w:t xml:space="preserve">Структура текста: заголовок, смысловые части, иллюстрац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созданного материал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ак заметку назовет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заголовка и его виды. Поиск ориги</w:t>
              <w:softHyphen/>
              <w:t>нальных заголовков в периодических изданиях. Объяснение их соответствия тексту. Поиск не</w:t>
              <w:softHyphen/>
              <w:t>удачных заголовк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 от квар</w:t>
              <w:softHyphen/>
              <w:t>тиры, где темы лежа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поиск тем для журналистских произведений. Анализ разнообразия тем любого выбранного печатного издания и подбор тем для школьной газеты. Как ориентироваться в разнообразии тем журналистских материал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кусство оформления и моделирования  в печати и  возможности компьютерного дизай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. Выпуск шестого номера газ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мещение материала в газете. Набор текста разным шрифтом (с выделением основной мысли). Подбор иллюстраций к статье. Оформление полученных результатов для школьной газет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ериодических изданий. Подбор и оформление названий к отвлеченным текстам. Оформление заголовка статьи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сновные жанры журналис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Журналистский опро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журналистском опросе и правилах его проведения. Составление и обсуждение вопросов для предстоящего журналистского опроса «Наша школа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креты профе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к расположить к себе людей. Методы сбора информации. Игры и упражнения на знакомство, сплоч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? Где? Когда?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сбора информации. Собственные на</w:t>
              <w:softHyphen/>
              <w:t>блюдения, документы, интервью. Источники информации и ссылка на них в тексте. Сбор ин</w:t>
              <w:softHyphen/>
              <w:t xml:space="preserve">формации для журналистской публикац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журналистского текста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седьмого номера газ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ботка результатов. Оформление полученных результатов для школьной газеты “Отражение”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зучение общественного мнения/социолог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а для газеты на основе наблюдения, работы с документацией. Составление вопросов для интервью, беседы, опроса. Поиск и анализ анкет и их результатов в периодической печати. Составление анкеты с последующим анкетированием одноклассников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На охоту за новостям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находить главные и второстепенные факты. Научиться ориентироваться в собранной информации и правильно на её основе строить текст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отокорреспонденц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 школьной прессе</w:t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Лучший журналис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и помощи общешкольного голосования конкурса «Лучший журналист школы» по материалам выпущенных газе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восьмого номера газ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ботка результатов. Оформление полученных результатов для школьной газеты “Отражение”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ое мероприятие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ждение лучших корреспондентов. Разбор всех работ за г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- 68 час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" w:after="0"/>
        <w:rPr>
          <w:rFonts w:ascii="Alexandra Zeferino Three;Mistral" w:hAnsi="Alexandra Zeferino Three;Mistral" w:cs="Alexandra Zeferino Three;Mistral"/>
          <w:color w:val="0000FF"/>
          <w:sz w:val="52"/>
          <w:szCs w:val="52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cs="Times New Roman" w:ascii="Alexandra Zeferino Three;Mistral" w:hAnsi="Alexandra Zeferino Three;Mistral"/>
          <w:b/>
          <w:bCs/>
          <w:color w:val="0000FF"/>
          <w:sz w:val="52"/>
          <w:szCs w:val="52"/>
        </w:rPr>
        <w:t>Результаты</w:t>
      </w:r>
      <w:r>
        <w:rPr>
          <w:rFonts w:cs="Alexandra Zeferino Three;Mistral" w:ascii="Alexandra Zeferino Three;Mistral" w:hAnsi="Alexandra Zeferino Three;Mistral"/>
          <w:b/>
          <w:bCs/>
          <w:color w:val="0000FF"/>
          <w:sz w:val="52"/>
          <w:szCs w:val="52"/>
        </w:rPr>
        <w:t xml:space="preserve"> </w:t>
      </w:r>
      <w:r>
        <w:rPr>
          <w:rFonts w:cs="Times New Roman" w:ascii="Alexandra Zeferino Three;Mistral" w:hAnsi="Alexandra Zeferino Three;Mistral"/>
          <w:b/>
          <w:bCs/>
          <w:color w:val="0000FF"/>
          <w:sz w:val="52"/>
          <w:szCs w:val="52"/>
        </w:rPr>
        <w:t>обучения</w:t>
      </w:r>
    </w:p>
    <w:p>
      <w:pPr>
        <w:pStyle w:val="Normal"/>
        <w:shd w:fill="FFFFFF" w:val="clear"/>
        <w:spacing w:lineRule="auto" w:line="276" w:before="1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уметь:</w:t>
      </w:r>
    </w:p>
    <w:p>
      <w:pPr>
        <w:pStyle w:val="Normal"/>
        <w:shd w:fill="FFFFFF" w:val="clear"/>
        <w:spacing w:lineRule="auto" w:line="276" w:before="2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ять стиль и тип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276" w:before="2" w:after="0"/>
        <w:ind w:left="1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у текста публицистического сти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276" w:before="5" w:after="0"/>
        <w:ind w:left="10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емой и основной мыслью отби</w:t>
        <w:softHyphen/>
        <w:t>рать материал, составлять план и пользоваться им в устных и письменных высказыва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276" w:before="2" w:after="0"/>
        <w:ind w:left="10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одержание и языковое оформ</w:t>
        <w:softHyphen/>
        <w:t>ление сочи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276" w:before="7" w:after="0"/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азнообразными языковыми сред</w:t>
        <w:softHyphen/>
        <w:t>ствами в сочинениях публицистическ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276" w:before="2" w:after="0"/>
        <w:ind w:left="10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равлять орфографические, пункту</w:t>
        <w:softHyphen/>
        <w:t>ационные, грамматические и речевые ошиб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276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тилевое единство в устных и письмен</w:t>
        <w:softHyphen/>
        <w:t>ных высказыва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276" w:before="2" w:after="0"/>
        <w:ind w:left="1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вязные высказывания, используя различ</w:t>
        <w:softHyphen/>
        <w:t>ные газетные жан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276"/>
        <w:ind w:left="1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систематизировать рабочий мате</w:t>
        <w:softHyphen/>
        <w:t>риал при подготовке к устным и письменным выска</w:t>
        <w:softHyphen/>
        <w:t>зыва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276" w:before="1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тературное редактирование и лите</w:t>
        <w:softHyphen/>
        <w:t>ратурную правку текст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exandra Zeferino One">
    <w:altName w:val="Mistral"/>
    <w:charset w:val="cc"/>
    <w:family w:val="script"/>
    <w:pitch w:val="variable"/>
  </w:font>
  <w:font w:name="Alexandra Zeferino Three">
    <w:altName w:val="Mistral"/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48:00Z</dcterms:created>
  <dc:creator>XTreme</dc:creator>
  <dc:description/>
  <cp:keywords/>
  <dc:language>en-US</dc:language>
  <cp:lastModifiedBy>Симоненко Л.Л.</cp:lastModifiedBy>
  <cp:lastPrinted>2017-09-17T06:00:00Z</cp:lastPrinted>
  <dcterms:modified xsi:type="dcterms:W3CDTF">2017-09-17T00:16:00Z</dcterms:modified>
  <cp:revision>20</cp:revision>
  <dc:subject/>
  <dc:title/>
</cp:coreProperties>
</file>