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административных 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 учебн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руктурное подразделение МКОУ Андреевская СОШ ДОУ Андреевский детский са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992"/>
        <w:gridCol w:w="1276"/>
        <w:gridCol w:w="1843"/>
        <w:gridCol w:w="1134"/>
        <w:gridCol w:w="1560"/>
        <w:gridCol w:w="709"/>
        <w:gridCol w:w="852"/>
        <w:gridCol w:w="853"/>
        <w:gridCol w:w="713"/>
        <w:gridCol w:w="842"/>
        <w:gridCol w:w="3260"/>
      </w:tblGrid>
      <w:tr>
        <w:trPr>
          <w:trHeight w:val="149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ончи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или где обучается в наст.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1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</w:t>
            </w:r>
          </w:p>
          <w:p>
            <w:pPr>
              <w:pStyle w:val="Normal"/>
              <w:ind w:left="-116" w:right="-66" w:hanging="0"/>
              <w:jc w:val="center"/>
              <w:rPr/>
            </w:pPr>
            <w:r>
              <w:rPr>
                <w:b/>
                <w:bCs/>
              </w:rPr>
              <w:t>окончил           (или на каком курс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, 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т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. стаж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>в долж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. катег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ата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>прохождения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Дата </w:t>
            </w:r>
            <w:r>
              <w:rPr>
                <w:b/>
                <w:bCs/>
              </w:rPr>
              <w:t>прохождения последних курсов ПК или переподготовки,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роходил, кол-во часов</w:t>
            </w:r>
          </w:p>
        </w:tc>
      </w:tr>
      <w:tr>
        <w:trPr>
          <w:trHeight w:val="35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янов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Сибирский Университет Потребительской Кооп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Новосибирский Кооперативный техникум имени А.Н. Косыгина Новосибирского облпотребсою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Центр повышения квалификации и переподготовки «Луч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ерция (торговое дел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и организация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образовательной организацией 600 ч.(курсы переподготовки) 12.09.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янова Крист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, муз.руководитель,физ.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асукский педагогический коллед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оступления 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кина Александ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сукский педагогический коллед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 2014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8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нчила 2018 году ГАПОУ Карасукский педагогический коллед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 нач. классов квалификация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л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м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лет.4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З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урс  «Аттестация – путь развития профессионализма педагога» 21.06.2022</w:t>
            </w:r>
          </w:p>
          <w:p>
            <w:pPr>
              <w:pStyle w:val="Normal"/>
              <w:numPr>
                <w:ilvl w:val="0"/>
                <w:numId w:val="2"/>
              </w:numPr>
              <w:ind w:left="24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9.2021 по 17.09.2021 г. ООО «Центр повышения квалификации и переподготовки «Луч знаний» «Актуальные вопросы формирования функциональной грамотности детей дошкольного возраста» 36 ч.</w:t>
            </w:r>
          </w:p>
          <w:p>
            <w:pPr>
              <w:pStyle w:val="Normal"/>
              <w:numPr>
                <w:ilvl w:val="0"/>
                <w:numId w:val="2"/>
              </w:numPr>
              <w:ind w:left="24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урс Современные технологии дошкольного образования»19.12.2020 г.</w:t>
            </w:r>
          </w:p>
          <w:p>
            <w:pPr>
              <w:pStyle w:val="Normal"/>
              <w:numPr>
                <w:ilvl w:val="0"/>
                <w:numId w:val="2"/>
              </w:numPr>
              <w:ind w:left="24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г. Прошла краткосрочные курсы «Новые технологии в опережающем  обучении, включая детей ОВЗ. 36ч</w:t>
            </w:r>
          </w:p>
          <w:p>
            <w:pPr>
              <w:pStyle w:val="Normal"/>
              <w:numPr>
                <w:ilvl w:val="0"/>
                <w:numId w:val="2"/>
              </w:numPr>
              <w:ind w:left="24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разовательного форума «Достижение национальных целей и стратег. задач в системе росс. Образования» 23.01.2019г г. Куйбышев.</w:t>
            </w:r>
          </w:p>
          <w:p>
            <w:pPr>
              <w:pStyle w:val="Normal"/>
              <w:numPr>
                <w:ilvl w:val="0"/>
                <w:numId w:val="2"/>
              </w:numPr>
              <w:ind w:left="24" w:firstLine="13"/>
              <w:jc w:val="both"/>
              <w:rPr/>
            </w:pPr>
            <w:r>
              <w:rPr>
                <w:sz w:val="20"/>
                <w:szCs w:val="20"/>
              </w:rPr>
              <w:t>«Эффективная реализация дошкольного образования в условиях новых ФГОС» 15.11.2018 16часов.</w:t>
            </w:r>
          </w:p>
          <w:p>
            <w:pPr>
              <w:pStyle w:val="Normal"/>
              <w:numPr>
                <w:ilvl w:val="0"/>
                <w:numId w:val="2"/>
              </w:numPr>
              <w:ind w:left="24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2.2018г по 01.03.2018г Автономная некоммерческая организация дополнительного профессионального образования «Академия Образования «Антон» «Оказание первой доврачебной помощи воспитанникам во время пребывания в дошкольном образовательном учреждении» 16  ч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ьковская Юлия Вадим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декретный от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сукский педагог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/>
              <w:t>27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.спец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З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атегория январь 2017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 2014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2"/>
              </w:rPr>
              <w:t>январь 2017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10.2014г. по 31.10.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об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НСО «Новосибирский институт повышения квалификации и переподготовки работников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: «Модернизация образовательного процесса в ДОО в условиях реализации ФГОС» в объеме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2.2018г по 01.03.2018г Автономная некоммерческая организация дополнительного профессионального образования «Академия Образования «Антон» «Оказание первой доврачебной помощи воспитанникам во время пребывания в дошкольном образовательном учрежде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 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19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а краткосрочные курсы «Новые технологии в опережающем  обучении, включая детей ОВЗ. 36ч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а Наталь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сукский педагог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сентября 2020г.по специальности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, и Незаконченное высше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 ме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 ме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чаренко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сукский педагог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.спец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л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м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атегория янва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сероссийском форуме «Воспитатели России»: «Дошкольное воспитание: новые ориентиры для педагогов и родителей» 29.04.2022 г. </w:t>
            </w:r>
          </w:p>
          <w:p>
            <w:pPr>
              <w:pStyle w:val="Normal"/>
              <w:numPr>
                <w:ilvl w:val="0"/>
                <w:numId w:val="3"/>
              </w:numPr>
              <w:ind w:left="24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3.2021.г  по 21.04.2021г. Прошла обучение ЦООО Инфоурок, программа повышения квалификации  Экологическое образование детей дошкольного возраста ;развитие кругозора и опытно-исследовательская деятельность рамках реализации ФГОС ДО» 108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24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2.2018г по 01.03.2018г Автономная некоммерческая организация дополнительного профессионального образования «Академия Образования «Антон» «Оказание первой доврачебной помощи воспитанникам во время пребывания в дошкольном образовательном учреждении» 16 ч</w:t>
            </w:r>
          </w:p>
          <w:p>
            <w:pPr>
              <w:pStyle w:val="Normal"/>
              <w:numPr>
                <w:ilvl w:val="0"/>
                <w:numId w:val="3"/>
              </w:numPr>
              <w:ind w:left="24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г Прошла краткосрочные курсы «Новые технологии в опережающем  обучении, включая детей ОВЗ. 36ч</w:t>
            </w:r>
          </w:p>
          <w:p>
            <w:pPr>
              <w:pStyle w:val="Normal"/>
              <w:numPr>
                <w:ilvl w:val="0"/>
                <w:numId w:val="3"/>
              </w:numPr>
              <w:ind w:left="24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а обучение программа повышения квалификации </w:t>
            </w:r>
          </w:p>
          <w:p>
            <w:pPr>
              <w:pStyle w:val="Normal"/>
              <w:ind w:left="24" w:firstLine="13"/>
              <w:jc w:val="both"/>
              <w:rPr/>
            </w:pPr>
            <w:r>
              <w:rPr>
                <w:sz w:val="22"/>
                <w:szCs w:val="22"/>
              </w:rPr>
              <w:t>«Организация развивающей образовательной среды в условиях реализации ФГОС ДО» 72ч</w:t>
            </w:r>
          </w:p>
          <w:p>
            <w:pPr>
              <w:pStyle w:val="Normal"/>
              <w:ind w:left="24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2.по 06.05.2020г</w:t>
            </w:r>
          </w:p>
          <w:p>
            <w:pPr>
              <w:pStyle w:val="Normal"/>
              <w:ind w:left="24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мощники воспитателя (мл. воспитатели)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78"/>
        <w:gridCol w:w="1779"/>
        <w:gridCol w:w="3324"/>
        <w:gridCol w:w="1134"/>
        <w:gridCol w:w="1559"/>
        <w:gridCol w:w="1276"/>
        <w:gridCol w:w="850"/>
        <w:gridCol w:w="851"/>
        <w:gridCol w:w="1985"/>
      </w:tblGrid>
      <w:tr>
        <w:trPr>
          <w:trHeight w:val="23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ончи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или где обучается в наст.врем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7" w:right="-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7" w:right="-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</w:t>
            </w:r>
          </w:p>
          <w:p>
            <w:pPr>
              <w:pStyle w:val="Normal"/>
              <w:ind w:left="-67" w:right="-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, 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. стаж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Дата </w:t>
            </w:r>
            <w:r>
              <w:rPr>
                <w:b/>
                <w:bCs/>
              </w:rPr>
              <w:t>прохождения последних курсов ПК или переподготовки,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роходил, кол-во часов</w:t>
            </w:r>
          </w:p>
        </w:tc>
      </w:tr>
      <w:tr>
        <w:trPr>
          <w:trHeight w:val="23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енко Наталья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дреевская средняя школ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8.02.2018г по 01.03.2018г Автономная некоммерческая организация дополнительного профессионального образования «Академия Образования «Антон» «Оказание первой доврачебной помощи воспитанникам во время пребывания в дошкольном образовательном учреждении» 16 ч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г НОУ «Институт позитивных технологий  и консалтинг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дополнительной профессиональной программе «Психолого – педагогическая работа помощника воспитателя в дошкольной организации в условиях реализации ФГОС»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авриченко Людмил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7.197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енгульская средня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ведующий ДОУ:          ____________           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(ФИ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0:00Z</dcterms:created>
  <dc:creator>Admin</dc:creator>
  <dc:description/>
  <cp:keywords/>
  <dc:language>en-US</dc:language>
  <cp:lastModifiedBy>User-140</cp:lastModifiedBy>
  <cp:lastPrinted>2019-09-02T12:04:00Z</cp:lastPrinted>
  <dcterms:modified xsi:type="dcterms:W3CDTF">2022-09-12T07:16:00Z</dcterms:modified>
  <cp:revision>9</cp:revision>
  <dc:subject/>
  <dc:title>2009-2010 учебный год</dc:title>
</cp:coreProperties>
</file>