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4997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2060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45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 xml:space="preserve">Определение и назначе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9639" w:leader="dot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одходы к формирован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, метапредметные и предметные результаты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и правовая б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содерж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лан работы педагога-псих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/>
            </w:pPr>
            <w:r>
              <w:rPr>
                <w:rStyle w:val="C9"/>
              </w:rPr>
              <w:t xml:space="preserve">3.2.1. 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ы и метод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жидаемые результаты реализации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rStyle w:val="C12"/>
                <w:bCs/>
              </w:rPr>
            </w:pPr>
            <w:r>
              <w:rPr>
                <w:bCs/>
              </w:rPr>
              <w:t>Учебно-методическое и материально-техническое обеспечение психолого-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териально-техн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ределение и назначе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сихолого-педагогического сопровождения образовательной деятельности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Положением о службе практической психологии в системе Министерства образования Российской Федерации и рассчитана на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ко-методологическими основами </w:t>
      </w:r>
      <w:r>
        <w:rPr>
          <w:rFonts w:cs="Times New Roman" w:ascii="Times New Roman" w:hAnsi="Times New Roman"/>
          <w:sz w:val="24"/>
          <w:szCs w:val="24"/>
        </w:rPr>
        <w:t>разработки Программы являются общие положения личностно-деятельностного подхода в психологии (С.Л. Рубинштейн, Л.С. Выготский, А.Н. Леонтьев, И.А. Зимняя, И.С. Якиманская); основные концептуальные положения развития личности на различных этапах онтогенеза (Л.С. Выготский, Д.Б. Эльконин, B.C. Мухина, Л.И. Божович); современные концепции психологического сопровождения (М.Р. Битянова, Е.И. Казакова, Е.А. Козырева, Т.И. Чирк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Методологической основой ФГОС является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ется концепция психолого-педагогического сопровождения М.Р. Битяновой, которая определяет сопровождение как систему профессиональной деятельности психолога в образовательной среде, направленную на создание эмоционального благополучия ребенка, его успешного развития и обучения. Она видит задачу педагога-психолога при взаимодействии с ребенком в создании условий для «продуктивного продвижения по тем путям, которые он выбрал сам в соответствии с требованиями педагога и семьи». Сопровождение как целостная деятельность всех субъектов образовательного процесса всецело определяется тремя основными взаимосвязанными компонентами по М.Р. Битянов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м отслеживанием психолого-педагогического статуса ребенка, динамики его психического развития в процессе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оциально-психологических условий для развития личности каждого ребенка, успешности его обучения (базовый образовательный компонен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специальных социально-психологических условий для сопровождения и помощи в обучении и развитии детям с особыми образовательным потребностями (в рамках специального образовательного компонента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сихолого-педагогического сопровож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астников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</w:t>
      </w:r>
      <w:r>
        <w:rPr>
          <w:rFonts w:cs="Times New Roman" w:ascii="Times New Roman" w:hAnsi="Times New Roman"/>
          <w:bCs/>
          <w:sz w:val="24"/>
          <w:szCs w:val="24"/>
        </w:rPr>
        <w:t>разделы: целевой, содержательный и организационны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zh-CN"/>
        </w:rPr>
        <w:t>Целевой разде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определяет общее назначение, цели, задачи и планиру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zh-CN"/>
        </w:rPr>
        <w:t xml:space="preserve"> конкретизированные в соответствии с требованиями ФГОС и учитывающие особенности ОО, а также способы определения достижения этих целей и результа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ет общее содержание </w:t>
      </w:r>
      <w:r>
        <w:rPr>
          <w:rFonts w:cs="Times New Roman" w:ascii="Times New Roman" w:hAnsi="Times New Roman"/>
          <w:sz w:val="24"/>
          <w:szCs w:val="24"/>
        </w:rPr>
        <w:t>программы, духовно-нравственного направления учебно-воспитательного процесса, коррекционной работы и формирования культуры здорового, безопасного образа жиз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авливает общие рамки организации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а также механизм реализации компонентов программ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у программы заложены следующие принци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– существование алгоритма работы и использование возможностей всех основных направлений деятельности педагога-психол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нности и уникальности личности, приоритета личностного развития, заключающийся в самоценности ребенка и в признании индивидуальности, при котором обучение выступает не как самоцель, а как средство развития личности каждого ребенка. Этот принцип 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 с учетом индивидуальных возможностей и способ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др. проявлен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сообразности и причинной обусловленности – любое психологическое воздействие должно быть осознанным и подчинено поставленной цели, т.е. психолог должен осознавать, почему и для чего он это делает – причину и цель воздействия. Воздействие должно быть направлено на причину явления, а не на его следств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сти ребенка в образовательном процессе. В антропологической педагогике образование рассматривается как процесс, в который человек включен в активной пози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способности их применять в практической деятельности и повседневной жизни. Этому способствуют: работа с разными источниками информации; работа в сотрудничестве (в малой и большой группе) в разном качестве (ведущего, ведомого, организатора деятельности); самостоятельная работа, понимаемая не как работа в одиночестве и без контроля, а как работа по самообразованию (важнейшее умение в интеллектуальном развитии школьник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моционально-ценностной ориентации учебно-воспит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охраны и укрепления психического и физического здоровья ребенка базируется на необходимости формирования у детей привычек к чистоте, аккуратности, соблюдению режима дня, эффективного и бесконфликтного взаимодействия, получения психологической помощи в сложной жизненной ситуаци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стичности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вентивности: обеспечение перехода от принципа «скорой помощи» (реагирования на уже возникшие проблемы) к предупреждению возникновения проблемных ситуац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отражает важнейший выбор практических психологов в пользу современных научных методов диагностики, коррекции развития личности школьник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сти подразумевает соорганизацию различных специалистов, всех участников образовательного процесса в решении задач психолого-педагогического сопровождения: классных руководителей, учителей, педагога-психолога, социального педагога, учителя-логопеда, педагогов дополнительного образования, администрации и др.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а стороне ребенка»: во главе угла ставятся интересы ребенка, обеспечивается защита его прав при учете позиций других участников образовательного процесс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ктивной позиции ребенка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ллегиальности и диалогового взаимодействия обуславливают совместную деятельность субъектов психолого-педаг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циональности лежит в основе использования форм и методов психолого-педаг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В основу разработки </w:t>
      </w:r>
      <w:r>
        <w:rPr>
          <w:bCs/>
        </w:rPr>
        <w:t xml:space="preserve">программы </w:t>
      </w:r>
      <w:r>
        <w:rPr/>
        <w:t>заложены дифференцированный, деятельностный, системный и персонифицированный подхо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1. Личностные, метапредметные и предмет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-ориентированной,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ая и правовая баз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ограмма психолого-педагогического сопровождения  </w:t>
      </w:r>
      <w:r>
        <w:rPr>
          <w:bCs/>
        </w:rPr>
        <w:t xml:space="preserve">образовательной деятельности </w:t>
      </w:r>
      <w:r>
        <w:rPr/>
        <w:t xml:space="preserve">составлена на основе следующих нормативных документ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 декабря 2012 г. No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кодекс Российской Федерации от 30 декабря 2001 г. No 197-ФЗ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8 августа 2013 г. No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26 августа 2010 г. No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от 5 мая 2008 г. No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2 декабря 2014 г. No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1 мая 2016 г. No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4 июля 2015 г. No 514 н «Об утверждении стандарта профессиональной деятельности «педагог-психолог (психолог в сфере образования)» (далее – профстандарт педагога-психолога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7 мая 2012 г. No 413 «Об утверждении федерального государственного образовательного стандарта среднего общего образования» (далее – ФГОС среднего образования); </w:t>
        <w:br/>
        <w:t xml:space="preserve">Концепция развития психологической службы в системе образования в Российской Федерации на период до 2025 года, утвержденная </w:t>
        <w:br/>
        <w:t xml:space="preserve">Министром образования и науки Российской Федерации 19 декабря 2017 г.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реализации Концепции развития психологической службы в системе образования в Российской Федерации на период до 2025 года, утвержденный исполняющим обязанности Министра образования и науки Российской Федерации от 11 мая 2018 г.; Распоряжение Минпросвещения России от 9 сентября 2019 г. No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уровн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Свердловской области от 09.07.2015 № 308-Д Об утверждении стандартов качества предоставления государственных услуг (работ), предоставляемых государственными учреждениями Свердловской области в сфере образования на 2015 год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5.06.2015 № 283-Д Об утверждении порядка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рганизациях, осуществляющих образовательную деятельность, расположенных на территории Свердловской обла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 Приказ 23.01.2015 № 40-д «Об утверждении плана мероприятий по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Свердловской области на 2015 год»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Комплексный план по организации инклюзивного образования от 10.04.2015 № 01-01-55/95</w:t>
      </w:r>
      <w:r>
        <w:rPr>
          <w:rFonts w:cs="Times New Roman" w:ascii="Times New Roman" w:hAnsi="Times New Roman"/>
          <w:sz w:val="24"/>
          <w:szCs w:val="24"/>
        </w:rPr>
        <w:t xml:space="preserve">. Принят на совещании руководителей государственных казенных специальных (коррекционных) общеобразовательных учреждений Свердловской области 26 июня 2013 год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CFCF6" w:val="clear"/>
        </w:rPr>
        <w:t>Приказ Министерства образования от 12.05.2012 г. № 282-и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оглашения между Министерством общего и профессионального образования Свердловской области и муниципальными образованиями в Свердловской области о предоставлении в 2012 году субсидии из бюджета Свердловской области бюджетам муниципальных образований в Свердловской области на проведение мероприятий по формированию в Свердл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за счет субсидии, полученной из федерального бюджета в 2012 году.</w:t>
      </w:r>
    </w:p>
    <w:p>
      <w:pPr>
        <w:pStyle w:val="14TexstOSNOVA1012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Цель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следующ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птимальных психолого-педагогических условий для развития личности обучающихся и успешного освоения основной образовательной программы основного общего образования в условиях введения и реализации ФГОС ООО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</w:rPr>
        <w:t>Для достижения цел</w:t>
      </w:r>
      <w:r>
        <w:rPr>
          <w:bCs/>
          <w:szCs w:val="24"/>
          <w:lang w:val="ru-RU"/>
        </w:rPr>
        <w:t>и</w:t>
      </w:r>
      <w:r>
        <w:rPr>
          <w:bCs/>
          <w:szCs w:val="24"/>
        </w:rPr>
        <w:t xml:space="preserve"> решаются следующие</w:t>
      </w:r>
      <w:r>
        <w:rPr>
          <w:b/>
          <w:bCs/>
          <w:szCs w:val="24"/>
        </w:rPr>
        <w:t xml:space="preserve"> задачи: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создание системы психолого-педагогического сопровождения образовательной деятельности с учетом преемственности его содержания и форм, а также специфики возрастного психофизического развития обучающихся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ка системы повышения квалификации педагогов и просвещения родителей в вопросах психофизического развития обучающихся, законных представителей и педагогов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ние в процессе психологического сопровождения современных технологий деятельностного типа (коррекционные программы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ие в проектировании индивидуально-ориентированных образовательных траекторий детей разных категорий (дети с ОВЗ, одаренные дети, дети группы риска, опекаемые дети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сихолого-педагогическое сопровождение самостоятельной работы обучающихся (проектная и исследовательская деятельность, поддержка олимпиадного движения, дистанционное обучение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цели психолого-педагогического сопровождения достигается основными </w:t>
      </w:r>
      <w:r>
        <w:rPr>
          <w:b/>
          <w:szCs w:val="24"/>
        </w:rPr>
        <w:t>функциями</w:t>
      </w:r>
      <w:r>
        <w:rPr>
          <w:szCs w:val="24"/>
        </w:rPr>
        <w:t xml:space="preserve">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Информационно-просветительская функция</w:t>
      </w:r>
      <w:r>
        <w:rPr>
          <w:szCs w:val="24"/>
        </w:rPr>
        <w:t xml:space="preserve"> сопровождения состоит в широком оповещении всех заинтересованных лиц о формах и методах сопровождения в соответствии с требованиями ФГОС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 xml:space="preserve">Направляющая функция </w:t>
      </w:r>
      <w:r>
        <w:rPr>
          <w:szCs w:val="24"/>
        </w:rPr>
        <w:t xml:space="preserve">сопровождения обеспечивает согласование всех заинтересованных в сопровождении субъектов образовательного процесса с целью обеспечения координации их действий в интересах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Диагностическая функция</w:t>
      </w:r>
      <w:r>
        <w:rPr>
          <w:szCs w:val="24"/>
        </w:rPr>
        <w:t xml:space="preserve"> сопровождения представлена системной деятельностью педагога-психолога и учителей, где личность ребенка изучается с целью выстраивания индивидуальной образовательной траектории развития ребенка и формирования устойчивости мотивации познания, оказания психолого-педагогической помощи детям, имеющим проблемы в психологическом развитии, обучении и их родителям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iCs/>
          <w:szCs w:val="24"/>
        </w:rPr>
        <w:t>Развивающая функция</w:t>
      </w:r>
      <w:r>
        <w:rPr>
          <w:szCs w:val="24"/>
        </w:rPr>
        <w:t xml:space="preserve"> сопровождения задает основной вектор действиям всех участвующих в системе сопровождения специалистов, которые становятся службами развития личности ребенка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0"/>
        <w:ind w:left="0" w:firstLine="709"/>
        <w:contextualSpacing/>
        <w:rPr>
          <w:szCs w:val="24"/>
          <w:lang w:val="ru-RU"/>
        </w:rPr>
      </w:pPr>
      <w:r>
        <w:rPr>
          <w:i/>
          <w:szCs w:val="24"/>
          <w:shd w:fill="FFFFFF" w:val="clear"/>
        </w:rPr>
        <w:t>Целевая аудитория программы:</w:t>
      </w:r>
      <w:r>
        <w:rPr>
          <w:szCs w:val="24"/>
          <w:shd w:fill="FFFFFF" w:val="clear"/>
        </w:rPr>
        <w:t xml:space="preserve"> взрослые (педагоги, </w:t>
      </w:r>
      <w:r>
        <w:rPr>
          <w:szCs w:val="24"/>
          <w:shd w:fill="FFFFFF" w:val="clear"/>
          <w:lang w:val="ru-RU"/>
        </w:rPr>
        <w:t>законные представители</w:t>
      </w:r>
      <w:r>
        <w:rPr>
          <w:szCs w:val="24"/>
          <w:shd w:fill="FFFFFF" w:val="clear"/>
        </w:rPr>
        <w:t xml:space="preserve">) и обучающиеся 1-х-11-х классов </w:t>
      </w:r>
      <w:r>
        <w:rPr>
          <w:szCs w:val="24"/>
          <w:shd w:fill="FFFFFF" w:val="clear"/>
          <w:lang w:val="ru-RU"/>
        </w:rPr>
        <w:t>МКОУ Андреевской СОШ</w:t>
      </w:r>
    </w:p>
    <w:p>
      <w:pPr>
        <w:pStyle w:val="Standard"/>
        <w:spacing w:before="0" w:after="0"/>
        <w:ind w:firstLine="709"/>
        <w:contextualSpacing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3. Содержательный раздел</w:t>
      </w:r>
    </w:p>
    <w:p>
      <w:pPr>
        <w:pStyle w:val="Standard"/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. Основные направления и 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духовно-нравственного напр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по сопровождению процесса духовно-нравственного развития и воспитания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зить теоретические основы духовно-нравственного развития и воспитания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казать особенности духовно-нравственного развития и воспитания  детей на разных этапах школьного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роекты, направленные на психологическое сопровождение процесса духовно-нравственного развития и воспитания детей и подростков в образовате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– предупреждение возникновения явлений дезадаптации обучающихся,  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дивидуальная и групповая  -  выявление наиболее важных особенностей деятельности, поведения и психического состояния школьников, которые должны быть учтены в процессе сопровожд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(индивидуальное и групповое) - оказание помощи и создание условий для развития личности,  способности выбирать и действовать по собственному усмотрению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работа (индивидуальная и групповая) - формирование потребности в новом знании, возможности его приобретения и реализации в деятельности и обще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(индивидуальная и групповая) – организация работы, прежде всего  с учащимися, имеющими проблемы в обучении, поведении и личностном развитии, выявленные в процессе диагности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просвещение и образование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и учебных программ, проектов, пособий, образовательной среды, профессиональной деятельности специалистов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коррекцион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особые образовательные потребности детей с ограниченными возможностями здоровья, обусловленные недостатками в их физическом и (или) психическом развит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ить индивидуально ориентированную психолог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ческ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психолого-педагогического обследования обучающихся ограниченными возможностями здоровья для выявления недостатков в развитии и особых образовательных потребностей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ультативное на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ь степень выраженности патологии, ее поведенческие последствия, предупредить появление вторичных отклонений в развитии, обеспечить максимальную реализацию реабилитационного потенциала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выявленных детей с ограниченными возможностями здоровья, своевременно получивших психологическую коррекционную помощ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бучающихся с ограниченными возможностями здоровья качественно освоивших образовательную программ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выявление недостатков в развитии и особых образовательных потребностей обучающихся с ограниченными возможностями здоровь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 обучающихся с ограниченными возможностями здоровья к условиям образовательной сред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тепени выраженности патологии, ее поведенческих последствий, предупреждение появления вторичных отклонений в развитии  ребенк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ое сопровождение работы с одаренными деть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условий для выявления, развития и поддержки видов одаренности в образовательной сре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бор диагностического комплекса для выявления вида одаренности детей с учетом возрастных особеннос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омпетентности педагогов и законных представителей, через просветительскую деятельность,  для поддержки в развитии одаренности у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даренных де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. Взаимодействие с педагогами и законными представителями с целью предотвращения отклонений в поведении, способствование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еумножение интеллектуального и творческого потенциала обучающихся (количества обучающихся, участвующих в проектно-исследовательских деятельности, творческих конкурсах, олимпиадах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сотрудничество между педагогом – психологом, педагогами школы и родителями для эффективной работы с одаренными деть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культуры здорового и безопасного образа жизн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 создание здоровье сберегающей среды, способствующей развитию  личности школьника посредством формирования условий, способствующих саморазвитию и самовыражению ребенка, использованию интерактивных методов обучения здоров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элементарным приём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филактическая работа с законными представителями с целью обеспечения их знаниями и навыками, способствующими развитию эффективного, развивающего поведения в семье в процессе взаимодействия с деть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учител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место в работе с учителями отводится обучению педагогов установлению психологически грамотной, развивающей системы взаимоотношений со школьниками, основанной на взаимопонимании и взаимном восприятии друг друга. Учителя обучаются навыкам формирования адекватной Я-концепции, эмпатии, разрешения проблем, оказания психологической поддержки в процессе их взаимодействия со школьниками и колле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интересованного отношения к собственному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ия о негативных социальных явлениях, факторов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личностных ресурсов, препятствующих развитию само разрушающих ф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решения жизненных проблем, поиска, восприятия и оказания социальной поддержки в сложных жизненных ситуациях, принятия ответственности за собственное поведение, эффективн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ционно – развивающее направл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социально-психологических компетенций в ситуации школь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цели может быть достигнуто в процессе реализации следующих зада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когнитивных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ойчивой учебной мотивации на фоне позитивной Я-концепции детей, устойчивой самооценки и низкого уровня школьной трев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занятия – совокупность психотехнических упражнений и приемов, направленных на решение задач данного развивающего комплекса (развитие познавательных процессов, формирование социальных навыков, динамическое развитие). Последовательность упражнений предполагает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располагаются от простого к сложному (с учетом фактора утомления детей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занятия – оценка занятия в 2-х аспектах: эмоциональном (понравилось – не понравилось, было хорошо – было плохо и почему), и смысловом (почему это важно, зачем мы это делал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используются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упраж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мет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чные 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брожелательности, психологического комфорта, принятия каждого реб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ое соответств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упражнения учитывают возрастные особенности первокласс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ный принцип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вития психических функций достигаются через использование различных видов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ый подхо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особенностей учащих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обсуждение понятного, почувствованного на занятии и краткое резюме педагога в конце заня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ость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ость информации о ребенке родителям. Недопустимость медицинских диагнозов. Акцент на рекомендация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лан работы педагога-психоло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разовательного процесса в МКОУ Андреевской СОШ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провождение основных образовате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о-педагогическое и методическое сопровождение реализации основных и дополнительных образовательных программ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сихологическая экспертиза (оценка) комфортности и безопасности образовательной среды МКОУ Андреевской СОШ 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консультирова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рекционно-развивающая работа с детьми и обучающимися, в том числе работа по восстановлению и реабилитации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диагностика обучающихся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ое просвещение субъектов образовательного процесса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МКОУ Андреевской СОШ)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кринингововй оценки школь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Анкета для оценки уровня школьной мотивации" (Н.Г.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3 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Школьный тест умственного развития (ШТУ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, обучающихся с ОВЗ и со статусом «ребенок-инвали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snapToGrid w:val="false"/>
              <w:spacing w:before="0" w:after="0"/>
              <w:ind w:left="993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педагогов-психологов района, городской ассоциации педагогов-психологов, участие в семинарах, конференциях, открытых родительских собраниях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диагно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детьми со статусом «ребёнок- инвалидом»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widowControl w:val="false"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bCs/>
          <w:color w:val="000000"/>
        </w:rPr>
        <w:t xml:space="preserve">3.2.1. Формы и методы рабо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реализации Программы педагог-психолог использует групповые и индивидуальные формы работы с детьми и подростками, педагогическими работниками, законными представителями обучающихся, применяя методы, соответствующие уровню его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форм организации диагностической работы следует выделить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психолого-педагогическое обследование школьников определенного класса – фронтальное обследование. Такая форма представляет собой первичную диагностику, результаты которой позволяют выделить «благополучных» и «неблагополучных» детей в отношении измеряемых характеристик. Данная форма диагностической работы является плановой и проводится в соответствии с графиком работы педагога-психолога с определённым классом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глубленное психодиагностическое обследование – используется при исследовании сложных случаев и включают применение индивидуальных клинических процедур. Данная форма работы проводится по результатам первичной диагностики либо является обязательным компонентом консультирования педагог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психодиагностическое обследование –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ей и формы организации обследования педагогом-психологом используются различные диагностические мет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тес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дуктов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етодов, применяемых педагогом-психологом в ходе коррекционно-развивающей работы, следует выдел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имнас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ую деятельность (рисование, лепка и д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игры и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терапевтические мет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методам психологического консультирования относя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слушан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патическое слуш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форм информационно-просветительской работы педагога-психолога с обучающимися, педагогами и законными представителями обучающихся использу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дискуссия.</w:t>
      </w:r>
    </w:p>
    <w:p>
      <w:pPr>
        <w:pStyle w:val="Standard"/>
        <w:spacing w:before="0" w:after="0"/>
        <w:ind w:firstLine="709"/>
        <w:contextualSpacing/>
        <w:jc w:val="center"/>
        <w:rPr/>
      </w:pPr>
      <w:r>
        <w:rPr>
          <w:rStyle w:val="C12"/>
          <w:rFonts w:cs="Times New Roman"/>
          <w:b/>
        </w:rPr>
        <w:t>3.3.</w:t>
      </w:r>
      <w:r>
        <w:rPr>
          <w:rStyle w:val="C12"/>
          <w:rFonts w:cs="Times New Roman"/>
        </w:rPr>
        <w:t xml:space="preserve"> </w:t>
      </w:r>
      <w:r>
        <w:rPr>
          <w:rFonts w:cs="Times New Roman"/>
          <w:b/>
          <w:bCs/>
          <w:shd w:fill="FFFFFF" w:val="clear"/>
        </w:rPr>
        <w:t xml:space="preserve">Ожидаемые результаты реализации программ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иагностический и коррекционно-развивающий бл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е звено (7 – 11 лет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адаптация, принятие статуса школьника в 1 класс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способности к самопознанию и познанию других; способности к рефлексии собственного поведения и мотивов поступк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браза своего «Я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извольности психических процессов, самоконтрол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самому процессу обучения и позна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отношения со сверстниками и учителям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вено (11 – 15 лет)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и стремление к самопознанию и познанию других; высокий уровень развития самоконтроля, самодисциплины; 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и целостное осознание своего «Я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и смысла процесса обу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творческому и интеллектуальному саморазвит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к своему образу жизни, стремление к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е звено (15 – 17 лет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и жизненное самоопредел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отвращать и разрешать межличностные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познанию и саморазвитию как неотъемлемой части жизн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отовность к вступлению во взрослую жизн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и позитивная жизнен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нсультативный б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законных представителей обучающихся о возрастных и индивидуальных особенностя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сотрудничества и формирование установки ответственности законных представителей обучающихся по отношению к проблемам школьного обучения и развития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нформационно-просветительский блок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сихологической культуры обучающихся и их законных представителей, психолого-педагогической компетентности педагогических и административных рабо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етодический бл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и материально-техническое обеспечение процесса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чебно-методическое и 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А.В., Заславский В.М. Планируемые образовательные результаты и способы их оценивания в начальной школе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Данилов Д.Д. Система оценки достижения планируемых результатов освоения основной образовательной программы начального образования в школе(технология оценивания образовательных достижений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 CYR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инче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едеральных государственных образовательных стандартов второго поколения.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 xml:space="preserve"> Под ред. В.В. Козлова, А.М. Кондакова — М., 200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Федеральный государственный стандарт начального образования 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bidi="en-US"/>
        </w:rPr>
        <w:t>— М.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лаева О.В. Школьная психологическая служба, М,2008.</w:t>
      </w:r>
    </w:p>
    <w:p>
      <w:pPr>
        <w:pStyle w:val="C1"/>
        <w:spacing w:before="0" w:after="0"/>
        <w:contextualSpacing/>
        <w:jc w:val="center"/>
        <w:rPr/>
      </w:pPr>
      <w:r>
        <w:rPr>
          <w:b/>
        </w:rPr>
        <w:t>4.1. Материально-техническое обеспечение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 xml:space="preserve">Компьютер 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Диагностики</w:t>
      </w:r>
    </w:p>
    <w:p>
      <w:pPr>
        <w:pStyle w:val="Default"/>
        <w:numPr>
          <w:ilvl w:val="0"/>
          <w:numId w:val="12"/>
        </w:numPr>
        <w:spacing w:before="0" w:after="0"/>
        <w:ind w:left="0" w:firstLine="709"/>
        <w:contextualSpacing/>
        <w:rPr/>
      </w:pPr>
      <w:r>
        <w:rPr/>
        <w:t>Принтер</w: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C12">
    <w:name w:val="c1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9">
    <w:name w:val="c9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4" Type="http://schemas.openxmlformats.org/officeDocument/2006/relationships/hyperlink" Target="https://profstandart.rosmintrud.ru/obshchiy-informatsionnyy-blok/natsionalnyy-reestr-professionalnykh-standartov/reestr-trudovyh-funkcij/index.php?ELEMENT_ID=57796&amp;CODE=57796" TargetMode="Externa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7797&amp;CODE=57797" TargetMode="External"/><Relationship Id="rId6" Type="http://schemas.openxmlformats.org/officeDocument/2006/relationships/hyperlink" Target="https://profstandart.rosmintrud.ru/obshchiy-informatsionnyy-blok/natsionalnyy-reestr-professionalnykh-standartov/reestr-trudovyh-funkcij/index.php?ELEMENT_ID=57798&amp;CODE=57798" TargetMode="External"/><Relationship Id="rId7" Type="http://schemas.openxmlformats.org/officeDocument/2006/relationships/hyperlink" Target="https://profstandart.rosmintrud.ru/obshchiy-informatsionnyy-blok/natsionalnyy-reestr-professionalnykh-standartov/reestr-trudovyh-funkcij/index.php?ELEMENT_ID=57799&amp;CODE=57799" TargetMode="External"/><Relationship Id="rId8" Type="http://schemas.openxmlformats.org/officeDocument/2006/relationships/hyperlink" Target="https://profstandart.rosmintrud.ru/obshchiy-informatsionnyy-blok/natsionalnyy-reestr-professionalnykh-standartov/reestr-trudovyh-funkcij/index.php?ELEMENT_ID=57800&amp;CODE=57800" TargetMode="External"/><Relationship Id="rId9" Type="http://schemas.openxmlformats.org/officeDocument/2006/relationships/hyperlink" Target="https://profstandart.rosmintrud.ru/obshchiy-informatsionnyy-blok/natsionalnyy-reestr-professionalnykh-standartov/reestr-trudovyh-funkcij/index.php?ELEMENT_ID=57801&amp;CODE=578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9:00Z</dcterms:created>
  <dc:creator>СЕРГЕЙ</dc:creator>
  <dc:description/>
  <cp:keywords/>
  <dc:language>en-US</dc:language>
  <cp:lastModifiedBy>Пользователь Windows</cp:lastModifiedBy>
  <cp:lastPrinted>2023-09-10T18:48:00Z</cp:lastPrinted>
  <dcterms:modified xsi:type="dcterms:W3CDTF">2023-09-11T02:58:00Z</dcterms:modified>
  <cp:revision>16</cp:revision>
  <dc:subject/>
  <dc:title/>
</cp:coreProperties>
</file>