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4295</wp:posOffset>
            </wp:positionV>
            <wp:extent cx="9189085" cy="6273800"/>
            <wp:effectExtent l="0" t="0" r="0" b="0"/>
            <wp:wrapTight wrapText="bothSides">
              <wp:wrapPolygon edited="0">
                <wp:start x="-1322" y="-1530"/>
                <wp:lineTo x="-1322" y="22102"/>
                <wp:lineTo x="22309" y="22102"/>
                <wp:lineTo x="22309" y="-1530"/>
                <wp:lineTo x="-1322" y="-153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2" t="6474" r="3003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>Принят:</w:t>
        <w:tab/>
        <w:t xml:space="preserve">                                                   Утвержда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  <w:tab/>
        <w:t xml:space="preserve">                                                                               Директор школы ____________А.Н. Довыдович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>Протокол №      от __________г.</w:t>
        <w:tab/>
        <w:t xml:space="preserve">          Приказ  №             от «___»</w:t>
      </w:r>
      <w:r>
        <w:rPr>
          <w:sz w:val="28"/>
          <w:szCs w:val="28"/>
          <w:u w:val="single"/>
        </w:rPr>
        <w:t xml:space="preserve">  августа</w:t>
      </w:r>
      <w:r>
        <w:rPr>
          <w:sz w:val="28"/>
          <w:szCs w:val="28"/>
        </w:rPr>
        <w:t xml:space="preserve">   2024 г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Андреевская СОШ  имени Героя Советского Союза Г.А. Приходь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по защите прав детей, предупреждению правонарушений и преступлений, профилактике табакокурения и алкоголизма, токсикомании, наркомании , суицида и профилактике употребления наркосодержащих продуктов 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едико-социально-психологической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 с педагогическим коллективом и родителями школьник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картотеки на педагогически запущенных детей и учащихся, состоящих на внутришкольном учете, в КДН и ОДН (соцпедагог)</w:t>
            </w:r>
          </w:p>
          <w:p>
            <w:pPr>
              <w:pStyle w:val="Normal"/>
              <w:rPr/>
            </w:pPr>
            <w:r>
              <w:rPr/>
              <w:t>2. Уточнение социального паспорта школы (соцпедагог).</w:t>
            </w:r>
          </w:p>
          <w:p>
            <w:pPr>
              <w:pStyle w:val="Normal"/>
              <w:rPr/>
            </w:pPr>
            <w:r>
              <w:rPr/>
              <w:t>3. Корректировка планов воспитательной работы классных руководителей (замдиректора ВР).</w:t>
            </w:r>
          </w:p>
          <w:p>
            <w:pPr>
              <w:pStyle w:val="Normal"/>
              <w:rPr/>
            </w:pPr>
            <w:r>
              <w:rPr/>
              <w:t>4. Постановка на внутришкольный учет семей, находящихся в социально опасном положении (кл. рук., комиссия ОКДН).</w:t>
            </w:r>
          </w:p>
          <w:p>
            <w:pPr>
              <w:pStyle w:val="Normal"/>
              <w:rPr/>
            </w:pPr>
            <w:r>
              <w:rPr/>
              <w:t>5. Утверждение состава школьного совета профилактики по предупреждению правонарушений и преступлений среди несовершеннолетних, состава родительского патруля школы (Администрация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«Трудных» подростков (классные руководители, соцпедагог)</w:t>
            </w:r>
          </w:p>
          <w:p>
            <w:pPr>
              <w:pStyle w:val="Normal"/>
              <w:rPr/>
            </w:pPr>
            <w:r>
              <w:rPr/>
              <w:t>2. Планирование работы медико-социальной службы (фельдшер)</w:t>
            </w:r>
          </w:p>
          <w:p>
            <w:pPr>
              <w:pStyle w:val="Normal"/>
              <w:rPr/>
            </w:pPr>
            <w:r>
              <w:rPr/>
              <w:t>3. Проведение заседания совета профилактики (Председатель КДН и  соцпедагог)                             4. Изучение психологических особенностей педагогически запущенных школьников, выработка рекомендаций для педагогов и родителей по работе с этими детьми (соцпедагог)</w:t>
            </w:r>
          </w:p>
          <w:p>
            <w:pPr>
              <w:pStyle w:val="Normal"/>
              <w:rPr/>
            </w:pPr>
            <w:r>
              <w:rPr/>
              <w:t xml:space="preserve">5. Урок информатики «Безопасный интернет»                участие обучающихся в международном конкурсе «Безопасный Рунет»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ом проекте «Быть здоровым – это модно!» (вожатая, замдиректора ВР )</w:t>
            </w:r>
          </w:p>
          <w:p>
            <w:pPr>
              <w:pStyle w:val="Normal"/>
              <w:rPr/>
            </w:pPr>
            <w:r>
              <w:rPr/>
              <w:t>2. Знакомство учащихся 1-х и 5-х классов с правилами поведения в школе (кл.рук.)</w:t>
            </w:r>
          </w:p>
          <w:p>
            <w:pPr>
              <w:pStyle w:val="Normal"/>
              <w:rPr/>
            </w:pPr>
            <w:r>
              <w:rPr/>
              <w:t>3. Лекторий на тему «Влияние табака на детский организм» для 5-8-х классов (фельдшер, кл.рук)</w:t>
            </w:r>
          </w:p>
          <w:p>
            <w:pPr>
              <w:pStyle w:val="Normal"/>
              <w:rPr/>
            </w:pPr>
            <w:r>
              <w:rPr/>
              <w:t>4. Беседа о культуре поведения с учащимися 1-4х классов (кл.рук.)</w:t>
            </w:r>
          </w:p>
          <w:p>
            <w:pPr>
              <w:pStyle w:val="Normal"/>
              <w:rPr/>
            </w:pPr>
            <w:r>
              <w:rPr/>
              <w:t>5. «Будущее за нами» участие в районном мероприятии  «Я – лидер» (замдиректора ВР, вожатая)</w:t>
            </w:r>
          </w:p>
          <w:p>
            <w:pPr>
              <w:pStyle w:val="Normal"/>
              <w:rPr/>
            </w:pPr>
            <w:r>
              <w:rPr/>
              <w:t>Дискуссия учащихся 9-11х классов на тему «Можно ли быть свободным без ответственности (соцпедагог,  инспектор ПДН)</w:t>
            </w:r>
          </w:p>
          <w:p>
            <w:pPr>
              <w:pStyle w:val="Normal"/>
              <w:rPr/>
            </w:pPr>
            <w:r>
              <w:rPr/>
              <w:t>6. Индивидуальные беседы на комиссии ОКДН, со школьниками, состоящими на внутришкольном учете, учете в ОКДН (кл.рук, администрация)</w:t>
            </w:r>
          </w:p>
          <w:p>
            <w:pPr>
              <w:pStyle w:val="Normal"/>
              <w:rPr/>
            </w:pPr>
            <w:r>
              <w:rPr/>
              <w:t>8. День Здоровья «Лесная троп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классными руководителями по организации профилактической работы (соцпедагог, замдиректора ВР)</w:t>
            </w:r>
          </w:p>
          <w:p>
            <w:pPr>
              <w:pStyle w:val="Normal"/>
              <w:rPr/>
            </w:pPr>
            <w:r>
              <w:rPr/>
              <w:t>2. Планирование работы родительских комитетов (соцпедагог, кл. рук.)</w:t>
            </w:r>
          </w:p>
          <w:p>
            <w:pPr>
              <w:pStyle w:val="Normal"/>
              <w:rPr/>
            </w:pPr>
            <w:r>
              <w:rPr/>
              <w:t>3. Вовлечение учащихся в кружки, секции и другие творческие объединения детей в школе (рук. кружков и секций).</w:t>
            </w:r>
          </w:p>
          <w:p>
            <w:pPr>
              <w:pStyle w:val="Normal"/>
              <w:rPr/>
            </w:pPr>
            <w:r>
              <w:rPr/>
              <w:t>4. Организация ежедневного контроля за пропусками уроков учащимися (соцпедагог, кл. рук.)</w:t>
            </w:r>
          </w:p>
          <w:p>
            <w:pPr>
              <w:pStyle w:val="Normal"/>
              <w:rPr/>
            </w:pPr>
            <w:r>
              <w:rPr/>
              <w:t>5. Организация обследования условий жизни детей-сирот и детей, находящихся под опекой (кл.рук., соцпедагог.)</w:t>
            </w:r>
          </w:p>
          <w:p>
            <w:pPr>
              <w:pStyle w:val="Normal"/>
              <w:rPr/>
            </w:pPr>
            <w:r>
              <w:rPr/>
              <w:t>6. Анализ проведения свободного времени школьниками, отличающимися девиантным поведением. Оказание  помощи в выборе занятий по интересам  (соцпедагог, Кл.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трудностей в работе классных руководителей с учащимися и их семьями (соцпедаго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 Уточнение списков учащихся, состоящих на учете в ОДН и КДН (соцпедаг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10-11-х классов «Что такое толерантность» (замдиректора ВР)</w:t>
            </w:r>
          </w:p>
          <w:p>
            <w:pPr>
              <w:pStyle w:val="Normal"/>
              <w:rPr/>
            </w:pPr>
            <w:r>
              <w:rPr/>
              <w:t xml:space="preserve">2.Проведение заседания совета профилактики                  (Председатель КДН и  соцпедагог)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ащихся 6-8-х классов «Наркомания – знак беды» (кл.рук, фельдшер)</w:t>
            </w:r>
          </w:p>
          <w:p>
            <w:pPr>
              <w:pStyle w:val="Normal"/>
              <w:rPr/>
            </w:pPr>
            <w:r>
              <w:rPr/>
              <w:t>2. Беседа «Личная гигиена и здоровье» с учащимися 1-4х классов (мед. работник)</w:t>
            </w:r>
          </w:p>
          <w:p>
            <w:pPr>
              <w:pStyle w:val="Normal"/>
              <w:rPr/>
            </w:pPr>
            <w:r>
              <w:rPr/>
              <w:t>3. Выпуск бюллетеня «Профилактика инфекционных заболеваний» (мед. раб.)</w:t>
            </w:r>
          </w:p>
          <w:p>
            <w:pPr>
              <w:pStyle w:val="Normal"/>
              <w:rPr/>
            </w:pPr>
            <w:r>
              <w:rPr/>
              <w:t>4. Дискуссия «Что мы знаем о наркотиках» в 9-м классе</w:t>
            </w:r>
          </w:p>
          <w:p>
            <w:pPr>
              <w:pStyle w:val="Normal"/>
              <w:rPr/>
            </w:pPr>
            <w:r>
              <w:rPr/>
              <w:t>5. Рефераты 10-11-х классов «Влияние алкоголя на организм человека» (Учитель биологии, хими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коррекция взаимоотношений учителей с детьми группы риска (замдиректора УВР)</w:t>
            </w:r>
          </w:p>
          <w:p>
            <w:pPr>
              <w:pStyle w:val="Normal"/>
              <w:rPr/>
            </w:pPr>
            <w:r>
              <w:rPr/>
              <w:t>2. Организация обследования жилищно-бытовых условий школьников из неблагополучных семей (соцпедагог. замдиректора ВР)</w:t>
            </w:r>
          </w:p>
          <w:p>
            <w:pPr>
              <w:pStyle w:val="Normal"/>
              <w:rPr/>
            </w:pPr>
            <w:r>
              <w:rPr/>
              <w:t>3. Учет и анализ использования свободного времени учащимися 7-8-х классов (кл.рук.)</w:t>
            </w:r>
          </w:p>
          <w:p>
            <w:pPr>
              <w:pStyle w:val="Normal"/>
              <w:rPr/>
            </w:pPr>
            <w:r>
              <w:rPr/>
              <w:t>4. Анализ  контроля за пропусками уроков уч-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методической помощи кл. рук в работе с подростками девиантного поведения (соцпедагог, замдиректора В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планов воспитательной работы на осенних каникулах (замдиректора ВР, кл.рук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уч-ся                  7-11х классов «Отношение подростков к пагубным привычкам» (соцпедагог, кл.рук.)</w:t>
            </w:r>
          </w:p>
          <w:p>
            <w:pPr>
              <w:pStyle w:val="Normal"/>
              <w:rPr/>
            </w:pPr>
            <w:r>
              <w:rPr/>
              <w:t xml:space="preserve">2.Проведение заседания совета профилактики </w:t>
            </w:r>
          </w:p>
          <w:p>
            <w:pPr>
              <w:pStyle w:val="Normal"/>
              <w:rPr/>
            </w:pPr>
            <w:r>
              <w:rPr/>
              <w:t xml:space="preserve">(Председатель КДН и  соцпедагог)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торий уч-ся 6-8-х классов «профилактика наркомании» (соцпедаго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«Юность» для 6-9 классов «Вредным привычкам – нет»(кл.рук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Мои права» 5-6-е классы. (учитель обществозн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ный час в 1-4-х классах «Цапля курильщица» (библиотекар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аж для учащихся по правилам поведения в общественных местах во время школьных каникул (кл. рук., учит. ОБЖ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опекаемых детей (кл.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стендов «Подросток и закон» и «Берегите здоровье» (соцпедагог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е воспитательной работы в зимние каникулы (замдиректора ВР, учитель ОБЖ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ирование по профилактике «Потребления психоактивных веществ»  (соцпедагог)                   2.Проведение заседания совета профилактики </w:t>
            </w:r>
          </w:p>
          <w:p>
            <w:pPr>
              <w:pStyle w:val="Normal"/>
              <w:rPr/>
            </w:pPr>
            <w:r>
              <w:rPr/>
              <w:t xml:space="preserve">(Председатель КДН и  соцпедагог)                                             3. Общешкольное родительское собр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лияние социальных сетей на подростков»                                   Буклеты для родителей: «Безопасный интернет - детям»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учащимися 9-11-х классов «Мы выбираем здоровый образ жизни» (соцпедагог, вожатый)</w:t>
            </w:r>
          </w:p>
          <w:p>
            <w:pPr>
              <w:pStyle w:val="Normal"/>
              <w:rPr/>
            </w:pPr>
            <w:r>
              <w:rPr/>
              <w:t>2.Анкетирование уч-ся 5-9-х классов на тему «Интерес и досуг» (кл. рук.)</w:t>
            </w:r>
          </w:p>
          <w:p>
            <w:pPr>
              <w:pStyle w:val="Normal"/>
              <w:rPr/>
            </w:pPr>
            <w:r>
              <w:rPr/>
              <w:t>3.Инструктаж уч-ся по правилам поведения в общественных местах во время школьных каникул ( кл. рук.)</w:t>
            </w:r>
          </w:p>
          <w:p>
            <w:pPr>
              <w:pStyle w:val="Normal"/>
              <w:rPr/>
            </w:pPr>
            <w:r>
              <w:rPr/>
              <w:t xml:space="preserve">4.День Здоровья -                           игры, конкурсы, буклеты: «Безопасный интернет - </w:t>
            </w:r>
          </w:p>
          <w:p>
            <w:pPr>
              <w:pStyle w:val="Normal"/>
              <w:rPr/>
            </w:pPr>
            <w:r>
              <w:rPr/>
              <w:t xml:space="preserve">Полезные советы для тебя и твоих друзей»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заместителе директора школы по ВР  «Организация работы с уч-ся, состоящими на внутришк учете и неблагополучными семьями» (соцпедагог, кл.рук.)</w:t>
            </w:r>
          </w:p>
          <w:p>
            <w:pPr>
              <w:pStyle w:val="Normal"/>
              <w:rPr/>
            </w:pPr>
            <w:r>
              <w:rPr/>
              <w:t>2.Собеседование членов администрации школы с родителями учащихся, чьи семьи находятся в социально опасном положении (по представлению  классных рук.)</w:t>
            </w:r>
          </w:p>
          <w:p>
            <w:pPr>
              <w:pStyle w:val="Normal"/>
              <w:rPr/>
            </w:pPr>
            <w:r>
              <w:rPr/>
              <w:t>3.Анализ контроля за пропусками уроков  (кл. рук, соц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ка списков уч-ся, состоящих на внутришкольном учете и на учете в ОДН (соцпедагог)</w:t>
            </w:r>
          </w:p>
          <w:p>
            <w:pPr>
              <w:pStyle w:val="Normal"/>
              <w:rPr/>
            </w:pPr>
            <w:r>
              <w:rPr/>
              <w:t>2. Анализ работы по профилактике правонарушений и преступлений в первом полугодии (соцпедагог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вая игра с уч-ся «Суд над наркоманией» (соцпедагог, кл.рук)</w:t>
            </w:r>
          </w:p>
          <w:p>
            <w:pPr>
              <w:pStyle w:val="Normal"/>
              <w:rPr/>
            </w:pPr>
            <w:r>
              <w:rPr/>
              <w:t>2. Просмотр социальных видеороликов с обсуждением об ответственности (ДО «Юность») несовершеннолетних                                    3. Проведение заседания совета профилактики (Председатель КДН и  соцпедагог)                             4. Открытый классный час «Наркотическим средствам  - скажем, нет» (ДО «Юност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-ся 6-7-х классов «Всего одна сигарета» (кл.рук.)</w:t>
            </w:r>
          </w:p>
          <w:p>
            <w:pPr>
              <w:pStyle w:val="Normal"/>
              <w:rPr/>
            </w:pPr>
            <w:r>
              <w:rPr/>
              <w:t>2. ЗОЖ для уч-ся 1-4х классов (замдиректора ВР)</w:t>
            </w:r>
          </w:p>
          <w:p>
            <w:pPr>
              <w:pStyle w:val="Normal"/>
              <w:rPr/>
            </w:pPr>
            <w:r>
              <w:rPr/>
              <w:t>3. Классный час в 9-10 классах «Влияние алкоголя на организм человека. Социальные последствия употребления алкоголя». (Кл.рук, фельдшер, участковый инспекто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вещание при заместителе директора школы по ВР  «Профилактическая работа по предупреждению правонарушений и преступлений среди несовершеннолетних  (соцпедагог)</w:t>
            </w:r>
          </w:p>
          <w:p>
            <w:pPr>
              <w:pStyle w:val="Normal"/>
              <w:rPr/>
            </w:pPr>
            <w:r>
              <w:rPr/>
              <w:t>2. Заседание педсовета с повесткой дня «Содержание взаимодействия школы с социумом» (замдиректора ВР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достатков в воспитательной работе кл. рук. 5-8-х классов  (замдиректора В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скуссия учащихся 8-9 классов «Влияние вредных привычек на физическую и умственную работоспособность» (медицинский работник) </w:t>
            </w:r>
          </w:p>
          <w:p>
            <w:pPr>
              <w:pStyle w:val="Normal"/>
              <w:rPr/>
            </w:pPr>
            <w:r>
              <w:rPr/>
              <w:t>2. Обзор книжной выставки «Наркотики знак - беды»</w:t>
            </w:r>
          </w:p>
          <w:p>
            <w:pPr>
              <w:pStyle w:val="Normal"/>
              <w:rPr/>
            </w:pPr>
            <w:r>
              <w:rPr/>
              <w:t>Библиотечный урок в с/б               «Имя беды – наркотики» 5-9 кл</w:t>
            </w:r>
          </w:p>
          <w:p>
            <w:pPr>
              <w:pStyle w:val="Normal"/>
              <w:rPr/>
            </w:pPr>
            <w:r>
              <w:rPr/>
              <w:t xml:space="preserve">3. Агитационная компания: «Спорту – да, вредным привычкам – нет!» ответственные ДО «Юность» .  4. Родительское собрание 9-11кл «Нравственный облик и поведение человека».                                5. Проведение заседания совета профилактики (Председатель КДН и  соцпедагог)                                     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ащихся 5-8 классов «Профилактика алкоголизма, курения, наркомании» (кл.рук, учитель биологии)</w:t>
            </w:r>
          </w:p>
          <w:p>
            <w:pPr>
              <w:pStyle w:val="Normal"/>
              <w:rPr/>
            </w:pPr>
            <w:r>
              <w:rPr/>
              <w:t>Классный час в 9-11 классах «Жизненные ценности современной молодежи» (классные руководители)</w:t>
            </w:r>
          </w:p>
          <w:p>
            <w:pPr>
              <w:pStyle w:val="Normal"/>
              <w:rPr/>
            </w:pPr>
            <w:r>
              <w:rPr/>
              <w:t>3. Библиотечный урок в 1-4 классах «Печальная картина алкоголизма» (школьный библиотекар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с учителями «Проблемы школьников, воспитывающихся в неполных семьях» (замдиректора ВР)</w:t>
            </w:r>
          </w:p>
          <w:p>
            <w:pPr>
              <w:pStyle w:val="Normal"/>
              <w:rPr/>
            </w:pPr>
            <w:r>
              <w:rPr/>
              <w:t>2. Совещание при заместителе директора школы по ВР «Анализ работы классных рук. с детьми группы риска с неблагополучными семьями» (соцпедагог)</w:t>
            </w:r>
          </w:p>
          <w:p>
            <w:pPr>
              <w:pStyle w:val="Normal"/>
              <w:rPr/>
            </w:pPr>
            <w:r>
              <w:rPr/>
              <w:t>3. Анализ ежедневного контроля за пропусками уроков уч-ся  (соцпедагог, кл. 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воспитательной работы на весенних каникулах. (замдиректора ВР)</w:t>
            </w:r>
          </w:p>
          <w:p>
            <w:pPr>
              <w:pStyle w:val="Normal"/>
              <w:rPr/>
            </w:pPr>
            <w:r>
              <w:rPr/>
              <w:t xml:space="preserve">2. Консультирование классных руководителей по организации и проведению диагностики уровня воспитанности учащихся (замдиректора ВР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общения на тему «Экология материнства. Конвенция о защите прав материнства» с девушками 11-х классов.(фельдшер, учитель биологии)</w:t>
            </w:r>
          </w:p>
          <w:p>
            <w:pPr>
              <w:pStyle w:val="Normal"/>
              <w:rPr/>
            </w:pPr>
            <w:r>
              <w:rPr/>
              <w:t xml:space="preserve">2. Проведение заседания совета профилактики                               (Председатель КДН и  соцпедагог)                             </w:t>
            </w:r>
          </w:p>
          <w:p>
            <w:pPr>
              <w:pStyle w:val="Normal"/>
              <w:rPr/>
            </w:pPr>
            <w:r>
              <w:rPr/>
              <w:t>3. Тематический урок:      Социальные последствия употребления психотропных веществ» 7-11 класс                                     (сельский и шк/библиотека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« Уроки здоровья» для учащихся 1-4х классов (учителя нач.кл.)</w:t>
            </w:r>
          </w:p>
          <w:p>
            <w:pPr>
              <w:pStyle w:val="Normal"/>
              <w:rPr/>
            </w:pPr>
            <w:r>
              <w:rPr/>
              <w:t>2.  Беседа «Домашний доктор и лесная аптека» с учащимися 1-4классов (учителя нач. кл, рук)</w:t>
            </w:r>
          </w:p>
          <w:p>
            <w:pPr>
              <w:pStyle w:val="Normal"/>
              <w:rPr/>
            </w:pPr>
            <w:r>
              <w:rPr/>
              <w:t>4. Конкурс антирекламы вредных привычек, выпуск буклетов 7-11 классы (соцпедагог, кл.рук)</w:t>
            </w:r>
          </w:p>
          <w:p>
            <w:pPr>
              <w:pStyle w:val="Normal"/>
              <w:rPr/>
            </w:pPr>
            <w:r>
              <w:rPr/>
              <w:t>5. Инструктаж учащихся по правилам поведения в общественных местах во время школьных каникул (классные 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замдиректора школы ВР «Анализ посещаемости учащимися кружков, секций». (замдиректора ВР)</w:t>
            </w:r>
          </w:p>
          <w:p>
            <w:pPr>
              <w:pStyle w:val="Normal"/>
              <w:rPr/>
            </w:pPr>
            <w:r>
              <w:rPr/>
              <w:t>2. Анализ ежедневного контроля за пропускам уроков учащимися (соцпедагог, кл.рук)</w:t>
            </w:r>
          </w:p>
          <w:p>
            <w:pPr>
              <w:pStyle w:val="Normal"/>
              <w:rPr/>
            </w:pPr>
            <w:r>
              <w:rPr/>
              <w:t>3. Посещение учащихся из неблагополучных семей (комиссия ОКД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 по организации работы с учащимися, допускающими пропуски уроков без уважительных причин (классные руководители).</w:t>
            </w:r>
          </w:p>
          <w:p>
            <w:pPr>
              <w:pStyle w:val="Normal"/>
              <w:rPr/>
            </w:pPr>
            <w:r>
              <w:rPr/>
              <w:t>2. Анализ уровня воспитанности учащихся школы (замдиректора В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куссия «Семейное благополучие и гармония интимной жизни» в 10-11-х классах (фельдшер)</w:t>
            </w:r>
          </w:p>
          <w:p>
            <w:pPr>
              <w:pStyle w:val="Normal"/>
              <w:rPr/>
            </w:pPr>
            <w:r>
              <w:rPr/>
              <w:t>2. Месячник правовых знаний «Старт тинэйджер».(соцпедагог)</w:t>
            </w:r>
          </w:p>
          <w:p>
            <w:pPr>
              <w:pStyle w:val="Normal"/>
              <w:rPr/>
            </w:pPr>
            <w:r>
              <w:rPr/>
              <w:t>3. Проведение заседания совета профилактики                                (Председатель КДН и  соцпедагог)                             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Сущность интимных отношений» с учащимися 10-11 классов (мед.раб.)</w:t>
            </w:r>
          </w:p>
          <w:p>
            <w:pPr>
              <w:pStyle w:val="Normal"/>
              <w:rPr/>
            </w:pPr>
            <w:r>
              <w:rPr/>
              <w:t>2. Участие в районной эколого-биологической конференции «Живи, Земля» (учитель биологии, педагог доп.обр).</w:t>
            </w:r>
          </w:p>
          <w:p>
            <w:pPr>
              <w:pStyle w:val="Normal"/>
              <w:rPr/>
            </w:pPr>
            <w:r>
              <w:rPr/>
              <w:t>3. Классный час в 1-4х классах «Если крепок и здоров, к делам серьезным ты готов» (учит.нач.кл)</w:t>
            </w:r>
          </w:p>
          <w:p>
            <w:pPr>
              <w:pStyle w:val="Normal"/>
              <w:rPr/>
            </w:pPr>
            <w:r>
              <w:rPr/>
              <w:t>3. Декада «Будь здоров!» (учитель физкультуры, ОБ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летнего отдыха детей-сирот и детей, находящихся под опекой (соцпедагог, кл. рук., замдиректора ВР )</w:t>
            </w:r>
          </w:p>
          <w:p>
            <w:pPr>
              <w:pStyle w:val="Normal"/>
              <w:rPr/>
            </w:pPr>
            <w:r>
              <w:rPr/>
              <w:t>2. Обследование условий жизни опекаемых детей (соцпедагог, кл. рук.)</w:t>
            </w:r>
          </w:p>
          <w:p>
            <w:pPr>
              <w:pStyle w:val="Normal"/>
              <w:rPr/>
            </w:pPr>
            <w:r>
              <w:rPr/>
              <w:t>3.Анализ ежедневного контроля за пропусками уроков учащимися (соцпедагог, кл.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  о проведенной профилактической и воспитательной работе (замдиректора ВР, кл. рук.)</w:t>
            </w:r>
          </w:p>
          <w:p>
            <w:pPr>
              <w:pStyle w:val="Normal"/>
              <w:rPr/>
            </w:pPr>
            <w:r>
              <w:rPr/>
              <w:t>2. Организация летней трудовой практики и оздоровительного отдыха учащихся школы (замдиректора ВР, соцпедагог, учителя тру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седания совета по профилактики, посвященного  организации летнего отдыха и трудоустройства школьников, отличающихся девиантным поведением (КДН, соцпедагог, замдиректора ВР)</w:t>
            </w:r>
          </w:p>
          <w:p>
            <w:pPr>
              <w:pStyle w:val="Normal"/>
              <w:rPr/>
            </w:pPr>
            <w:r>
              <w:rPr/>
              <w:t>2. Школа вожатых (вожатая)</w:t>
            </w:r>
          </w:p>
          <w:p>
            <w:pPr>
              <w:pStyle w:val="Normal"/>
              <w:rPr/>
            </w:pPr>
            <w:r>
              <w:rPr/>
              <w:t>3. Рейды в ДК, улицы.(председатель ОКДН, соцпедагог, специалист соцзащиты, участк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и «Болезни передающиеся половым путем» 9-11 классы (фельдшер, учитель биологии, кл.рук)</w:t>
            </w:r>
          </w:p>
          <w:p>
            <w:pPr>
              <w:pStyle w:val="Normal"/>
              <w:rPr/>
            </w:pPr>
            <w:r>
              <w:rPr/>
              <w:t>2.  Праздник «Радуга детства» (замдиректора ВР, вожатая)</w:t>
            </w:r>
          </w:p>
          <w:p>
            <w:pPr>
              <w:pStyle w:val="Normal"/>
              <w:rPr/>
            </w:pPr>
            <w:r>
              <w:rPr/>
              <w:t>3. Инструктаж учащихся по правилам поведения во время летних каникул (Кл. ру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членов адм. школы с родителями учащимися, чьи семьи находятся в социально опасном положении - по представлению кл. рук. (соцпедагог)</w:t>
            </w:r>
          </w:p>
          <w:p>
            <w:pPr>
              <w:pStyle w:val="Normal"/>
              <w:rPr/>
            </w:pPr>
            <w:r>
              <w:rPr/>
              <w:t>2.Анкнтирование учащихся с целью выявления их занятости в летний период (кл. рук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школы:                                                                                                    А.Н. Довы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Андрее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по защите прав детей, предупреждению правонарушений и преступлений, профилактике табакокурения и алкоголизма, токсикомании ,  наркомании  и суицида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ие в районном проекте «Быть здоровым – это модно!» (замдиректора ВР, вожа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учащихся 1-х и 5-х классов с правилами поведения в школе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кторий на тему «Влияние табака на детский организм» для 5-8-х классов (фельдш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о культуре поведения с учащимися 1-4-х классов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реча учащихся 6-8-х классов с участковым инспектором  (замдиректора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дивидуальные беседы членов администрации школы, кл.рук со школьниками, состоящими на внутришкольном учете, учете в ОКДН и ИДН (замдиректора ВР, соц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Будущее за нами» итоговое районное мероприятие  «Я – лидер» на базе нашей школы (замдиректора ВР, вожат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ащихся 6-8-х классов «Наркомания – знак беды» (фельдш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Личная гигиена и здоровье» с учащимися 1-4-х классов (мед. раб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уск бюллетеня «Профилактика инфекционных заболеваний» (мед. ра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скуссия «Что мы знаем о наркотиках» в 9-м классе   (классный руко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ераты 10-11-х классов «Влияние алкоголя на организм человека» (Учитель биологии, хими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нояб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торий уч-ся 6-8-х классов «профилактика наркомании» (кл.р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с  участковым инспектором  уч-ся 6-9 классов ( соц.пе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ои права» 5-6-е классы (кл.р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час в 1-4х классах «Цапля- курильщица» (библиотекар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аж для учащихся по правилам поведения в общественных местах во время школьных каникул (кл. рук., учитель ОБЖ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учащимися 9-11-х классов «Мы выбираем здоровый образ жизни» (.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реча с участковым инспектором уч-ся 9-11-х классов (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кетирование уч-ся 5-9-х классов на тему «Интерес и досуг» (кл.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уч-ся по правилам поведения в общественных местах во время школьных каникул ( кл. ру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-ся 6-7-х классов «Всего одна сигарета» ( 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 с  участковым инспектором  уч-ся 1-4-х классов (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ный час в 9-10 классах «Влияние алкоголя на организм человека. Социальные последствия употребления алкоголя». (классные руководител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ащихся 8-9 классов «Профилактика алкоголизма»(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в 10-11 классах «Жизненные ценности современной молодежи»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 размышлений «Влияние наркомании и токсикомании на организм» 9-11 класс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лиотечный урок в 1-4 классах «Печальная картина алкоголизма» (с/библиотекарь Л.В.Коршак,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« Уроки здоровья» для учащихся 1-4-х классов (учителя нач.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 с участковым инспектором учащихся 5-8 классов (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Домашний доктор и лесная аптека» с учащимися 1-4классов (учителя нач.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антирекламы вредных привычек (7-11-е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структаж учащихся по правилам поведения в общественных местах во время школьных каникул (классные руководители)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«Сущность интимных отношений» с учащимися 10-11 классов (мед.ра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в 1-4-х классах «Если крепок и здоров, к делам серьезным ты готов» (учит.нач.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ада «Будь здоров!» (Мищенко Е.Н.; Утегенов В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треча с участковым инспектором  учащихся 1- 4 класса (Соц.пе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районной эколого-биологической конференции «Живи, Земля» (учитель биологии, педагог доп.об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и «Болезни передающиеся половым путем» 9-11 классы фельдш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аздник «Радуга детства» (Л.Л.Симоненко. Р.В.Са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ктаж учащихся по правилам поведения во время летних каникул (Кл. рук и учитель ОБ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Замдиректора по В/Р:     С.В. Мищ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7:00Z</dcterms:created>
  <dc:creator>User</dc:creator>
  <dc:description/>
  <cp:keywords/>
  <dc:language>en-US</dc:language>
  <cp:lastModifiedBy>kompik</cp:lastModifiedBy>
  <cp:lastPrinted>2024-09-04T09:13:00Z</cp:lastPrinted>
  <dcterms:modified xsi:type="dcterms:W3CDTF">2024-09-05T06:14:00Z</dcterms:modified>
  <cp:revision>5</cp:revision>
  <dc:subject/>
  <dc:title/>
</cp:coreProperties>
</file>