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659880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удожественная ковка» относится к программам технической направлен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«</w:t>
      </w:r>
      <w:r>
        <w:rPr>
          <w:bCs/>
          <w:iCs/>
          <w:sz w:val="28"/>
          <w:szCs w:val="28"/>
        </w:rPr>
        <w:t>Художественная ковка»</w:t>
      </w:r>
      <w:r>
        <w:rPr>
          <w:sz w:val="28"/>
          <w:szCs w:val="28"/>
        </w:rPr>
        <w:t xml:space="preserve"> заключена в формировании творческой личности, развития художественного вкуса обучащихся и воплощение его в предметах декоративно-прикладного назначения, сделанных из металла. Художественная обработка металла – увлекательный вид творческой деятельности. С полным основанием можно утверждать, что история художественной обработки металла имеет тот же возраст, что и сама история металлообработки.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: данная программа разработана для детей (мальчиков и девочек) от 14 до 15 лет. Для обучения принимаются все желающие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программы – </w:t>
      </w:r>
      <w:r>
        <w:rPr>
          <w:color w:val="000000"/>
          <w:sz w:val="28"/>
          <w:szCs w:val="28"/>
        </w:rPr>
        <w:t>72 часов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Срок обучения </w:t>
      </w:r>
      <w:r>
        <w:rPr>
          <w:color w:val="000000"/>
          <w:sz w:val="28"/>
          <w:szCs w:val="28"/>
        </w:rPr>
        <w:t>– с 01.09. 2023 по 31.05.2025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рок освоения- </w:t>
      </w:r>
      <w:r>
        <w:rPr>
          <w:color w:val="000000"/>
          <w:sz w:val="28"/>
          <w:szCs w:val="28"/>
        </w:rPr>
        <w:t>1 год, 36 недель, 9 месяцев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зык программы - </w:t>
      </w:r>
      <w:r>
        <w:rPr>
          <w:color w:val="000000"/>
          <w:sz w:val="28"/>
          <w:szCs w:val="28"/>
        </w:rPr>
        <w:t>русский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реализации программы – </w:t>
      </w:r>
      <w:r>
        <w:rPr>
          <w:color w:val="000000"/>
          <w:sz w:val="28"/>
          <w:szCs w:val="28"/>
        </w:rPr>
        <w:t>базовый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Формы обучения: </w:t>
      </w:r>
      <w:r>
        <w:rPr>
          <w:color w:val="000000"/>
          <w:sz w:val="28"/>
          <w:szCs w:val="28"/>
        </w:rPr>
        <w:t>очная</w:t>
      </w:r>
    </w:p>
    <w:p>
      <w:pPr>
        <w:pStyle w:val="Normal"/>
        <w:pBdr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енности организации образовательного процесса. </w:t>
      </w:r>
      <w:r>
        <w:rPr>
          <w:color w:val="000000"/>
          <w:sz w:val="28"/>
          <w:szCs w:val="28"/>
        </w:rPr>
        <w:t>Занятия по программе проводятся в соответствии с расписанием с использованием групповой формы организации образовательного процесса. Количество обучающихся в группе 10 человек. Индивидуальное обучение в микрогруппах по 1 – 2 обучающегося.</w:t>
      </w:r>
    </w:p>
    <w:p>
      <w:pPr>
        <w:pStyle w:val="Normal"/>
        <w:pBdr/>
        <w:spacing w:lineRule="auto" w:line="276"/>
        <w:ind w:left="142" w:firstLine="425"/>
        <w:jc w:val="both"/>
        <w:rPr/>
      </w:pPr>
      <w:r>
        <w:rPr>
          <w:b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>– 1 раза в неделю по 2 часа.</w:t>
      </w:r>
    </w:p>
    <w:p>
      <w:pPr>
        <w:pStyle w:val="Normal"/>
        <w:pBdr/>
        <w:tabs>
          <w:tab w:val="clear" w:pos="708"/>
          <w:tab w:val="left" w:pos="6780" w:leader="none"/>
        </w:tabs>
        <w:spacing w:lineRule="auto" w:line="276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в неделю – 2 ч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занятия – 45 минут с перерывом 10 минут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  <w:tab/>
      </w:r>
    </w:p>
    <w:tbl>
      <w:tblPr>
        <w:tblW w:w="8216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74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час, минута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6.40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suppressAutoHyphens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ь и задачи программы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программы – развитие творческого потенциала ребен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i/>
          <w:color w:val="1A1A1A"/>
          <w:sz w:val="28"/>
          <w:szCs w:val="23"/>
          <w:lang w:eastAsia="ru-RU"/>
        </w:rPr>
        <w:t>Личностные:</w:t>
      </w:r>
      <w:r>
        <w:rPr>
          <w:color w:val="1A1A1A"/>
          <w:sz w:val="28"/>
          <w:szCs w:val="23"/>
          <w:lang w:eastAsia="ru-RU"/>
        </w:rPr>
        <w:br/>
        <w:t>Сформировать и развить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художественный вкус, необходимость художественного преобразования действительности, стремление к совершенству и самосовершен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ь, мастерство, творческая индивидуальность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е:</w:t>
        <w:br/>
      </w:r>
      <w:r>
        <w:rPr>
          <w:bCs/>
          <w:iCs/>
          <w:sz w:val="28"/>
          <w:szCs w:val="28"/>
        </w:rPr>
        <w:t xml:space="preserve">в результате реализации программы, обучающиеся </w:t>
      </w:r>
      <w:r>
        <w:rPr>
          <w:color w:val="1A1A1A"/>
          <w:sz w:val="28"/>
          <w:szCs w:val="23"/>
          <w:lang w:eastAsia="ru-RU"/>
        </w:rPr>
        <w:t>получат возможность узнать</w:t>
      </w:r>
      <w:r>
        <w:rPr>
          <w:bCs/>
          <w:iCs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445" w:leader="none"/>
        </w:tabs>
        <w:spacing w:before="0" w:after="0"/>
        <w:ind w:right="-15" w:hanging="0"/>
        <w:jc w:val="both"/>
        <w:rPr/>
      </w:pPr>
      <w:r>
        <w:rPr>
          <w:sz w:val="28"/>
          <w:szCs w:val="28"/>
        </w:rPr>
        <w:t>- об истории зарождения и развития художественной обработки металла и о перспективах ее применения для художественного преобразования окружающей среды;</w:t>
      </w:r>
    </w:p>
    <w:p>
      <w:pPr>
        <w:pStyle w:val="Normal"/>
        <w:tabs>
          <w:tab w:val="clear" w:pos="708"/>
          <w:tab w:val="left" w:pos="7185" w:leader="none"/>
          <w:tab w:val="left" w:pos="8055" w:leader="none"/>
        </w:tabs>
        <w:ind w:right="9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направлениях в художественной обработке металл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борудовании, инструменте и приспособлениях, применяемых в основных направлениях художественной обработки металла;</w:t>
      </w:r>
    </w:p>
    <w:p>
      <w:pPr>
        <w:pStyle w:val="Normal"/>
        <w:jc w:val="both"/>
        <w:rPr/>
      </w:pPr>
      <w:r>
        <w:rPr>
          <w:sz w:val="28"/>
          <w:szCs w:val="28"/>
        </w:rPr>
        <w:t>- об основных материалах, применяемых для художественной обработки металлов и их свойствах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: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>Научи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ам правильной и безопасной работы с различным инструмент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 сверлильном, токарном и заточном ст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 художественных изделий из металл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художественные изделия в технике пройденных разделов (просечной металл, чеканка, художественное лить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9"/>
        <w:gridCol w:w="1232"/>
        <w:gridCol w:w="1215"/>
        <w:gridCol w:w="1199"/>
      </w:tblGrid>
      <w:tr>
        <w:trPr>
          <w:trHeight w:val="72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зан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Б на занятиях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еталл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художественной об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чной метал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лить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ов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09"/>
        <w:rPr>
          <w:rStyle w:val="TimesNewRoman14"/>
          <w:i/>
          <w:i/>
        </w:rPr>
      </w:pPr>
      <w:r>
        <w:rPr/>
      </w:r>
    </w:p>
    <w:p>
      <w:pPr>
        <w:pStyle w:val="Normal"/>
        <w:rPr>
          <w:rStyle w:val="TimesNewRoman1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 ПЕРВОГО ГОДА ОБУЧЕНИЯ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. Вводное занятие. ТБ на занятиях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стория возникновения и развития художественной обработки металла, использование его в быту, в интерьере, в городском и ландшафтном дизайне, оформлении фасадов зданий, балконов, решеток и т. д. Показ наглядных пособий (фотографий), готовых изделий, выполненных руководителем и учащимися, просмотр слайдов, альбомов. Знакомство учащихся с мастерской и её оборудованием. 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действия при возникновении травмы и оказание первой медицинской помощи пострадавшему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Основные сведения о металлах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химических элементов - «металлы», их физические и декоративные свойства. Выделение из всего многообразия металлов тех, которые широко применяются в художественной обработке. Виды сортового металла, такие как жесть, лист, пруток и т. д. Сведения о получении металлов и приобретении сортового металла. Демонстрация образцов металлов и декоративно-прикладных изделий из различных металлов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лабораторная работа по изучению физических и декоративных свойств образцов металлов и сплавов (сталь, алюминий, медь, латунь, брон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3. Основные вид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художественные обработки металла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сновные виды художественной обработки металла, такие как: просечной металл, чеканка, художественное литьё, художественная ковка </w:t>
      </w:r>
    </w:p>
    <w:p>
      <w:pPr>
        <w:pStyle w:val="Style16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знакомство с предметами декоративно-прикладного искусства, выполненными в технике просечного металла, чеканки, художественного литья, художественной ковки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left="1021" w:hanging="990"/>
        <w:rPr/>
      </w:pPr>
      <w:r>
        <w:rPr>
          <w:b/>
          <w:bCs/>
          <w:i/>
          <w:iCs/>
          <w:color w:val="000000"/>
          <w:sz w:val="28"/>
          <w:szCs w:val="28"/>
        </w:rPr>
        <w:t>4. Просечной металл.</w:t>
      </w:r>
    </w:p>
    <w:p>
      <w:pPr>
        <w:pStyle w:val="Style16"/>
        <w:spacing w:before="0" w:after="0"/>
        <w:ind w:firstLine="703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атериалы и инструменты, используемые для техники просечного металла и технология просечных работ.</w:t>
      </w:r>
    </w:p>
    <w:p>
      <w:pPr>
        <w:pStyle w:val="Style16"/>
        <w:spacing w:before="0" w:after="0"/>
        <w:ind w:firstLine="703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учащимися изделий из просечного металла: подставки для утюга, подсвечника, просечного декора фонаря, флюгера.</w:t>
      </w:r>
    </w:p>
    <w:p>
      <w:pPr>
        <w:pStyle w:val="Style16"/>
        <w:spacing w:before="0" w:after="0"/>
        <w:ind w:firstLine="7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03" w:hanging="660"/>
        <w:rPr/>
      </w:pPr>
      <w:r>
        <w:rPr>
          <w:b/>
          <w:bCs/>
          <w:i/>
          <w:iCs/>
          <w:color w:val="000000"/>
          <w:sz w:val="28"/>
          <w:szCs w:val="28"/>
        </w:rPr>
        <w:t>5. Чеканка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атериалы и инструменты, используемые при выполнении чеканки, технология выполнения чеканки и правильные и безопасные приёмы работы.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ыполнение учащимися учебных и декоративных изделий, украшенных чеканкой – панно, тарелок, сосудов и т. п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45"/>
        <w:rPr/>
      </w:pPr>
      <w:r>
        <w:rPr>
          <w:b/>
          <w:bCs/>
          <w:i/>
          <w:iCs/>
          <w:color w:val="000000"/>
          <w:sz w:val="28"/>
          <w:szCs w:val="28"/>
        </w:rPr>
        <w:t>6. Художественное литье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атериалы, применяемые для художественного литья, инструменты, оборудование и технология литейного дела. Технике безопасности при работе с электронагревательными приборами (муфельными печами), работе с расплавленным металлом.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изготовление учащимися  литых изделий – сувениров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7. Художественная ковка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атериалы, применяемые для художественной ковки, их физико–механические свойства. Закономерности, происходящие в железоуглеродистых сплавах в результате их термической обработки, диаграмма состояния железо-углерод, основные операции, используемые при термической обработке сталей (закалка, отпуск).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роведение лабораторной работы по термической обработке инструментальной стали с испытанием механических характеристик образца, выполнение учащимися простейших кузнечных операций - осадки, изгиба, кручения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8. Итоговое занятие.</w:t>
      </w:r>
    </w:p>
    <w:p>
      <w:pPr>
        <w:pStyle w:val="Style16"/>
        <w:spacing w:before="0" w:after="0"/>
        <w:ind w:left="-75" w:firstLine="783"/>
        <w:rPr>
          <w:sz w:val="28"/>
          <w:szCs w:val="28"/>
        </w:rPr>
      </w:pPr>
      <w:r>
        <w:rPr>
          <w:sz w:val="28"/>
          <w:szCs w:val="28"/>
        </w:rPr>
        <w:t>Организация выставки готовых рабо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 ПЕРВОГО ГОДА ОБУЧЕНИЯ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. Вводное занятие. ТБ на занятиях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стория возникновения и развития художественной обработки металла, использование его в быту, в интерьере, в городском и ландшафтном дизайне, оформлении фасадов зданий, балконов, решеток и т. д. Показ наглядных пособий (фотографий), готовых изделий, выполненных руководителем и учащимися, просмотр слайдов, альбомов. Знакомство учащихся с мастерской и её оборудованием. 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действия при возникновении травмы и оказание первой медицинской помощи пострадавшему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Основные сведения о металлах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химических элементов - «металлы», их физические и декоративные свойства. Выделение из всего многообразия металлов тех, которые широко применяются в художественной обработке. Виды сортового металла, такие как жесть, лист, пруток и т. д. Сведения о получении металлов и приобретении сортового металла. Демонстрация образцов металлов и декоративно-прикладных изделий из различных металлов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лабораторная работа по изучению физических и декоративных свойств образцов металлов и сплавов (сталь, алюминий, медь, латунь, брон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3. Основные вид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художественные обработки металла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сновные виды художественной обработки металла, такие как: просечной металл, чеканка, художественное литьё, художественная ковка </w:t>
      </w:r>
    </w:p>
    <w:p>
      <w:pPr>
        <w:pStyle w:val="Style16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знакомство с предметами декоративно-прикладного искусства, выполненными в технике просечного металла, чеканки, художественного литья, художественной ковки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left="1021" w:hanging="990"/>
        <w:rPr/>
      </w:pPr>
      <w:r>
        <w:rPr>
          <w:b/>
          <w:bCs/>
          <w:i/>
          <w:iCs/>
          <w:color w:val="000000"/>
          <w:sz w:val="28"/>
          <w:szCs w:val="28"/>
        </w:rPr>
        <w:t>4. Просечной металл.</w:t>
      </w:r>
    </w:p>
    <w:p>
      <w:pPr>
        <w:pStyle w:val="Style16"/>
        <w:spacing w:before="0" w:after="0"/>
        <w:ind w:firstLine="703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атериалы и инструменты, используемые для техники просечного металла и технология просечных работ.</w:t>
      </w:r>
    </w:p>
    <w:p>
      <w:pPr>
        <w:pStyle w:val="Style16"/>
        <w:spacing w:before="0" w:after="0"/>
        <w:ind w:firstLine="703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учащимися изделий из просечного металла: подставки для утюга, подсвечника, просечного декора фонаря, флюгера.</w:t>
      </w:r>
    </w:p>
    <w:p>
      <w:pPr>
        <w:pStyle w:val="Style16"/>
        <w:spacing w:before="0" w:after="0"/>
        <w:ind w:firstLine="7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03" w:hanging="660"/>
        <w:rPr/>
      </w:pPr>
      <w:r>
        <w:rPr>
          <w:b/>
          <w:bCs/>
          <w:i/>
          <w:iCs/>
          <w:color w:val="000000"/>
          <w:sz w:val="28"/>
          <w:szCs w:val="28"/>
        </w:rPr>
        <w:t>5. Чеканка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атериалы и инструменты, используемые при выполнении чеканки, технология выполнения чеканки и правильные и безопасные приёмы работы.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ыполнение учащимися учебных и декоративных изделий, украшенных чеканкой – панно, тарелок, сосудов и т. п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45"/>
        <w:rPr/>
      </w:pPr>
      <w:r>
        <w:rPr>
          <w:b/>
          <w:bCs/>
          <w:i/>
          <w:iCs/>
          <w:color w:val="000000"/>
          <w:sz w:val="28"/>
          <w:szCs w:val="28"/>
        </w:rPr>
        <w:t>6. Художественное литье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атериалы, применяемые для художественного литья, инструменты, оборудование и технология литейного дела. Технике безопасности при работе с электронагревательными приборами (муфельными печами), работе с расплавленным металлом.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изготовление учащимися  литых изделий – сувениров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7. Художественная ковка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Материалы, применяемые для художественной ковки, их физико–механические свойства. Закономерности, происходящие в железоуглеродистых сплавах в результате их термической обработки, диаграмма состояния железо-углерод, основные операции, используемые при термической обработке сталей (закалка, отпуск).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роведение лабораторной работы по термической обработке инструментальной стали с испытанием механических характеристик образца, выполнение учащимися простейших кузнечных операций - осадки, изгиба, кручения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8. Итоговое занятие.</w:t>
      </w:r>
    </w:p>
    <w:p>
      <w:pPr>
        <w:pStyle w:val="Style16"/>
        <w:spacing w:before="0" w:after="0"/>
        <w:ind w:left="-75" w:firstLine="783"/>
        <w:rPr>
          <w:sz w:val="28"/>
          <w:szCs w:val="28"/>
        </w:rPr>
      </w:pPr>
      <w:r>
        <w:rPr>
          <w:sz w:val="28"/>
          <w:szCs w:val="28"/>
        </w:rPr>
        <w:t>Организация выставки готовых работ</w:t>
      </w:r>
    </w:p>
    <w:p>
      <w:pPr>
        <w:pStyle w:val="Normal"/>
        <w:ind w:firstLine="709"/>
        <w:rPr>
          <w:rStyle w:val="TimesNewRoman14"/>
          <w:i/>
          <w:i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TimesNewRoman14"/>
          <w:i/>
        </w:rPr>
        <w:t>Основные формы проведения занятий</w:t>
      </w:r>
      <w:r>
        <w:rPr>
          <w:sz w:val="28"/>
          <w:szCs w:val="28"/>
        </w:rPr>
        <w:t>: сообщение информации, показ образцов изделий, эскизов, практическая работа, обсуждение художественных достоинств разрабатываемых проектов.</w:t>
      </w:r>
    </w:p>
    <w:p>
      <w:pPr>
        <w:pStyle w:val="Normal"/>
        <w:ind w:right="-1" w:firstLine="720"/>
        <w:rPr/>
      </w:pPr>
      <w:r>
        <w:rPr>
          <w:i/>
          <w:sz w:val="28"/>
          <w:szCs w:val="28"/>
        </w:rPr>
        <w:t>Способы проверки результативности</w:t>
      </w:r>
      <w:r>
        <w:rPr>
          <w:sz w:val="28"/>
          <w:szCs w:val="28"/>
        </w:rPr>
        <w:t xml:space="preserve"> освоения программы:</w:t>
      </w:r>
    </w:p>
    <w:p>
      <w:pPr>
        <w:pStyle w:val="Normal"/>
        <w:numPr>
          <w:ilvl w:val="0"/>
          <w:numId w:val="4"/>
        </w:numPr>
        <w:ind w:left="1440" w:right="-1" w:hanging="360"/>
        <w:rPr>
          <w:sz w:val="28"/>
          <w:szCs w:val="28"/>
        </w:rPr>
      </w:pPr>
      <w:r>
        <w:rPr>
          <w:sz w:val="28"/>
          <w:szCs w:val="28"/>
        </w:rPr>
        <w:t>экспресс-диагностика после прохождения каждой темы;</w:t>
      </w:r>
    </w:p>
    <w:p>
      <w:pPr>
        <w:pStyle w:val="Normal"/>
        <w:numPr>
          <w:ilvl w:val="0"/>
          <w:numId w:val="4"/>
        </w:numPr>
        <w:ind w:left="1440" w:right="-1" w:hanging="360"/>
        <w:rPr>
          <w:sz w:val="28"/>
          <w:szCs w:val="28"/>
        </w:rPr>
      </w:pPr>
      <w:r>
        <w:rPr>
          <w:sz w:val="28"/>
          <w:szCs w:val="28"/>
        </w:rPr>
        <w:t>тестовые задания по остаточным знаниям;</w:t>
      </w:r>
    </w:p>
    <w:p>
      <w:pPr>
        <w:pStyle w:val="Normal"/>
        <w:numPr>
          <w:ilvl w:val="0"/>
          <w:numId w:val="4"/>
        </w:numPr>
        <w:ind w:left="1440" w:right="-1" w:hanging="360"/>
        <w:rPr>
          <w:sz w:val="28"/>
          <w:szCs w:val="28"/>
        </w:rPr>
      </w:pPr>
      <w:r>
        <w:rPr>
          <w:sz w:val="28"/>
          <w:szCs w:val="28"/>
        </w:rPr>
        <w:t>мини выставки внутри коллектива;</w:t>
      </w:r>
    </w:p>
    <w:p>
      <w:pPr>
        <w:pStyle w:val="Normal"/>
        <w:numPr>
          <w:ilvl w:val="0"/>
          <w:numId w:val="4"/>
        </w:numPr>
        <w:ind w:left="1440" w:right="-1" w:hanging="360"/>
        <w:rPr>
          <w:sz w:val="28"/>
          <w:szCs w:val="28"/>
        </w:rPr>
      </w:pPr>
      <w:r>
        <w:rPr>
          <w:sz w:val="28"/>
          <w:szCs w:val="28"/>
        </w:rPr>
        <w:t>анализ выполненных работ.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rStyle w:val="TimesNewRoman14"/>
          <w:i/>
        </w:rPr>
        <w:t>Основные формы подведения итогов</w:t>
      </w:r>
      <w:r>
        <w:rPr>
          <w:rStyle w:val="TimesNewRoman14"/>
        </w:rPr>
        <w:t xml:space="preserve">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1429" w:right="-1" w:hanging="360"/>
        <w:rPr/>
      </w:pPr>
      <w:r>
        <w:rPr>
          <w:sz w:val="28"/>
          <w:szCs w:val="28"/>
        </w:rPr>
        <w:t>отчетная школьная выставка работ обучающихся;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1429" w:right="-1" w:hanging="360"/>
        <w:rPr>
          <w:sz w:val="28"/>
          <w:szCs w:val="28"/>
        </w:rPr>
      </w:pPr>
      <w:r>
        <w:rPr>
          <w:sz w:val="28"/>
          <w:szCs w:val="28"/>
        </w:rPr>
        <w:t>отчетная районная выставка с демонстрацией лучших творческих работ обучающихся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-75" w:firstLine="7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й результат реализации программы</w:t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3"/>
          <w:lang w:eastAsia="ru-RU"/>
        </w:rPr>
      </w:pPr>
      <w:r>
        <w:rPr>
          <w:color w:val="1A1A1A"/>
          <w:sz w:val="28"/>
          <w:szCs w:val="23"/>
          <w:lang w:eastAsia="ru-RU"/>
        </w:rPr>
        <w:t>Планируемые результаты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i/>
          <w:color w:val="1A1A1A"/>
          <w:sz w:val="28"/>
          <w:szCs w:val="23"/>
          <w:lang w:eastAsia="ru-RU"/>
        </w:rPr>
        <w:t>Личностные:</w:t>
      </w:r>
      <w:r>
        <w:rPr>
          <w:color w:val="1A1A1A"/>
          <w:sz w:val="28"/>
          <w:szCs w:val="23"/>
          <w:lang w:eastAsia="ru-RU"/>
        </w:rPr>
        <w:br/>
        <w:t>в результате реализации программы, у обучающихся будут сформированы и развит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художественный вкус, возникнет необходимость художественного преобразования действительности, стремление к совершенству и самосовершен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ь, мастерство, творческая индивидуальность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:</w:t>
        <w:br/>
      </w:r>
      <w:r>
        <w:rPr>
          <w:bCs/>
          <w:iCs/>
          <w:sz w:val="28"/>
          <w:szCs w:val="28"/>
        </w:rPr>
        <w:t>в результате реализации программы, обучающиеся узнают:</w:t>
      </w:r>
    </w:p>
    <w:p>
      <w:pPr>
        <w:pStyle w:val="Style16"/>
        <w:tabs>
          <w:tab w:val="clear" w:pos="708"/>
          <w:tab w:val="left" w:pos="8445" w:leader="none"/>
        </w:tabs>
        <w:spacing w:before="0" w:after="0"/>
        <w:ind w:right="-15" w:hanging="0"/>
        <w:jc w:val="both"/>
        <w:rPr/>
      </w:pPr>
      <w:r>
        <w:rPr>
          <w:sz w:val="28"/>
          <w:szCs w:val="28"/>
        </w:rPr>
        <w:t>- об истории зарождения и развития художественной обработки металла и о перспективах ее применения для художественного преобразования окружающей среды;</w:t>
      </w:r>
    </w:p>
    <w:p>
      <w:pPr>
        <w:pStyle w:val="Normal"/>
        <w:tabs>
          <w:tab w:val="clear" w:pos="708"/>
          <w:tab w:val="left" w:pos="7185" w:leader="none"/>
          <w:tab w:val="left" w:pos="8055" w:leader="none"/>
        </w:tabs>
        <w:ind w:right="9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направлениях в художественной обработке металл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борудовании, инструменте и приспособлениях, применяемых в основных направлениях художественной обработки мет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материалах, применяемых для художественной обработки металлов и их свойствах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: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>в результате реализации программы, обучающиеся науча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ам правильной и безопасной работы с различным инструмент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 сверлильном, токарном и заточном ст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 художественных изделий из металл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художественные изделия в технике пройденных разделов (просечной металл, чеканка, художественное литье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1395" w:leader="none"/>
        </w:tabs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Для успешной реализации программы внеурочной деятельности «Художественная ковка» составлен календарный учебный план </w:t>
      </w:r>
      <w:r>
        <w:rPr/>
        <w:t>Календарный учебный график</w:t>
      </w:r>
    </w:p>
    <w:tbl>
      <w:tblPr>
        <w:tblW w:w="106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704"/>
      </w:tblGrid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освоения программы: </w:t>
            </w:r>
            <w:r>
              <w:rPr>
                <w:u w:val="single"/>
              </w:rPr>
              <w:t>1 год</w:t>
            </w:r>
            <w:r>
              <w:rPr/>
              <w:t xml:space="preserve"> обучения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Этапы образовательного процесс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1 год обучения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Начало учебного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01.09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31.05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36 недель (72 часа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Режим занят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1 раз в неделю по 2 часа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>Продолжительность учебных занят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5 мин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pBdr/>
        <w:shd w:fill="FFFFFF" w:val="clear"/>
        <w:ind w:left="8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омещения</w:t>
      </w:r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ходят в учебном кабинете.</w:t>
      </w:r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занятий - просторный, хорошо проветриваемый кабинет с минимальным количеством мебели. Учебный кабинет оборудован в соответствии с санитарно- гигиеническими нормами и требованиями для организации учебно- воспитательного процесса в котором:</w:t>
      </w:r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ется воздушно-тепловой режим 19-21, кабинет регулярно проветривается;</w:t>
      </w:r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ая освещённость;</w:t>
      </w:r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бинете ежедневно проводится влажная уборка;</w:t>
      </w:r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аличие инструкций по технике безопасности и правилам поведения.</w:t>
      </w:r>
    </w:p>
    <w:p>
      <w:pPr>
        <w:pStyle w:val="Normal"/>
        <w:rPr/>
      </w:pPr>
      <w:r>
        <w:rPr>
          <w:b/>
          <w:sz w:val="28"/>
          <w:szCs w:val="28"/>
        </w:rPr>
        <w:t>Перечень оборудования, инструментов и материалов</w:t>
      </w:r>
      <w:r>
        <w:rPr>
          <w:sz w:val="28"/>
          <w:szCs w:val="28"/>
        </w:rPr>
        <w:t>:</w:t>
        <w:br/>
      </w:r>
      <w:r>
        <w:rPr>
          <w:b/>
          <w:bCs/>
          <w:i/>
          <w:iCs/>
          <w:sz w:val="28"/>
          <w:szCs w:val="28"/>
        </w:rPr>
        <w:t xml:space="preserve">Ста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ллообрабатывающие (токарный, сверлильный, фрезерный, заточной, отрезной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 инстр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арочный 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инструмент (ручная дрель, отрезная машина, бормаш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сарный верс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слесарного инструмента;</w:t>
      </w:r>
    </w:p>
    <w:p>
      <w:pPr>
        <w:pStyle w:val="Normal"/>
        <w:rPr/>
      </w:pPr>
      <w:r>
        <w:rPr>
          <w:sz w:val="28"/>
          <w:szCs w:val="28"/>
        </w:rPr>
        <w:t>- покрасочное (кисти, краскопульт, шлан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льтимедий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, принтер, ксеро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ное обеспечение по темам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 - и видео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отовки из малоуглеродистой стали (круг, пруток, полоса);</w:t>
      </w:r>
    </w:p>
    <w:p>
      <w:pPr>
        <w:pStyle w:val="Normal"/>
        <w:rPr/>
      </w:pPr>
      <w:r>
        <w:rPr>
          <w:sz w:val="28"/>
          <w:szCs w:val="28"/>
        </w:rPr>
        <w:t>- листовой металл (жесть, листовой алюминий,мед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га, копировальная бумага, калька, чертежный инструмент, лек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и (алкидные, акриловы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258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Й ПРОГРАММЫ ГРУППЫ ПЕРВОГО ГОДА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552"/>
        <w:gridCol w:w="241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ли раздел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и метод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изации учебно-воспит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и техническ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я итогов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, рисунки, фо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практическое занятие по оказ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й медицинской помо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/Б, аптечка, средства пожароту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метал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образц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зличных металлов, диаграмма состояния железо-угле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каз рисунков, альбо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х издел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бразцов, альбомов, зарисовка эски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фото, альбо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ч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выполнение эскизов,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, разработка и выполнение творческого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изделия, ру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работы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ечным металлом, листовой мета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выставк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выполнение эскизов,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, разработка и выполнение творческого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кизы, изделия, ру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ки, ли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выставки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выполнение эскизов, моделей,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, разработка и выполнение творческого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кизы, изделия, пластилин, глина, гипс, литейные формы, муфельная печь, металл (силумин, олово, бронз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выставки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каз рисунков, гот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совка эскиз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ов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фото, кова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ые инструмент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показ инструментов, приемов работы. Практическая работа с инстр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ов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кузнечный инструмент и приспособления, слесарный инстр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гор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ьная п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узнечные операции,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, пр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сво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х кузне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кузнечный инструмент и оборуд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й инстр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горн, муфельная п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Style16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литературы, рекомендуемый педагог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рышева Т. А.  Креативность. Диагностика и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б.: Изд-во РПГУ им. А. И. Герцена, 2015</w:t>
      </w:r>
    </w:p>
    <w:p>
      <w:pPr>
        <w:pStyle w:val="Normal"/>
        <w:rPr/>
      </w:pPr>
      <w:r>
        <w:rPr>
          <w:sz w:val="28"/>
          <w:szCs w:val="28"/>
        </w:rPr>
        <w:t xml:space="preserve">2. Флеров А. В. Художественая обработка металлов. - М. ,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ерак Г. , Богман А. Художественная ковка и слесарное искусство. - М. 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вроцкий А. Г. Кузнечное Ремесло. - М. 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Зотов Б . Н. Художественое литьё. - М. 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сильев Ю. К. , Васильева И. Н. Технология материалов,  практикум в учебных мастерских и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нецкий С. И. Расказы о металлах. - М. 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вгороднев П. И. Болотников В. М. Медницко-жестяницкие работы. - М. 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40"/>
        <w:jc w:val="center"/>
        <w:rPr/>
      </w:pPr>
      <w:r>
        <w:rPr>
          <w:b/>
          <w:bCs/>
          <w:sz w:val="28"/>
          <w:szCs w:val="28"/>
        </w:rPr>
        <w:t>Список литературы, рекомендуемый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В. М. Русское прикладное искусство. - М. 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колаева Т. В. Прикладное искусство Московской Руси. - М. 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никова-Лосева  М. М. Русское декоративное искусство. - М. 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знецов Е.В. Послушный металл. - М. 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ревич Ю. Г. Загадка  узора. - М. , 2016</w:t>
      </w:r>
    </w:p>
    <w:p>
      <w:pPr>
        <w:pStyle w:val="Normal"/>
        <w:rPr/>
      </w:pPr>
      <w:r>
        <w:rPr>
          <w:sz w:val="28"/>
          <w:szCs w:val="28"/>
        </w:rPr>
        <w:t>6. Беккерт М. Мир металла. - М. 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5"/>
      <w:numFmt w:val="decimal"/>
      <w:lvlText w:val="%1.0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388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sNewRoman14">
    <w:name w:val="Стиль Times New Roman 14 пт"/>
    <w:qFormat/>
    <w:rPr>
      <w:rFonts w:ascii="Times New Roman" w:hAnsi="Times New Roman" w:cs="Times New Roman"/>
      <w:bCs/>
      <w:sz w:val="28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b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2:00Z</dcterms:created>
  <dc:creator>User</dc:creator>
  <dc:description/>
  <cp:keywords/>
  <dc:language>en-US</dc:language>
  <cp:lastModifiedBy>Пользователь Windows</cp:lastModifiedBy>
  <cp:lastPrinted>2024-01-15T15:09:00Z</cp:lastPrinted>
  <dcterms:modified xsi:type="dcterms:W3CDTF">2024-01-15T09:38:00Z</dcterms:modified>
  <cp:revision>16</cp:revision>
  <dc:subject/>
  <dc:title>Дом детского и юнош</dc:title>
</cp:coreProperties>
</file>