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о–техническое обеспечение</w:t>
      </w:r>
    </w:p>
    <w:p>
      <w:pPr>
        <w:pStyle w:val="Style15"/>
        <w:spacing w:lineRule="atLeast" w:line="480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480" w:before="150" w:after="150"/>
        <w:rPr/>
      </w:pPr>
      <w:r>
        <w:rPr>
          <w:sz w:val="28"/>
          <w:szCs w:val="28"/>
        </w:rPr>
        <w:t>Структурное подразделение МКОУ- Андреевской СОШ,ДОУ-  Андреевский детский сад  находится в  типовом одноэтажном здании (шлакоблочное), рассчитанное по проекту на 40 детей, сдано в эксплуатацию в 1985 году. В 2011 году был проведен капитальный   ремонт здания с заменой окон – на пластиковые, двери металлические, частичное покрытие ленолиума, слива на пищеблоке, сантехники в туалетных комнатах, с побелкой   и покраской внутренних помещений здания. В ДОУ соблюдаются мероприятия по охране труда, пожарной и антитеррористической безопасности, ЧС и ГО. Коллектив ДОУ постоянно работает над укреплением материально-технической базы. Ежегодно проводится косметический ремонт в группах и   служебных помещениях детского сада.</w:t>
      </w:r>
    </w:p>
    <w:p>
      <w:pPr>
        <w:pStyle w:val="Style15"/>
        <w:spacing w:lineRule="atLeast" w:line="480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480" w:before="150" w:after="150"/>
        <w:rPr/>
      </w:pPr>
      <w:r>
        <w:rPr>
          <w:sz w:val="28"/>
          <w:szCs w:val="28"/>
        </w:rPr>
        <w:t>В учреждении функционирует 2 группы для детей дошкольного возраста с 1,5 до 7 лет. Количество детей, посещающих детский сад – 28.</w:t>
      </w:r>
    </w:p>
    <w:p>
      <w:pPr>
        <w:pStyle w:val="Style15"/>
        <w:spacing w:lineRule="atLeast" w:line="480" w:before="150" w:after="150"/>
        <w:rPr/>
      </w:pPr>
      <w:r>
        <w:rPr>
          <w:sz w:val="28"/>
          <w:szCs w:val="28"/>
        </w:rPr>
        <w:t>Медицинский кабинет не предусмотрен проектом. Аптечка для оказания первой медицинской помощи имеется. Медицинское обслуживание осуществляется медицинской сестрой по договору с ЦРБ с. Баган.</w:t>
      </w:r>
    </w:p>
    <w:p>
      <w:pPr>
        <w:pStyle w:val="Style15"/>
        <w:spacing w:lineRule="atLeast" w:line="480" w:before="150" w:after="150"/>
        <w:rPr/>
      </w:pPr>
      <w:r>
        <w:rPr>
          <w:sz w:val="28"/>
          <w:szCs w:val="28"/>
        </w:rPr>
        <w:t>Музыкального и спортивного залов нет. Для полноценного физического развития детей, охраны и укрепления их здоровья, повышения двигательной активности  имеются необходимые пособия для проведения утренней гимнастики, подвижных игр, индивидуальной и подгрупповой работы с детьми по развитию основных движений (Горка, мягкие модули, ребристые доска, 2 игрушки-прыгуны, мячи, флажки, скакалки,  обручи и др).</w:t>
      </w:r>
    </w:p>
    <w:p>
      <w:pPr>
        <w:pStyle w:val="Style15"/>
        <w:spacing w:lineRule="atLeast" w:line="480" w:before="150" w:after="150"/>
        <w:rPr/>
      </w:pPr>
      <w:r>
        <w:rPr>
          <w:sz w:val="28"/>
          <w:szCs w:val="28"/>
        </w:rPr>
        <w:t>Для проведения музыкальных занятий имеется методическая литература, пособия, игрушки, малые атрибуты по музыкальной деятельности, музыкальный центр, DVD-плеер.</w:t>
      </w:r>
    </w:p>
    <w:p>
      <w:pPr>
        <w:pStyle w:val="Style15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ский сад оснащен техническими средствами обучения:</w:t>
      </w:r>
      <w:r>
        <w:rPr>
          <w:sz w:val="28"/>
          <w:szCs w:val="28"/>
        </w:rPr>
        <w:t>  1 музыкальный центр,  2 ноутбука,  1 принтер, 2 телевизора, 1 DVD-плеер.</w:t>
      </w:r>
    </w:p>
    <w:p>
      <w:pPr>
        <w:pStyle w:val="Style15"/>
        <w:spacing w:lineRule="atLeast" w:line="480" w:before="150" w:after="150"/>
        <w:rPr/>
      </w:pPr>
      <w:r>
        <w:rPr>
          <w:sz w:val="28"/>
          <w:szCs w:val="28"/>
        </w:rPr>
        <w:t>Помещение старшей группы состоит из приемной, спальной комнаты и групповой.  Групповые помещения обеспечены необходимым предметно-игровым оборудованием для полноценного физического, познавательно-речевого, художественно-эстетического и социально-личностного развития детей в соответствии с возрастными особенностями детей, гендерным признаком. Детская мебель соответствует   антропометрическим данным детей, в построении предметно-образовательной среды соблюдается безопасность детей и взрослых. В соответствии с реализуемой образовательной программой предметно-развивающее пространство групп разделено по принципу зонирования на «уголки»: игровые уголки для социально-личностного развития детей: сюжетно-ролевой игры, уголки природы и  книжных уголков, уголок  ИЗО. В оформлении групповых помещений активно используются работы детей. В приемных комнатах на специальных стендах оформляются тематические, персональные выставки детей для ознакомления родителей. Для развития конструктивной деятельности детей в группах имеются строительные наборы, мелкий и крупный строительный материал, разнообразные настольные и напольные конструкторы, мозаики, в частичном количестве представлен бросовый и природный материал для художественного конструирования.</w:t>
      </w:r>
    </w:p>
    <w:p>
      <w:pPr>
        <w:pStyle w:val="Style15"/>
        <w:spacing w:lineRule="atLeast" w:line="480" w:before="150" w:after="150"/>
        <w:rPr/>
      </w:pPr>
      <w:r>
        <w:rPr>
          <w:sz w:val="28"/>
          <w:szCs w:val="28"/>
        </w:rPr>
        <w:t>Питание детей организованно в групповых помещениях. Буфетные разделены с игровыми помещениями, для подготовки готовых блюд к раздаче выделены места. Посуда моется в трехсекционных моечных ваннах, установлены водонагреватели.</w:t>
      </w:r>
    </w:p>
    <w:p>
      <w:pPr>
        <w:pStyle w:val="Style15"/>
        <w:spacing w:lineRule="atLeast" w:line="480" w:before="150" w:after="150"/>
        <w:rPr/>
      </w:pPr>
      <w:r>
        <w:rPr>
          <w:sz w:val="28"/>
          <w:szCs w:val="28"/>
        </w:rPr>
        <w:t>Помещение младшей группе состоит из приемной, групповой, спальной, раздаточной комнат. Групповая комната имеет частичную детскую стенку, мягкие модули, игрушки-прыгуны. Имеется игровой материал для данного возраста. В раздаточной установлены водонагреватель, трех секционная моечная ванна, столы для подготовки готовых блюд к раздаче.</w:t>
      </w:r>
    </w:p>
    <w:p>
      <w:pPr>
        <w:pStyle w:val="Style15"/>
        <w:spacing w:lineRule="atLeast" w:line="480" w:before="150" w:after="150"/>
        <w:rPr/>
      </w:pPr>
      <w:r>
        <w:rPr>
          <w:sz w:val="28"/>
          <w:szCs w:val="28"/>
        </w:rPr>
        <w:t>В состав пищеблока, работающего на полуфабрикатах, входят: варочный цех, кладовая сухих продуктов, подсобное помещение. В горячем цехе установлена раковина для мытья рук, жарочный шкаф, 1 электроплита (6 конфорок), 4 производственных стола (возможность контакта сырых и готовых продуктов исключена), для мытья столовой посуды установлена двухсекционная моечная ванна, стеллаж для посуды. В подсобном помещении 2 бытовых холодильника, выделено место для мытья и разделки яиц, электро мясорубка.</w:t>
      </w:r>
    </w:p>
    <w:p>
      <w:pPr>
        <w:pStyle w:val="Style15"/>
        <w:spacing w:lineRule="atLeast" w:line="480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480" w:before="150" w:after="150"/>
        <w:rPr>
          <w:sz w:val="28"/>
          <w:szCs w:val="28"/>
        </w:rPr>
      </w:pPr>
      <w:r>
        <w:rPr>
          <w:sz w:val="28"/>
          <w:szCs w:val="28"/>
        </w:rPr>
        <w:t>Организация питания в детском саду осуществляется на базе примерного 10-ти дневного меню. Данное меню соответствует нормам физиологической потребности детей в пищевых веществах и энергии с учетом их возраста и времени пребывания в детском саду. Для детей с 10,5 часовым пребыванием в МКДОУ организовано 3-х разовое питание: завтрак, обед, полдник. Для обеспечения преемственности питания в детском саду и дома для родителей вывешивается ежедневное меню. Контроль за качеством питания, соблюдением 10-ти дневного меню, закладкой продуктов питания, их кулинарной обработкой, выходом блюд, вкусовым качеством пищи, правильностью хранения и соблюдением сроков реализации продуктов питания, содержанием пищеблока осуществляют заведующий, медсестра.</w:t>
      </w:r>
    </w:p>
    <w:p>
      <w:pPr>
        <w:pStyle w:val="Style15"/>
        <w:spacing w:lineRule="atLeast" w:line="480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480" w:before="150" w:after="150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установлено 2 веранды из проф. листа для организации прогулок,2 горки: деревянная и металическая, карусель среднего размера, две малые карусели . Групповые площадки оснащены малыми формами для организации двигательной деятельности детей, оборудована спортивная площадка ( турник, канат,  лесенки-дуги, баскетбольное кольцо, матрац). Территория детского сада озеленена (имеются посадки яблони - дички и кустарников, цветники).</w:t>
      </w:r>
    </w:p>
    <w:p>
      <w:pPr>
        <w:pStyle w:val="Style15"/>
        <w:spacing w:lineRule="atLeast" w:line="48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tLeast" w:line="48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шние связи:</w:t>
      </w:r>
    </w:p>
    <w:p>
      <w:pPr>
        <w:pStyle w:val="Style15"/>
        <w:spacing w:lineRule="atLeast" w:line="480" w:before="0" w:after="0"/>
        <w:rPr/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униципальное казённое учреждение "Управление образованием Баганского района",</w:t>
      </w:r>
    </w:p>
    <w:p>
      <w:pPr>
        <w:pStyle w:val="Style15"/>
        <w:spacing w:lineRule="atLeast" w:line="480" w:before="150" w:after="150"/>
        <w:rPr>
          <w:sz w:val="28"/>
          <w:szCs w:val="28"/>
        </w:rPr>
      </w:pPr>
      <w:r>
        <w:rPr>
          <w:sz w:val="28"/>
          <w:szCs w:val="28"/>
        </w:rPr>
        <w:t>- Администрация Андреевского сельского совета,</w:t>
      </w:r>
    </w:p>
    <w:p>
      <w:pPr>
        <w:pStyle w:val="Style15"/>
        <w:spacing w:lineRule="atLeast" w:line="480" w:before="150" w:after="150"/>
        <w:rPr>
          <w:sz w:val="28"/>
          <w:szCs w:val="28"/>
        </w:rPr>
      </w:pPr>
      <w:r>
        <w:rPr>
          <w:sz w:val="28"/>
          <w:szCs w:val="28"/>
        </w:rPr>
        <w:t>- отделение ЗАО «Ивановское»</w:t>
      </w:r>
    </w:p>
    <w:p>
      <w:pPr>
        <w:pStyle w:val="Style15"/>
        <w:spacing w:lineRule="atLeast" w:line="480" w:before="150" w:after="150"/>
        <w:rPr>
          <w:sz w:val="28"/>
          <w:szCs w:val="28"/>
        </w:rPr>
      </w:pPr>
      <w:r>
        <w:rPr>
          <w:sz w:val="28"/>
          <w:szCs w:val="28"/>
        </w:rPr>
        <w:t>- МКОУ Андреевская средняя общеобразовательная школа,</w:t>
      </w:r>
    </w:p>
    <w:p>
      <w:pPr>
        <w:pStyle w:val="Style15"/>
        <w:spacing w:lineRule="atLeast" w:line="480" w:before="150" w:after="15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Андреевский культурно – досуговый центр,</w:t>
      </w:r>
    </w:p>
    <w:p>
      <w:pPr>
        <w:pStyle w:val="Style15"/>
        <w:spacing w:lineRule="atLeast" w:line="480" w:before="150" w:after="15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- Сельская  библиотека и школьна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3:00Z</dcterms:created>
  <dc:creator>Наталья</dc:creator>
  <dc:description/>
  <dc:language>en-US</dc:language>
  <cp:lastModifiedBy>User</cp:lastModifiedBy>
  <dcterms:modified xsi:type="dcterms:W3CDTF">2015-11-10T13:13:00Z</dcterms:modified>
  <cp:revision>2</cp:revision>
  <dc:subject/>
  <dc:title/>
</cp:coreProperties>
</file>