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нотация к рабочим программам по физкультуре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рабочих программ  направлено на выполнение федерального компонента Государственного стандарта основного общего образования по физической культуре и, соответственно,  на выполнение базовой части программы по физической культуре. </w:t>
      </w:r>
      <w:r>
        <w:rPr>
          <w:rFonts w:cs="Times New Roman" w:ascii="Times New Roman" w:hAnsi="Times New Roman"/>
          <w:sz w:val="28"/>
          <w:szCs w:val="28"/>
        </w:rPr>
        <w:t>Программы разработаны на основе программы А. П. Матвеева в соответствии с Государственным стандартом образования по физической культуре, допущенной Министерством образования и науки  Российской  Федерации. Издательство «Просвещение», 2007 г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конкретизируют содержание предметных тем образовательного стандарта, дают распределение учебных часов по разделам программы, последовательность изучения разделов физической культуры с учетом межпредметных и внутрипредметных связей, логики учебного процесса, возрастных и физиологических особенностей учащихся, создает оптимальные условия для приобретения знаний, навыков и умен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риентирована на качественную подготовку старшеклассников к последующему профессиональному образованию в области физической культур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«Физическое совершенствование» исключены из программы «Лыжные гонки» (климатические условия), мини футбол. В связи с этим увеличено количество часов на разделы: легкая атлетика, спортивные игр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в области физической культуры явля</w:t>
        <w:softHyphen/>
        <w:t>ется формирование у школьников устойчивых мотивов и по</w:t>
        <w:softHyphen/>
        <w:t>требностей в бережном отношении к своему здоровью, целост</w:t>
        <w:softHyphen/>
        <w:t>ном развитии физических и психических качеств, творческом использовании средств физической культуры в организации здорового образа жизни. В рамках реализации этой цели на</w:t>
        <w:softHyphen/>
        <w:t>стоящая программа для учащихся основной школы ориентиру</w:t>
        <w:softHyphen/>
        <w:t xml:space="preserve">ется на решение следующ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здоровья, развитие основных физических качеств и повышение функциональных возможностей орга</w:t>
        <w:softHyphen/>
        <w:t>низм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культуры движений, обогащение двига</w:t>
        <w:softHyphen/>
        <w:t>тельного опыта физическими упражнениями с общеразвивающей и оздоровительной направленностью, техническими дейст</w:t>
        <w:softHyphen/>
        <w:t>виями и приемами базовых видов спорт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 знаний о физической культуре и спорте, их истории и современном развитии, роли в формировании здо</w:t>
        <w:softHyphen/>
        <w:t>рового образа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навыкам и умениям в физкультурно-оздорови</w:t>
        <w:softHyphen/>
        <w:t>тельной и спортивно-оздоровительной деятельности, самостоя</w:t>
        <w:softHyphen/>
        <w:t>тельной организации занятий физическими упражнениям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положительных качеств личности, соблю</w:t>
        <w:softHyphen/>
        <w:t>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 И СРЕДСТВ ОБУЧЕНИЯ</w:t>
      </w:r>
    </w:p>
    <w:p>
      <w:pPr>
        <w:pStyle w:val="Style17"/>
        <w:rPr>
          <w:i/>
          <w:i/>
          <w:iCs/>
        </w:rPr>
      </w:pPr>
      <w:r>
        <w:rPr>
          <w:rStyle w:val="StrongEmphasis"/>
          <w:rFonts w:eastAsia="Calibri"/>
        </w:rPr>
        <w:t>Д</w:t>
      </w:r>
      <w:r>
        <w:rPr/>
        <w:t> –</w:t>
      </w:r>
      <w:r>
        <w:rPr>
          <w:b/>
        </w:rPr>
        <w:t xml:space="preserve"> </w:t>
      </w:r>
      <w:r>
        <w:rPr/>
        <w:t>демонстрационный экземпляр ( 1 экземпляр);</w:t>
        <w:br/>
      </w:r>
      <w:r>
        <w:rPr>
          <w:rStyle w:val="StrongEmphasis"/>
          <w:rFonts w:eastAsia="Calibri"/>
        </w:rPr>
        <w:t>К</w:t>
      </w:r>
      <w:r>
        <w:rPr/>
        <w:t> – полный комплект (для каждого ученика);</w:t>
        <w:br/>
      </w:r>
      <w:r>
        <w:rPr>
          <w:rStyle w:val="StrongEmphasis"/>
          <w:rFonts w:eastAsia="Calibri"/>
        </w:rPr>
        <w:t>Ф</w:t>
      </w:r>
      <w:r>
        <w:rPr/>
        <w:t> – комплект для фронтальной работы (не менее 1 экземпляра на 2 учеников);</w:t>
        <w:br/>
      </w:r>
      <w:r>
        <w:rPr>
          <w:rStyle w:val="StrongEmphasis"/>
          <w:rFonts w:eastAsia="Calibri"/>
        </w:rPr>
        <w:t>П</w:t>
      </w:r>
      <w:r>
        <w:rPr/>
        <w:t> – комплект, необходимый для работы в группах (1 экземпляр на 5–6 человек) (см. Т</w:t>
      </w:r>
      <w:r>
        <w:rPr>
          <w:rStyle w:val="Emphasis"/>
        </w:rPr>
        <w:t xml:space="preserve">абл.)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89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"/>
        <w:gridCol w:w="6250"/>
        <w:gridCol w:w="1749"/>
      </w:tblGrid>
      <w:tr>
        <w:trPr>
          <w:trHeight w:val="769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Список основной литературы для  учителя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тандарт  начального общего образования по физической культур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 Матвеев Программа физического воспитания учащихся 1–11-х классов. – М.: Просвещение, 2007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>
          <w:trHeight w:val="737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И. Лях,  учебник Физическая культура 8-9 класс» -М.: «Просвещение», 2006г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Ф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Рабочая программа по физической культуре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сок дополнительной литературы для учител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Ф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ман Л.Б. Настольная книга учителя физической культуры. – М., Физкультура и спорт,  1998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ов Ж.К., Кузнецов В.С. Практикум по теории  и методики физического воспитания 2001г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ова  Н.В.,  Тарасова  М.В.  Я иду на урок. Книга для учителя физической культуры 8 – 9  классы.  Издательство «Первое сентября» 2002 г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>
          <w:trHeight w:val="688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Тесты в физическом воспитании школьников. Пособие для учителя Издательство Москва 1998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ко В.И. Поурочные разработки по физкультуре  5-9 класс Москва «Вако» 2009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>
          <w:trHeight w:val="529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дополнительной литературы для учащихс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пис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Style w:val="Emphasis"/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0"/>
                <w:szCs w:val="20"/>
              </w:rPr>
              <w:t>Учебно-практическое оборудовани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евно гимнастическое напольное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л гимнастическ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т для лазань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 гимнастическая (пристеночная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гимнастическ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а гимнастическая жесткая (длиной  4 м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навесного оборудования (перекладина, тренировочные баскетбольные щиты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:  набивные весом 1 кг, малый  мяч (мягкий), баскетбольные, волейбольные, футбольны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а гимнастическ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алка детск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 гимнастическ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подкидной мости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гл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уч  детск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 измерительн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инструментов для подготовки прыжковых ям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баскетбольный тренировочны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волейбольн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</w:tr>
    </w:tbl>
    <w:p>
      <w:pPr>
        <w:pStyle w:val="Normal"/>
        <w:shd w:fill="FFFFFF" w:val="clear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</w:rPr>
  </w:style>
  <w:style w:type="character" w:styleId="11">
    <w:name w:val="Основной текст Знак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1:00Z</dcterms:created>
  <dc:creator>Admin</dc:creator>
  <dc:description/>
  <cp:keywords/>
  <dc:language>en-US</dc:language>
  <cp:lastModifiedBy>User</cp:lastModifiedBy>
  <cp:lastPrinted>2013-09-29T16:27:00Z</cp:lastPrinted>
  <dcterms:modified xsi:type="dcterms:W3CDTF">2013-10-30T08:11:00Z</dcterms:modified>
  <cp:revision>2</cp:revision>
  <dc:subject/>
  <dc:title>Аннотация к рабочим программам по физкультуре </dc:title>
</cp:coreProperties>
</file>