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Рабочая общеразвивающая программ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агротехнологического направления                                                 «Ландшафтный дизайн»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обучающихся (мальчики): 13-15 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: 1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тель программы:                                                               </w:t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М. Кулик</w:t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/>
      </w:pPr>
      <w:r>
        <w:rPr>
          <w:b/>
          <w:bCs/>
          <w:sz w:val="28"/>
          <w:szCs w:val="28"/>
        </w:rPr>
        <w:t>2017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связи с переходом на предпрофильное обучение, а также в связи с изменением учебного плана, в котором отсутствует такой важный предмет как «Технология», в образовательном процессе возникла необходимость создания благоприятных условий для самоопределения школьников. Рассматривая различные направления, связанные с данным предметом, учитывая межпредметные связи, появляется возможность предоставить учащимся старших классов, проявить свои знания на практике, которые необходимы будущим хозяйке и  хозяину дом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программе по предмету «Технология» особый акцент сделан на инновационный раздел «Дизайн пришкольного участка». Его актуальность заключается в том, что в последнее время большое внимание уделяется экологическому и эстетическому воспитанию учащихся. Ландшафтная архитектура и озеленение имеют огромное эстетическое, воспитательное и санитарно – гигиеническое значение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ограмма элективного курса «Ландшафтный дизайн приусадебного участка» предназначена для 5-11классов. Содержание курса направлено на формирование у учащихся компетенций в области дизайна и архитектуры, возможности проявить себя и добиться успеха, на ориентацию в выборе дальнейшего профиля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урс особенно актуален, так как имеет практическую направленность. Учащиеся получают навыки и умения в области дизайна и возможность самостоятельной деятельности проектировать культурные ландшафты приусадебного и садового участка.  В процессе приобщения к культуре создания проектов ландшафта разного уровня учащиеся получают представление о профессии цветовода-декоратор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иобретение определённых знаний и умений, обеспечивающих базовый культурный уровень учащихся очень важен для их дальнейшей жизни. В учебном плане отдаётся предпочтение практическим занятиям, практикумам в области ландшафтного дизайн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Ландшафтный дизайн приусадебного участка» рассчитан на 72 часа, из них 2 час отводится на экскурсию, 21 часов на практические работы, 6 часа на защиту проекта и 10 часов – теория. Во время ознакомления с теоретическими знаниями используются различные виды учебных занятий: лекции, конференция, круглый стол, дискусс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ЦЕЛЬ КУРС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ормирование навыков практического применения знаний и умений в области дизайна, интерьера;</w:t>
      </w:r>
    </w:p>
    <w:p>
      <w:pPr>
        <w:pStyle w:val="Normal"/>
        <w:spacing w:lineRule="auto" w:line="360"/>
        <w:jc w:val="both"/>
        <w:rPr/>
      </w:pPr>
      <w:r>
        <w:rPr/>
        <w:t>- создание условий для развития познавательного интереса и кругозора учащихся;</w:t>
      </w:r>
    </w:p>
    <w:p>
      <w:pPr>
        <w:pStyle w:val="Normal"/>
        <w:spacing w:lineRule="auto" w:line="360"/>
        <w:jc w:val="both"/>
        <w:rPr/>
      </w:pPr>
      <w:r>
        <w:rPr/>
        <w:t>- оказание помощи осмыслить перспективы собственной трудовой и профильной деятельности, применения и неприятия бытующих в общественном сознании стереотипов выбора профессиональной успешност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 КУРСА:</w:t>
      </w:r>
    </w:p>
    <w:p>
      <w:pPr>
        <w:pStyle w:val="Normal"/>
        <w:spacing w:lineRule="auto" w:line="360"/>
        <w:jc w:val="both"/>
        <w:rPr/>
      </w:pPr>
      <w:r>
        <w:rPr/>
        <w:t xml:space="preserve">- активизировать познавательную деятельность;   </w:t>
      </w:r>
    </w:p>
    <w:p>
      <w:pPr>
        <w:pStyle w:val="Normal"/>
        <w:spacing w:lineRule="auto" w:line="360"/>
        <w:jc w:val="both"/>
        <w:rPr/>
      </w:pPr>
      <w:r>
        <w:rPr/>
        <w:t>- создать предпосылки для формирования ценностно-смысловой, нравственной основы развития будущего профессионала;</w:t>
      </w:r>
    </w:p>
    <w:p>
      <w:pPr>
        <w:pStyle w:val="Normal"/>
        <w:spacing w:lineRule="auto" w:line="360"/>
        <w:jc w:val="both"/>
        <w:rPr/>
      </w:pPr>
      <w:r>
        <w:rPr/>
        <w:t>- развивать эстетический вкус в области ландшафтного дизайна;</w:t>
      </w:r>
    </w:p>
    <w:p>
      <w:pPr>
        <w:pStyle w:val="Normal"/>
        <w:spacing w:lineRule="auto" w:line="360"/>
        <w:jc w:val="both"/>
        <w:rPr/>
      </w:pPr>
      <w:r>
        <w:rPr/>
        <w:t>- способствовать самоопределению учащихся и выбору дальнейшей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ФОРМЫ ПРОВЕДЕНИЯ ЗАНЯТИЙ:</w:t>
      </w:r>
    </w:p>
    <w:p>
      <w:pPr>
        <w:pStyle w:val="Normal"/>
        <w:spacing w:lineRule="auto" w:line="360"/>
        <w:jc w:val="both"/>
        <w:rPr/>
      </w:pPr>
      <w:r>
        <w:rPr/>
        <w:t>- практические работы;</w:t>
      </w:r>
    </w:p>
    <w:p>
      <w:pPr>
        <w:pStyle w:val="Normal"/>
        <w:spacing w:lineRule="auto" w:line="360"/>
        <w:jc w:val="both"/>
        <w:rPr/>
      </w:pPr>
      <w:r>
        <w:rPr/>
        <w:t>- лекции;</w:t>
      </w:r>
    </w:p>
    <w:p>
      <w:pPr>
        <w:pStyle w:val="Normal"/>
        <w:spacing w:lineRule="auto" w:line="360"/>
        <w:jc w:val="both"/>
        <w:rPr/>
      </w:pPr>
      <w:r>
        <w:rPr/>
        <w:t>- экскурсии;</w:t>
      </w:r>
    </w:p>
    <w:p>
      <w:pPr>
        <w:pStyle w:val="Normal"/>
        <w:spacing w:lineRule="auto" w:line="360"/>
        <w:jc w:val="both"/>
        <w:rPr/>
      </w:pPr>
      <w:r>
        <w:rPr/>
        <w:t>- конференции;</w:t>
      </w:r>
    </w:p>
    <w:p>
      <w:pPr>
        <w:pStyle w:val="Normal"/>
        <w:spacing w:lineRule="auto" w:line="360"/>
        <w:jc w:val="both"/>
        <w:rPr/>
      </w:pPr>
      <w:r>
        <w:rPr/>
        <w:t>- круглый стол:</w:t>
      </w:r>
    </w:p>
    <w:p>
      <w:pPr>
        <w:pStyle w:val="Normal"/>
        <w:spacing w:lineRule="auto" w:line="360"/>
        <w:jc w:val="both"/>
        <w:rPr/>
      </w:pPr>
      <w:r>
        <w:rPr/>
        <w:t>- дискуссия;</w:t>
      </w:r>
    </w:p>
    <w:p>
      <w:pPr>
        <w:pStyle w:val="Normal"/>
        <w:spacing w:lineRule="auto" w:line="360"/>
        <w:jc w:val="both"/>
        <w:rPr/>
      </w:pPr>
      <w:r>
        <w:rPr/>
        <w:t>- защита про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ИНСТРУМЕНТАРИЙ ДЛЯ ОЦЕНИВАНИЯ РЕЗУЛЬТАТОВ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Учитывая тот факт, что по элективным курсам по выбору нет стандартов, а следовательно, и итоговой аттестации, необходимо применить систему оценивания для стимулирования учащихся. Возможно применение рейтинговой системы, в которой идёт отслеживание результатов на каждом занятии совместно учащимися и учителем. На конференции определяется конечный рейтинг и предоставляется возможность повысить его в процессе заключительных двух занятий на защите проекта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ндшафтный дизайн приусадебного участ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057"/>
        <w:gridCol w:w="1170"/>
      </w:tblGrid>
      <w:tr>
        <w:trPr>
          <w:trHeight w:val="89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орма учеб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89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«Ландшафтный дизайн приусадебного участка»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я /теория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«Архитектура сада»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t xml:space="preserve">3. «Покажи мне твой сад, и я скажу, кто ты»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ку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«Наш первый цветник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«Как разбить первую клумбу?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 «Окантовка цветник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«Тайны спящего сада»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я /теория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«Клумба или рокарий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 «Каменный сад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«Дикий газон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«Идея, воплощённая в красоту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«Садовый конструктор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 «Сад умеет улыбатьс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 «Дачные водосток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 «Ландшафтное проектировани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фере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 Проект «Живая сказк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щита про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Презентация проекта «живая сказк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щита про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Итого: 72 ча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и форма занят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i/>
                <w:u w:val="single"/>
              </w:rPr>
              <w:t>Лекция:</w:t>
            </w:r>
            <w:r>
              <w:rPr/>
              <w:t xml:space="preserve"> «Ландшафтный дизайн приусадебного участка».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Основные понятия, искусство приусадебного строительства. Обустройство приусадебных участков. Соединение природных и инженерных элементов участка в единую картину. </w:t>
            </w:r>
            <w:r>
              <w:rPr>
                <w:i/>
              </w:rPr>
              <w:t>/Прил.3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i/>
                <w:u w:val="single"/>
              </w:rPr>
              <w:t>Экскурсия:</w:t>
            </w:r>
            <w:r>
              <w:rPr>
                <w:i/>
              </w:rPr>
              <w:t xml:space="preserve"> </w:t>
            </w:r>
            <w:r>
              <w:rPr/>
              <w:t xml:space="preserve">«Архитектура сада».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ещение сада или приусадебного участка с наиболее ярким ландшафтным дизайном. </w:t>
            </w:r>
            <w:r>
              <w:rPr>
                <w:i/>
              </w:rPr>
              <w:t>/Использование приложений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i/>
                <w:u w:val="single"/>
              </w:rPr>
              <w:t xml:space="preserve">Дискуссия: </w:t>
            </w:r>
            <w:r>
              <w:rPr/>
              <w:t xml:space="preserve"> «Покажи мне твой сад, и я скажу, кто ты».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гласитесь, что сад или участок может многое рассказать о своём хозяине: трудолюбив он или ленив; бережлив или расточителен; горазд ли на выдумки, и наделён ли чувством юмора, и, самое главное, открыта ли его душа красоте и рад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прос для обсуждения: «Можно ли по оформлению и содержанию приусадебного участка судить о хозяевах?» </w:t>
            </w:r>
            <w:r>
              <w:rPr>
                <w:i/>
              </w:rPr>
              <w:t>/Прил.1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  <w:u w:val="single"/>
              </w:rPr>
              <w:t xml:space="preserve">Практическая работа: </w:t>
            </w:r>
            <w:r>
              <w:rPr/>
              <w:t>«Наш первый цветник»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работка и создание альпийской горки. Освобождение участка от ненужных насыпей, путём создания цветника – горки. </w:t>
            </w:r>
            <w:r>
              <w:rPr>
                <w:i/>
              </w:rPr>
              <w:t>/Прил.2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>
                <w:i/>
                <w:u w:val="single"/>
              </w:rPr>
              <w:t xml:space="preserve">Практическая работа: </w:t>
            </w:r>
            <w:r>
              <w:rPr/>
              <w:t>«Как разбить первую клумбу?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 создании первой клумбы необходимо учесть возможности и месторасположение предполагаемого цветника, а также чёткие предназначения. От возможностей учащихся зависит, то ли это будет клумба геометрической формы, то ли иметь пейзажный характе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>
                <w:i/>
                <w:u w:val="single"/>
              </w:rPr>
              <w:t xml:space="preserve">Практическая работа: </w:t>
            </w:r>
            <w:r>
              <w:rPr/>
              <w:t>«Окантовка цветника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чень много вариантов окантовки цветника, но необходим реалистичный подход к его изготовлению. Начнём с кирпича или покрышек. Следует ознакомить учащихся с вариантами окантовки и перейти к созданию деревянного окантовочного материала, наиболее экологического и эстетического. </w:t>
            </w:r>
            <w:r>
              <w:rPr>
                <w:i/>
              </w:rPr>
              <w:t>/Прил.2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/>
              <w:t xml:space="preserve">7. </w:t>
            </w:r>
            <w:r>
              <w:rPr>
                <w:i/>
                <w:u w:val="single"/>
              </w:rPr>
              <w:t xml:space="preserve">Лекция: </w:t>
            </w:r>
            <w:r>
              <w:rPr/>
              <w:t xml:space="preserve">«Тайны спящего сада».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начение окружающей местности, колористика в цветниках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Помимо знания ассортимента цветочных культур, знания их размеров, сроков произрастания и цветения важно учитывать колористический фактор. </w:t>
            </w:r>
            <w:r>
              <w:rPr>
                <w:i/>
              </w:rPr>
              <w:t>/Прил.4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</w:t>
            </w:r>
            <w:r>
              <w:rPr>
                <w:i/>
                <w:u w:val="single"/>
              </w:rPr>
              <w:t xml:space="preserve">Практическая работа: </w:t>
            </w:r>
            <w:r>
              <w:rPr/>
              <w:t>«Клумба или рокарий»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к разместить растения в цветнике, какой формы сделать клумбы – дело вкуса и фантазии. Выбор формы для цветника возле подпорных стенок или на переднем плане. Какую роль отвести цветнику: «отвлекающего манёвра» или для привлечения внимания? В любом случае создание определённого вида нужно сочетать со вкусом, придающим большую декоративность. </w:t>
            </w:r>
            <w:r>
              <w:rPr>
                <w:i/>
              </w:rPr>
              <w:t>/Прил.4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. </w:t>
            </w:r>
            <w:r>
              <w:rPr>
                <w:i/>
                <w:u w:val="single"/>
              </w:rPr>
              <w:t xml:space="preserve">Практическая работа: </w:t>
            </w:r>
            <w:r>
              <w:rPr/>
              <w:t>«Каменный сад»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здание популярного типа цветника, который произошёл от миксбордера с включением камней. Это может быть дорожка из голубых цветов в обрамлении камней, альпийская горка, различное изменение рельефа с использованием камней. Создание альпийского луга. </w:t>
            </w:r>
            <w:r>
              <w:rPr>
                <w:i/>
              </w:rPr>
              <w:t>/Прил.1,3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  <w:r>
              <w:rPr>
                <w:i/>
                <w:u w:val="single"/>
              </w:rPr>
              <w:t xml:space="preserve">Практическая работа: </w:t>
            </w:r>
            <w:r>
              <w:rPr/>
              <w:t>«Дикий газон»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пользование нескошенного места луга или другого участка, заросшего снытью, одуванчиками, подорожником и другими сорными травами. Создание на неблагоустроенной территории дикого газон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/>
              <w:t xml:space="preserve">11. </w:t>
            </w:r>
            <w:r>
              <w:rPr>
                <w:i/>
                <w:u w:val="single"/>
              </w:rPr>
              <w:t xml:space="preserve">Круглый стол: </w:t>
            </w:r>
            <w:r>
              <w:rPr/>
              <w:t>«Идея, воплощённая в красоту»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готовка выступлений учащихся с идеями оформления приусадебного участка. Создание собственного варианта ландшафтного строительства. </w:t>
            </w:r>
            <w:r>
              <w:rPr>
                <w:i/>
              </w:rPr>
              <w:t>/Прил.5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. </w:t>
            </w:r>
            <w:r>
              <w:rPr>
                <w:i/>
                <w:u w:val="single"/>
              </w:rPr>
              <w:t xml:space="preserve">Практическая работа: </w:t>
            </w:r>
            <w:r>
              <w:rPr/>
              <w:t>«Садовый конструктор»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щита конструкторской работы на приусадебном участке. Учащимся предлагается выступить в роли конструкторов. Каждый является вдохновителем собственной идеи. К примеру, можно выбрать конструирование обычного приспособления для хранения леек, вёдет, другого инвентаря старое засохшее дерево. Спиленное дерево обрабатывается, оставляя при этом сучки, на которые можно подвесить инвентарь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. </w:t>
            </w:r>
            <w:r>
              <w:rPr>
                <w:i/>
                <w:u w:val="single"/>
              </w:rPr>
              <w:t xml:space="preserve">Практическая работа: </w:t>
            </w:r>
            <w:r>
              <w:rPr/>
              <w:t>«Сад умеет улыбаться»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ля того, чтобы сад улыбался необходимо создать оригинальные композиции и установить по всему участку в самых неожиданных местах: под деревьями, среди цветов и камней, на полянке и даже в огороде. Можно изготовить «Торшер с куклой», «Фонарь с косой», «Самовар с цветами», «Паутина» из фольги, клумба в тачке и др. </w:t>
            </w:r>
            <w:r>
              <w:rPr>
                <w:i/>
              </w:rPr>
              <w:t>/Прил.1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. </w:t>
            </w:r>
            <w:r>
              <w:rPr>
                <w:i/>
                <w:u w:val="single"/>
              </w:rPr>
              <w:t xml:space="preserve">Практическая работа: </w:t>
            </w:r>
            <w:r>
              <w:rPr/>
              <w:t>«Дачные водостоки»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 обычного водостока знаком каждому хозяину приусадебного участка: дождевая вода стекает по жёлобу в водосточную трубу, заполняет бочку, затем переливается через край – в результате слякоть и луж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мся предлагается усовершенствовать водосток, соорудив под ним ограждение из камней и прорыть канавки с эстетическим вкус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/>
              <w:t xml:space="preserve">15. </w:t>
            </w:r>
            <w:r>
              <w:rPr>
                <w:i/>
                <w:u w:val="single"/>
              </w:rPr>
              <w:t xml:space="preserve">Конференция: </w:t>
            </w:r>
            <w:r>
              <w:rPr/>
              <w:t>«Ландшафтное проектирование»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андшафтное проектирование позволяет сохранить красоту и неповторимость однажды сформированного образа сада или парка. Ландшафтный дизайн включает в себя комплекс работ, поэтому для проведения конференции необходимо подготовить выступления учащихся по теме «Ландшафтное проектирование». При обсуждении и подготовке тем выступлений используется дифференцированный подход. </w:t>
            </w:r>
            <w:r>
              <w:rPr>
                <w:i/>
              </w:rPr>
              <w:t>/Прил.3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/>
              <w:t xml:space="preserve">16. </w:t>
            </w:r>
            <w:r>
              <w:rPr>
                <w:i/>
                <w:u w:val="single"/>
              </w:rPr>
              <w:t>Проект: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/>
              <w:t>«Живая сказка»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данном курсе должное место отводится методу проектов для вовлечения школьников в исследовательскую деятельность, что формирует привычку к анализу потребительских, экономических, экологических и технологических ситуац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ная деятельность школьников предусматривает выбор проблемы и актуальность на уровне их посильного участия и реалистичности. Проект «Живая сказка» реализуется в процессе занятия и продолжается во внеурочной деятельности. Внедряются идеи и изготовленные приспособления по ранее изученным темам. Создание проекта возможно на пришкольном участк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. </w:t>
            </w:r>
            <w:r>
              <w:rPr>
                <w:i/>
                <w:u w:val="single"/>
              </w:rPr>
              <w:t>Презентация проекта:</w:t>
            </w:r>
            <w:r>
              <w:rPr/>
              <w:t xml:space="preserve"> «Живая сказка»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проекта возможна как вид индивидуальной деятельности, так и коллективной. Ранее созданный проект реализует группа учащихся, но каждый работает по своему направлению. По желанию участников проекта и определяется форма презентации. Занятие проходит в виде презентации, защиты проекта и оценочного результат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EFFE3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 w:val="false"/>
      <w:iCs w:val="false"/>
      <w:color w:val="0E774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rc06">
    <w:name w:val="wrc06"/>
    <w:basedOn w:val="Style13"/>
    <w:qFormat/>
    <w:rPr>
      <w:vanish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06:00Z</dcterms:created>
  <dc:creator>user</dc:creator>
  <dc:description/>
  <cp:keywords/>
  <dc:language>en-US</dc:language>
  <cp:lastModifiedBy>Александр</cp:lastModifiedBy>
  <cp:lastPrinted>2013-09-04T15:44:00Z</cp:lastPrinted>
  <dcterms:modified xsi:type="dcterms:W3CDTF">2018-05-12T02:26:00Z</dcterms:modified>
  <cp:revision>25</cp:revision>
  <dc:subject/>
  <dc:title>Элективный курс</dc:title>
</cp:coreProperties>
</file>