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абочая общеразвивающая програм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гротехнологического направления                                                 «Ландшафтный дизайн»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 (девочки): 13-15 л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 1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тель программы: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В. Сальникова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/>
      </w:pPr>
      <w:r>
        <w:rPr>
          <w:b/>
          <w:bCs/>
          <w:sz w:val="28"/>
          <w:szCs w:val="28"/>
        </w:rPr>
        <w:t>2017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170" w:before="180" w:after="9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spacing w:lineRule="atLeast" w:line="170" w:before="180" w:after="9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ояснительная записка</w:t>
      </w:r>
    </w:p>
    <w:p>
      <w:pPr>
        <w:pStyle w:val="Style14"/>
        <w:ind w:firstLine="540"/>
        <w:jc w:val="both"/>
        <w:rPr/>
      </w:pPr>
      <w:r>
        <w:rPr>
          <w:rStyle w:val="StrongEmphasis"/>
          <w:sz w:val="28"/>
          <w:szCs w:val="28"/>
        </w:rPr>
        <w:t>Направленность программ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эколого-биологическая.  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учащихся 14-16 лет.</w:t>
      </w:r>
    </w:p>
    <w:p>
      <w:pPr>
        <w:pStyle w:val="Style14"/>
        <w:spacing w:before="0" w:after="90"/>
        <w:rPr/>
      </w:pPr>
      <w:r>
        <w:rPr>
          <w:color w:val="000000"/>
          <w:sz w:val="28"/>
          <w:szCs w:val="28"/>
        </w:rPr>
        <w:t xml:space="preserve">Материал кружка рассчитан на 68 часов, из расчета 2 час в неделю.                                                                    </w:t>
      </w:r>
      <w:r>
        <w:rPr>
          <w:rStyle w:val="StrongEmphasis"/>
          <w:sz w:val="28"/>
          <w:szCs w:val="28"/>
        </w:rPr>
        <w:t>Срок реализации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 год.</w:t>
      </w:r>
    </w:p>
    <w:p>
      <w:pPr>
        <w:pStyle w:val="Style14"/>
        <w:spacing w:before="0" w:after="90"/>
        <w:rPr/>
      </w:pPr>
      <w:r>
        <w:rPr>
          <w:color w:val="000000"/>
          <w:sz w:val="28"/>
          <w:szCs w:val="28"/>
        </w:rPr>
        <w:t>Программа модифицирована, составлена на основе программы  «</w:t>
      </w:r>
      <w:r>
        <w:rPr>
          <w:sz w:val="28"/>
          <w:szCs w:val="28"/>
        </w:rPr>
        <w:t xml:space="preserve">Современный ландшафтный дизайн» Иваховой Л.И., Фесюк С.С., Самойлова В.С., а также статей сайтов, посвященных ландшафтному дизайну и благоустройству территори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начимость ландшафтного дизайна в современном мире переоценить невозможно. </w:t>
      </w:r>
      <w:r>
        <w:rPr>
          <w:sz w:val="28"/>
          <w:szCs w:val="28"/>
        </w:rPr>
        <w:t>Это одновременно и наука и искусство создания благоустроенных, гармоничных садово-парковых ансамблей. Не только занимающих гектары площади, но и совсем маленьких и аккуратных мини-садов. Искусство ландшафтного проектирования пришло к нам много веков назад, активно развивается, и будет развиваться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Учебный материал кружка «Ландшафтный дизайн» способствует не только формированию системы предметных знаний и технологических навыков в данной сфере, но и создает условия для развития творческих способностей обучающихся через постижение тонкостей проектирования ландшафтных проектов, позволяет раскрыть эстетические, ценностные, мировоззренческие особенности этого искус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осит межпредметный характер и связана с усвоением и применением обучающимися знаний прикладного характера: графических, технологических, искусствоведческих, экологических, биологических, экономических, исторических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содержание учебного материала программы и организация процесса обучения обеспечивают развитие творческого потенциала обучающихся через изучение истории ландшафтного дизайна, освоение и применение полученных знаний во время проектирования, и создания технологически новых методов в работе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Кружок «Ландшафтный дизайн» направлен на изучение основных закономерностей дизайна, технологию создания культурного, эстетически оформленного по правилам ландшафтного дизайна цветника, приусадебного участка.</w:t>
        <w:br/>
        <w:t>Актуальность данной программы в ее прикладной значимости. Знания, полученные учащимися, могут быть применены ими в своей повседневной жизни и для облагораживания территории вокруг школы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ами ландшафтного творчества и проектиров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осознанного выбора професси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б окружающем мире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Изучить </w:t>
      </w:r>
      <w:r>
        <w:rPr>
          <w:color w:val="000000"/>
          <w:sz w:val="28"/>
          <w:szCs w:val="28"/>
        </w:rPr>
        <w:t xml:space="preserve">экологическое состояние нашего города и </w:t>
      </w:r>
      <w:r>
        <w:rPr>
          <w:b/>
          <w:color w:val="000000"/>
          <w:sz w:val="28"/>
          <w:szCs w:val="28"/>
        </w:rPr>
        <w:t>выявить</w:t>
      </w:r>
      <w:r>
        <w:rPr>
          <w:color w:val="000000"/>
          <w:sz w:val="28"/>
          <w:szCs w:val="28"/>
        </w:rPr>
        <w:t xml:space="preserve"> его экологические проблемы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Привить</w:t>
      </w:r>
      <w:r>
        <w:rPr>
          <w:color w:val="000000"/>
          <w:sz w:val="28"/>
          <w:szCs w:val="28"/>
        </w:rPr>
        <w:t xml:space="preserve"> интерес и любовь к ландшафтному проектированию как важной составляющей экологического направления современного мира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Раскрывать </w:t>
      </w:r>
      <w:r>
        <w:rPr>
          <w:sz w:val="28"/>
          <w:szCs w:val="28"/>
        </w:rPr>
        <w:t>эстетическое, практическое, оздоровительное, познавательное значение природы для людей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ировать </w:t>
      </w:r>
      <w:r>
        <w:rPr>
          <w:sz w:val="28"/>
          <w:szCs w:val="28"/>
        </w:rPr>
        <w:t>экологическую культуру учащихся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пособствовать </w:t>
      </w:r>
      <w:r>
        <w:rPr>
          <w:color w:val="000000"/>
          <w:sz w:val="28"/>
          <w:szCs w:val="28"/>
        </w:rPr>
        <w:t>формированию практических навыков работы с растениями, современными садовыми материалами и инструментами, умению создавать и выполнять самостоятельно проектные задания; 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пособствовать</w:t>
      </w:r>
      <w:r>
        <w:rPr>
          <w:color w:val="000000"/>
          <w:sz w:val="28"/>
          <w:szCs w:val="28"/>
        </w:rPr>
        <w:t xml:space="preserve"> формированию индивидуального подчерка в работе;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азвить</w:t>
      </w:r>
      <w:r>
        <w:rPr>
          <w:color w:val="000000"/>
          <w:sz w:val="28"/>
          <w:szCs w:val="28"/>
        </w:rPr>
        <w:t xml:space="preserve"> познавательную активность, стремление к самостоятельному творчеству, навыки исследовательской деятельности;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овершенствовать</w:t>
      </w:r>
      <w:r>
        <w:rPr>
          <w:color w:val="000000"/>
          <w:sz w:val="28"/>
          <w:szCs w:val="28"/>
        </w:rPr>
        <w:t xml:space="preserve"> сенсорные и двигательные навыки: цветовосприятие, глазомер, моторику рук, точность движений;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формировать</w:t>
      </w:r>
      <w:r>
        <w:rPr>
          <w:color w:val="000000"/>
          <w:sz w:val="28"/>
          <w:szCs w:val="28"/>
        </w:rPr>
        <w:t xml:space="preserve"> представление о ландшафтном дизайне в современном мире;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дготовить</w:t>
      </w:r>
      <w:r>
        <w:rPr>
          <w:color w:val="000000"/>
          <w:sz w:val="28"/>
          <w:szCs w:val="28"/>
        </w:rPr>
        <w:t xml:space="preserve"> учащихся к самостоятельной трудовой жизни в условиях рыночной экономики;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ь</w:t>
      </w:r>
      <w:r>
        <w:rPr>
          <w:color w:val="000000"/>
          <w:sz w:val="28"/>
          <w:szCs w:val="28"/>
        </w:rPr>
        <w:t xml:space="preserve"> аккуратность, терпение, умение выполнять работу до конечного желаемого результата и умение работать в коллективе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Приоритетным методом обучения, применяемым при изучении кружка                            «Ландшафтный дизайн» является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метод проектов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позволяет развить познавательные навыки обучающихся, критическое и творческое мышления, умения самостоятельно конструировать свои знания, ориентироваться в информационном пространстве, увидеть и сформулировать проблему. Это совокупность приёмов, действий обучающихся в их определённой последовательности для достижения поставленной задачи — решения проблемы, лично значимой для обучающихся и оформленной в виде некоего конечного продукта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я использованию метода проектов:</w:t>
      </w:r>
    </w:p>
    <w:p>
      <w:pPr>
        <w:pStyle w:val="Style14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овышается вероятность творческого развития обучающихся;</w:t>
      </w:r>
    </w:p>
    <w:p>
      <w:pPr>
        <w:pStyle w:val="Style14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естественным образом происходит соединение теории и практики; </w:t>
      </w:r>
    </w:p>
    <w:p>
      <w:pPr>
        <w:pStyle w:val="Style14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развивается активность обучающихся, которая приводит их к большей самостоятельности;</w:t>
      </w:r>
    </w:p>
    <w:p>
      <w:pPr>
        <w:pStyle w:val="Style14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укрепляется чувство социальной ответственности;</w:t>
      </w:r>
    </w:p>
    <w:p>
      <w:pPr>
        <w:pStyle w:val="Style14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дети на занятиях испытывают положительные эмоц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м проектом мог бы стать совместный проект благоустройства и озеленения пришкольной территории. 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учащихся создавать композицию оформления ландшафта с учетом закономерностей дизайн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пособностей учащихся к художественно-эстетическому творчеству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умение учащихся в работе с дополнительным материалом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навыки исследовательской работы, самостоятельного анализа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данной программы в том, что учащиеся получают начальные профессиональные знания и навыки.</w:t>
      </w:r>
    </w:p>
    <w:p>
      <w:pPr>
        <w:pStyle w:val="Style14"/>
        <w:spacing w:before="0" w:after="90"/>
        <w:rPr/>
      </w:pPr>
      <w:r>
        <w:rPr>
          <w:rStyle w:val="StrongEmphasis"/>
          <w:sz w:val="28"/>
          <w:szCs w:val="28"/>
        </w:rPr>
        <w:t>Формы проведения занят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лекции, дискуссии, практические работы, защита творческих проектов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роцессе обучения учащиеся приобретают следующие уме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ять различные виды ландшафта с учетом закономерностей дизайна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ть различные растения и декоративные элементы в оформлении ландшафта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исленные умения формируются на основе следующих знаний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й «дизайн», композиция, цвет, фон, форма, ландшафт, цветочно-декоративные растения, газон, рабатка, клумба, бордюр, рокарий, альпийская горк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 размещения и выращивания различных растений на участке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х составных частей оформления различных видов ландшафта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изучения данной программы могут быть выявлены в рамках следующих форм контрол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ущий контроль (беседа с учащимися по изучаемым темам)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матический контроль (тестовые задания).</w:t>
      </w:r>
    </w:p>
    <w:p>
      <w:pPr>
        <w:pStyle w:val="Style14"/>
        <w:spacing w:before="0" w:after="90"/>
        <w:rPr/>
      </w:pPr>
      <w:r>
        <w:rPr>
          <w:rStyle w:val="StrongEmphasis"/>
          <w:sz w:val="28"/>
          <w:szCs w:val="28"/>
        </w:rPr>
        <w:t>Форма подведения итогов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щита творческого проекта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70" w:before="180" w:after="90"/>
        <w:jc w:val="center"/>
        <w:rPr/>
      </w:pPr>
      <w:r>
        <w:rPr/>
        <w:t>Учеб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143"/>
        <w:gridCol w:w="1435"/>
      </w:tblGrid>
      <w:tr>
        <w:trPr/>
        <w:tc>
          <w:tcPr>
            <w:tcW w:w="8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I. Дизайн вашего сада</w:t>
            </w:r>
            <w:r>
              <w:rPr>
                <w:sz w:val="28"/>
                <w:szCs w:val="28"/>
              </w:rPr>
              <w:br/>
              <w:t>Что такое ландшафтный дизайн</w:t>
              <w:br/>
              <w:t>Планирование сада</w:t>
              <w:br/>
              <w:t>История садово-паркового искус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II. Проектирование</w:t>
            </w:r>
            <w:r>
              <w:rPr>
                <w:sz w:val="28"/>
                <w:szCs w:val="28"/>
              </w:rPr>
              <w:br/>
              <w:t>Технологии общения с заказчиком (анкетирование, проектное задани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рритории. Составление ситуационного пла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III. Законы и приемы построения ландшафтной композиции.</w:t>
            </w:r>
            <w:r>
              <w:rPr>
                <w:sz w:val="28"/>
                <w:szCs w:val="28"/>
              </w:rPr>
              <w:br/>
              <w:t>Симметрия и асимметрия. Пропорциональность и масштабност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 статика. Фигуры и линии, применяемые в ландшафтном дизайне. Цве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IV. Декоративно-лиственные растения в саду</w:t>
            </w:r>
            <w:r>
              <w:rPr>
                <w:sz w:val="28"/>
                <w:szCs w:val="28"/>
              </w:rPr>
              <w:br/>
              <w:t>Растения и окружающая среда. Особенности микроклима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определяющие подбор растений: рельеф, освещенность, тип почв, виды удобрен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лог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ные деревья и кустар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й (планировка, современная классификация, подбор сортов, агротехник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 плодовые дере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зеленые растения, используемые в оформлении участк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V. Цветочно-декоративные растения</w:t>
            </w:r>
            <w:r>
              <w:rPr>
                <w:sz w:val="28"/>
                <w:szCs w:val="28"/>
              </w:rPr>
              <w:br/>
              <w:t>Однолетние, двулетние и многолетние растения (классификация, жизненные форм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щиеся и ампельные растения, их агротехника. Применение этих растений в оформлении участ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вровых и почвопокровных культур в оформлении участ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VI. Дизайн цветников.</w:t>
            </w:r>
            <w:r>
              <w:rPr>
                <w:sz w:val="28"/>
                <w:szCs w:val="28"/>
              </w:rPr>
              <w:br/>
              <w:t>Устройство газонов. Место газонов, видовой состав тра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аток. Применение рабаток в оформлении участ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. Размещение клумб на участке, форма и размер клумбы. Размещение цветов на клумб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ордюров. Применение бордюров на приусадебном участке. Видовой состав бордю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льпийских горок. Размер, внешний вид горок. Видовой состав растений, используемых в оформлении горо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Цветник около школ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VII. Вода в вашем саду</w:t>
            </w:r>
            <w:r>
              <w:rPr>
                <w:sz w:val="28"/>
                <w:szCs w:val="28"/>
              </w:rPr>
              <w:br/>
              <w:t>Декоративные бассейны и пру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ы, водопады, ручь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VIII. Разработка, оформление и защита проекта ландшафтного дизайна «Мой прекрасный сад»</w:t>
            </w:r>
            <w:r>
              <w:rPr>
                <w:sz w:val="28"/>
                <w:szCs w:val="28"/>
              </w:rPr>
              <w:br/>
              <w:t>Пакет докум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й чертеж. Разбивочный черте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ная ведом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. Пояснительная записка к проек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Heading3"/>
        <w:spacing w:lineRule="atLeast" w:line="170" w:before="180" w:after="9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Содержание программы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. Дизайн вашего сада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Цели, задачи, объекты ландшафтного дизайна. Связь ландшафтного искусства с другими науками. Сады и парки Древнего мира и стран Востока. Садово-парковое искусство античного периода в Греции и Риме, в Европе и России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I. Проектирование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Состав проекта: генеральный план, разбивочный чертеж, план дорожной сети, дендроплан. Составление сметы. Обзор компьютерных программ по проектированию.</w:t>
        <w:br/>
        <w:t>Анкета клиента. Зонирование территории.</w:t>
      </w:r>
    </w:p>
    <w:p>
      <w:pPr>
        <w:pStyle w:val="Style14"/>
        <w:spacing w:before="0" w:after="90"/>
        <w:rPr/>
      </w:pPr>
      <w:r>
        <w:rPr>
          <w:rStyle w:val="Emphasis"/>
          <w:sz w:val="28"/>
          <w:szCs w:val="28"/>
        </w:rPr>
        <w:t>Практическ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ление ситуационного плана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II. Законы и приемы построения ландшафтной композиции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Композиция. Перспектива линейная и воздушная. Симметрия, ассиметрия. Свет. Цвет. Контраст. Нюанс. Акцент. Ритм. Пропорциональность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V. Декоративно-лиственные растения в саду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Основы дендрологии. Использование древесных насаждений. Ассортимент деревьев и кустарников. Декоративные признаки древесных растений. Форма кроны. Декоративнолиственные и  красивоцветущие кустарники. Сад непрерывного цветения. Способы посадки и сроки посадочных работ.</w:t>
        <w:br/>
        <w:t>Розарий (планировка, современная классификация, подбор сортов, агротехника)</w:t>
        <w:br/>
        <w:t>Вечнозеленые растения, используемые в оформлении участка, их классификация, биологические особенности и агротехника их выращивания. Применение в оформлении участка.</w:t>
      </w:r>
    </w:p>
    <w:p>
      <w:pPr>
        <w:pStyle w:val="Style14"/>
        <w:spacing w:before="0" w:after="90"/>
        <w:rPr/>
      </w:pPr>
      <w:r>
        <w:rPr>
          <w:rStyle w:val="Emphasis"/>
          <w:sz w:val="28"/>
          <w:szCs w:val="28"/>
        </w:rPr>
        <w:t>Практическ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ка эскиза оформления участка вечнозелеными растениями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. Цветочно-декоративные растения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Цветочно-декоративные растения, их классификация, особенности размещения и выращивания на приусадебном участке.</w:t>
      </w:r>
    </w:p>
    <w:p>
      <w:pPr>
        <w:pStyle w:val="Style14"/>
        <w:spacing w:before="0" w:after="90"/>
        <w:rPr/>
      </w:pPr>
      <w:r>
        <w:rPr>
          <w:rStyle w:val="Emphasis"/>
          <w:sz w:val="28"/>
          <w:szCs w:val="28"/>
        </w:rPr>
        <w:t>Практическ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ка проекта размещения цветочно-декоративных культур.</w:t>
        <w:br/>
        <w:t>Вьющиеся и ампельные растения, их агротехника. Применение этих растений в оформлении участ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чение ковровых и почвопокровных культур в оформлении участка.</w:t>
      </w:r>
    </w:p>
    <w:p>
      <w:pPr>
        <w:pStyle w:val="Style14"/>
        <w:spacing w:before="0" w:after="90"/>
        <w:rPr/>
      </w:pPr>
      <w:r>
        <w:rPr>
          <w:rStyle w:val="Emphasis"/>
          <w:sz w:val="28"/>
          <w:szCs w:val="28"/>
        </w:rPr>
        <w:t>Практическ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ка эскиза размещения вьющихся и ампельных растений на участке с ковровыми и почвопокровными культурами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I. Дизайн цветников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Виды газонов, их назначение, способы устройства. Уход за газонами. Ассортимент газонных трав.</w:t>
        <w:br/>
        <w:t>Оформление рабаток. Применение рабаток в оформлении участка. Форма и размер рабаток. Цветовой состав рабаток.</w:t>
      </w:r>
    </w:p>
    <w:p>
      <w:pPr>
        <w:pStyle w:val="Style14"/>
        <w:spacing w:before="0" w:after="90"/>
        <w:rPr/>
      </w:pPr>
      <w:r>
        <w:rPr>
          <w:rStyle w:val="Emphasis"/>
          <w:sz w:val="28"/>
          <w:szCs w:val="28"/>
        </w:rPr>
        <w:t>Практическ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ка эскиза оформления рабатки.</w:t>
        <w:br/>
        <w:t>Оформление клумб. Размещение клумб на участке, форма и размер клумбы. Размещение цветов на клумбе.</w:t>
      </w:r>
    </w:p>
    <w:p>
      <w:pPr>
        <w:pStyle w:val="Style14"/>
        <w:spacing w:before="0" w:after="90"/>
        <w:rPr/>
      </w:pPr>
      <w:r>
        <w:rPr>
          <w:rStyle w:val="Emphasis"/>
          <w:sz w:val="28"/>
          <w:szCs w:val="28"/>
        </w:rPr>
        <w:t>Практическ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ка эскиза оформления клумбы.</w:t>
        <w:br/>
        <w:t>Оформление бордюров. Использование цветов в оформлении бордюров.</w:t>
      </w:r>
    </w:p>
    <w:p>
      <w:pPr>
        <w:pStyle w:val="Style14"/>
        <w:spacing w:before="0" w:after="90"/>
        <w:rPr/>
      </w:pPr>
      <w:r>
        <w:rPr>
          <w:rStyle w:val="Emphasis"/>
          <w:sz w:val="28"/>
          <w:szCs w:val="28"/>
        </w:rPr>
        <w:t>Практическ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ка проекта дизайна цветника.</w:t>
        <w:br/>
        <w:t>Устройство альпийских горок. Место и время устройства альпийских горок. Видовой состав растений для альпийских горок.</w:t>
      </w:r>
    </w:p>
    <w:p>
      <w:pPr>
        <w:pStyle w:val="Style14"/>
        <w:spacing w:before="0" w:after="90"/>
        <w:rPr/>
      </w:pPr>
      <w:r>
        <w:rPr>
          <w:rStyle w:val="Emphasis"/>
          <w:sz w:val="28"/>
          <w:szCs w:val="28"/>
        </w:rPr>
        <w:t>Практическ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щита проекта «Цветник около школы»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II. Вода в вашем саду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Устройство декоративных бассейнов, водоемов. Составные части бассейна. Форма, размер бассейна. Оборудование для водоемов, бассейнов и фонтанов. Уход за водоемами. Видовой состав растений при оформлении водоемов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VIII. Разработка, оформление и защита проекта ландшафтного дизайна «Мой прекрасный сад»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  <w:t>Вычерчивание плана участка. Анализ участка. Разработка дизайна. Генеральный план участка. Подготовка проекта к защите.</w:t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ый ландшафтный дизайн /Ивахова Л.И., Фесюк С.С., Самойлов В.С. – М.:Аделант, 2007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д своими руками» – журна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й прекрасный сад» – журна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адовник» – журна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Вестник цветовода» – журна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ьер уютного сада/Алекс Купер; – Изд. 3-е. – Ростов н/Д: Феникс, 2006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ый дизайн участка/Сост. Витвицкая М. Э. – М.: ООО ИКТЦ «ЛАДА», 2006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рщенко А. В. Цветы у вашего дома. – М.: Изд-во Эксмо, 2005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щик содового участка 3D/ООО «БИЗНЕССОФТ», Россия, 2006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ндшафтный дизайн/ Астахова Е.В., Крупа Т.Н., Череватенко М.Г.– М.: Клуб Семейного Досуга, 2007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садово-парковых стилей/ Дормидонтова В.В. - М.: Архитектура-С, 2004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ск новых форм в ландшафтной архитектуре/ Забелина Е.В. - М.: Архитектура-С, 2005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ландшафтной архитектуры/ Ожегов С.С. - М.: Архитектура-С, 2003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-справочник/ Минервин Г.Б., Шимко Т.В., Ефимов А.В. Дизайн. - М.: Архитектура-С, 2004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лас садовых растений/ Лимаренко А., Палеева Т.. М.: Эксмо, 2004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ный сад без лишних хлопот. М.: Ридерз Дайджест, 1999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00 советов и идей для вашего сада. М.: Ридерз Дайджест, 2000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Мой прекрасный сад». 2000-2006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land.web-3.ru/landscapinghistory/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architectoram.com/landshaftnaya-arxitektura/4757-istoriya-landshaftnogo-dizajna.html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florets.ru/landshaftnyi-dizain/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greeninfo.ru/landscape/garden_style.html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1landscapedesign.ru/dizajn/elementy-landshaftnogo-dizajna.html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vosledoma.com/osnovnye-elementy-kompozicii-landshaftnogo-dizajna/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landartox.ru/faq/11-sostav-landshaftnogo-proekta</w:t>
        </w:r>
      </w:hyperlink>
    </w:p>
    <w:p>
      <w:pPr>
        <w:pStyle w:val="Normal"/>
        <w:spacing w:before="280" w:after="28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2">
    <w:name w:val="Заголовок №7 (2)_"/>
    <w:qFormat/>
    <w:rPr>
      <w:b/>
      <w:bCs/>
      <w:spacing w:val="-7"/>
      <w:sz w:val="23"/>
      <w:szCs w:val="23"/>
      <w:lang w:bidi="ar-SA"/>
    </w:rPr>
  </w:style>
  <w:style w:type="character" w:styleId="Style13">
    <w:name w:val="Основной текст_"/>
    <w:qFormat/>
    <w:rPr>
      <w:spacing w:val="-12"/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-12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114pt">
    <w:name w:val="Заголовок №1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2">
    <w:name w:val="Основной текст (2)_"/>
    <w:qFormat/>
    <w:rPr>
      <w:spacing w:val="-13"/>
      <w:sz w:val="35"/>
      <w:szCs w:val="35"/>
      <w:lang w:bidi="ar-SA"/>
    </w:rPr>
  </w:style>
  <w:style w:type="character" w:styleId="215">
    <w:name w:val="Основной текст (2) + 15"/>
    <w:qFormat/>
    <w:rPr>
      <w:color w:val="000000"/>
      <w:spacing w:val="-1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Основной текст + 112"/>
    <w:qFormat/>
    <w:rPr>
      <w:b/>
      <w:bCs/>
      <w:color w:val="000000"/>
      <w:spacing w:val="-7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-7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2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0" w:after="0"/>
    </w:pPr>
    <w:rPr>
      <w:color w:val="000000"/>
      <w:spacing w:val="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am">
    <w:name w:val="nam"/>
    <w:basedOn w:val="Normal"/>
    <w:qFormat/>
    <w:pPr>
      <w:spacing w:before="280" w:after="280"/>
    </w:pPr>
    <w:rPr/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240" w:before="240" w:after="0"/>
      <w:ind w:firstLine="640"/>
      <w:jc w:val="both"/>
      <w:outlineLvl w:val="6"/>
    </w:pPr>
    <w:rPr>
      <w:b/>
      <w:bCs/>
      <w:spacing w:val="-7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pacing w:val="-12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5" w:before="0" w:after="4740"/>
      <w:jc w:val="center"/>
    </w:pPr>
    <w:rPr>
      <w:spacing w:val="-13"/>
      <w:sz w:val="35"/>
      <w:szCs w:val="35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artox.ru/faq/11-sostav-landshaftnogo-proek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1:00Z</dcterms:created>
  <dc:creator>Ира</dc:creator>
  <dc:description/>
  <cp:keywords/>
  <dc:language>en-US</dc:language>
  <cp:lastModifiedBy>Симоненко Л.Л.</cp:lastModifiedBy>
  <cp:lastPrinted>2016-11-17T17:01:00Z</cp:lastPrinted>
  <dcterms:modified xsi:type="dcterms:W3CDTF">2018-05-11T10:49:00Z</dcterms:modified>
  <cp:revision>12</cp:revision>
  <dc:subject/>
  <dc:title>Данная программа имеет факультативный характер, является художественно-эстетической, а также исследовательской, и рассчитана на учащихся 5-6 классов основной школы</dc:title>
</cp:coreProperties>
</file>