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9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30.7pt" filled="f" o:ole="">
            <v:imagedata r:id="rId3" o:title=""/>
          </v:shape>
          <o:OLEObject Type="Embed" ProgID="" ShapeID="ole_rId2" DrawAspect="Content" ObjectID="_1201616748" r:id="rId2"/>
        </w:object>
      </w:r>
    </w:p>
    <w:p>
      <w:pPr>
        <w:pStyle w:val="Header"/>
        <w:pBdr>
          <w:bottom w:val="thickThinSmallGap" w:sz="24" w:space="9" w:color="622423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щеобразовательное учреждение                               Андреевская средняя общеобразовательная школа                                                           имени  Героя Советского Союза Геннадия Андреевича Приходько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765" w:leader="underscore"/>
          <w:tab w:val="left" w:pos="6466" w:leader="none"/>
          <w:tab w:val="left" w:pos="7262" w:leader="underscore"/>
          <w:tab w:val="left" w:pos="9307" w:leader="underscore"/>
        </w:tabs>
        <w:spacing w:before="5" w:after="0"/>
        <w:rPr>
          <w:rFonts w:ascii="Times New Roman" w:hAnsi="Times New Roman" w:cs="Times New Roman"/>
          <w:b/>
          <w:b/>
          <w:bCs/>
          <w:spacing w:val="-21"/>
          <w:sz w:val="20"/>
          <w:szCs w:val="20"/>
          <w:lang w:val="en-US" w:eastAsia="en-US"/>
        </w:rPr>
      </w:pPr>
      <w:r>
        <w:rPr>
          <w:rFonts w:cs="Times New Roman"/>
          <w:b/>
          <w:bCs/>
          <w:spacing w:val="-2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09550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4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0" w:leader="none"/>
                                <w:tab w:val="left" w:pos="7147" w:leader="none"/>
                              </w:tabs>
                              <w:spacing w:before="33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«Принято» </w:t>
                              <w:br/>
                            </w:r>
                            <w:r>
                              <w:rPr>
                                <w:bCs/>
                                <w:spacing w:val="-4"/>
                              </w:rPr>
                              <w:t xml:space="preserve">Решением педагогического совета  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</w:rPr>
                              <w:t>«Согласовано»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«Утверждено »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pacing w:val="-4"/>
                              </w:rPr>
                              <w:t>Заместитель директора</w:t>
                              <w:br/>
                            </w:r>
                            <w:r>
                              <w:rPr>
                                <w:bCs/>
                                <w:spacing w:val="-4"/>
                              </w:rPr>
                              <w:t xml:space="preserve">протокол № </w:t>
                            </w:r>
                            <w:r>
                              <w:rPr/>
                              <w:t>________</w:t>
                              <w:br/>
                              <w:t>«__» ________ 2017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121.8pt;mso-wrap-distance-left:9.05pt;mso-wrap-distance-right:9.05pt;mso-wrap-distance-top:0pt;mso-wrap-distance-bottom:0pt;margin-top:19.7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50" w:leader="none"/>
                          <w:tab w:val="left" w:pos="7147" w:leader="none"/>
                        </w:tabs>
                        <w:spacing w:before="336" w:after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«Принято» </w:t>
                        <w:br/>
                      </w:r>
                      <w:r>
                        <w:rPr>
                          <w:bCs/>
                          <w:spacing w:val="-4"/>
                        </w:rPr>
                        <w:t xml:space="preserve">Решением педагогического совета  </w:t>
                      </w: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Cs/>
                          <w:spacing w:val="-3"/>
                        </w:rPr>
                        <w:t>«Согласовано»</w:t>
                      </w: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Cs/>
                          <w:spacing w:val="-1"/>
                        </w:rPr>
                        <w:t>«Утверждено »</w:t>
                      </w:r>
                      <w:r>
                        <w:rPr>
                          <w:bCs/>
                        </w:rPr>
                        <w:tab/>
                        <w:t xml:space="preserve">         </w:t>
                      </w:r>
                      <w:r>
                        <w:rPr>
                          <w:spacing w:val="-4"/>
                        </w:rPr>
                        <w:t>Заместитель директора</w:t>
                        <w:br/>
                      </w:r>
                      <w:r>
                        <w:rPr>
                          <w:bCs/>
                          <w:spacing w:val="-4"/>
                        </w:rPr>
                        <w:t xml:space="preserve">протокол № </w:t>
                      </w:r>
                      <w:r>
                        <w:rPr/>
                        <w:t>________</w:t>
                        <w:br/>
                        <w:t>«__» ________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ind w:left="3274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205740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0" w:leader="none"/>
                                <w:tab w:val="left" w:pos="7147" w:leader="none"/>
                              </w:tabs>
                              <w:spacing w:before="33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«Согласовано»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«Согласовано»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«Утверждено 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9" w:leader="none"/>
                                <w:tab w:val="left" w:pos="6466" w:leader="none"/>
                              </w:tabs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Заместитель директора школы по ВР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pacing w:val="-4"/>
                              </w:rPr>
                              <w:t>Заместитель директора</w:t>
                              <w:br/>
                            </w:r>
                            <w:r>
                              <w:rPr/>
                              <w:t xml:space="preserve">______/ Л.Л. Симоненко </w:t>
                              <w:br/>
                              <w:t>«__ » ________ 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5.55pt;mso-wrap-distance-left:9.05pt;mso-wrap-distance-right:9.05pt;mso-wrap-distance-top:0pt;mso-wrap-distance-bottom:0pt;margin-top:5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50" w:leader="none"/>
                          <w:tab w:val="left" w:pos="7147" w:leader="none"/>
                        </w:tabs>
                        <w:spacing w:before="336" w:after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«Согласовано»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spacing w:val="-3"/>
                        </w:rPr>
                        <w:t>«Согласовано»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spacing w:val="-1"/>
                        </w:rPr>
                        <w:t>«Утверждено 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9" w:leader="none"/>
                          <w:tab w:val="left" w:pos="6466" w:leader="none"/>
                        </w:tabs>
                        <w:rPr/>
                      </w:pPr>
                      <w:r>
                        <w:rPr>
                          <w:spacing w:val="-7"/>
                        </w:rPr>
                        <w:t>Заместитель директора школы по ВР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    </w:t>
                      </w:r>
                      <w:r>
                        <w:rPr>
                          <w:spacing w:val="-4"/>
                        </w:rPr>
                        <w:t>Заместитель директора</w:t>
                        <w:br/>
                      </w:r>
                      <w:r>
                        <w:rPr/>
                        <w:t xml:space="preserve">______/ Л.Л. Симоненко </w:t>
                        <w:br/>
                        <w:t>«__ » ________ 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абочая общеразвивающ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ессиональное самоопред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32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9 класс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</w:t>
      </w:r>
    </w:p>
    <w:p>
      <w:pPr>
        <w:pStyle w:val="Style17"/>
        <w:ind w:left="5387" w:hanging="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тавитель программы:</w:t>
      </w:r>
    </w:p>
    <w:p>
      <w:pPr>
        <w:pStyle w:val="Style17"/>
        <w:ind w:left="5387" w:hanging="0"/>
        <w:jc w:val="right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.Л. Симоненко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24" w:hanging="0"/>
        <w:rPr/>
      </w:pPr>
      <w:r>
        <w:rPr>
          <w:sz w:val="28"/>
          <w:szCs w:val="28"/>
        </w:rPr>
        <w:t xml:space="preserve"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 Школа должна осознать свою долю экономической ответственности перед страной. 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шёл, возможно,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before="280" w:after="280"/>
        <w:ind w:left="24" w:hanging="0"/>
        <w:rPr/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- род трудовой деятельности, занятий, требующих определённой подготовки и являющихся источником существовани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 формирует у старшеклассников готовность к осознанному выбору будущей профессиональной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ть особенности своего темперамента,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вои интересы и скло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ести их с конкретными професс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 формировать у подростка готовность самостоятельно и осозна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и корректировать в процессе жизни свои профессиональные 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е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процесса профессионального самоопределения учащихся благодаря получению знаний о себе и о мире професс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социальной и профессиональной адапт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сихологической компетенци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границ самовос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уждение потребности в самосовершенств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нятия проходят в виде уроков, включающих: беседы, в ходе которых учащиеся в доступной форме знакомятся с необходимыми теоре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ми по основам психологии и професси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с помощью различных метод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усс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но – ролевых иг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а конкретных ситуа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тренин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диагностически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иглашая подростков на занятия, где основными действующими лицами выступают их собственные «я», мы ставим детей в ситуацию личностного риска. В принципе, это хорошо, так как появляется надежда на то, что такие занятия могут стать толчком, стимулятором саморазвития и помогут конкретному их участнику найти и осознать оптимальные способ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пповых занятиях ребята «пробиваются» к своему  подлинному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рассчитана на 34 учебных часов 1 час в недел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ое планирование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фессиональное самоопред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83"/>
        <w:gridCol w:w="2066"/>
      </w:tblGrid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я знаю о своих возможностях. Построение личного профессионального пл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ые процессы и способности лич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ь. Виды памяти. Внима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щущение. Восприятие. Представление. Воображ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ление. Как определить тип своего мышления? Как развивать мышление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ности. Виды способностей: общие и специальные. Условия развития способнос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я лич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нервной системы. Типы темперамента. Характер. Самооцен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енное и профессиональное самоопределение. Смысл и цель жизни человека. Мотивационная сфера личности. Потребности, их ви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личностное общение. Деловое конструктивное общение. Конфликт. Пути предотвращения и разрешения конфликт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 професс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профессии, специальности, специализации, квалификации. Характеристика труда: содержание, характер, процесс и условия труда. Классификация професс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ьера. Этапы построения карье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профессий. Что я знаю о мире профессий. Матрица выбора професс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профессий типа «Человек – челове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профессий типа «Человек – техн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профессий типа «Человек – знаковая сис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профессий типа «Человек – прир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профессий типа «Человек – художественный образ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ессиональное самоопреде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лонности и интересы в выборе профессии Факторы, влияющие на выбор профессии в современных условиях («хочу», «могу», «надо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профе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способности. Профессиональная пригодность. Частичная профессиональная пригодность. Понятие о компенса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осник профессиональной готов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профессиограмма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ий кроссвор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личного профессионального плана, его коррекция с учётом рынка тру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аиваемся на работу по правил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ональное самоопределение. Презентация своей профе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 (презентаций) по профессиональному самоопредел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«Необитаемый остр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? Где? Когда? ( Учебные заведения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4:00Z</dcterms:created>
  <dc:creator>СВЕТА</dc:creator>
  <dc:description/>
  <cp:keywords/>
  <dc:language>en-US</dc:language>
  <cp:lastModifiedBy>Симоненко Л.Л.</cp:lastModifiedBy>
  <cp:lastPrinted>2010-03-04T18:14:00Z</cp:lastPrinted>
  <dcterms:modified xsi:type="dcterms:W3CDTF">2018-05-13T07:24:00Z</dcterms:modified>
  <cp:revision>7</cp:revision>
  <dc:subject/>
  <dc:title>Муниципальное общеобразовательное учреждение</dc:title>
</cp:coreProperties>
</file>