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ДОУ Андреевском детском саду 1 июня  прошло спортивное мероприятие посвященное  - День защиты детей. «Мир дет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я спортивно- досуговой деятельности дошкольников в летний период.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1. Воспитывать у детей дружелюбие, радость от солидарности со сверстниками при выполнении заданий в команде.</w:t>
        <w:br/>
        <w:t>2. Развивать силу, выносливость, быстроту реакции при выполнении спортивных упражнений.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об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гимнастические палки,   скамейки, обручи, машинки - грузовики, скакалки, мячи, спортивный м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поздравляет ребят и приглашенных с праздником. И начинаются спортивные состязания, конкурсы. Задание1: кто быстрее на грузовике перевезет мячик; Задание2: перепрыгни через обруч; Задание3: конкурс со скакалк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4:перенеси мяч зажав между ног;  В конце мероприятия дети должны найти сюрприз за выполнения всех заданий. Вот настал момент прощания.Будет краткой наша речь:</w:t>
        <w:br/>
        <w:t xml:space="preserve">Говорим мы вам: До свидания! До новых встреч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ребятам были вручены сладкие призы и раскраски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4:00Z</dcterms:created>
  <dc:creator>Александр</dc:creator>
  <dc:description/>
  <cp:keywords/>
  <dc:language>en-US</dc:language>
  <cp:lastModifiedBy>Александр</cp:lastModifiedBy>
  <dcterms:modified xsi:type="dcterms:W3CDTF">2018-06-01T05:14:00Z</dcterms:modified>
  <cp:revision>3</cp:revision>
  <dc:subject/>
  <dc:title/>
</cp:coreProperties>
</file>