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27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-график (дорожная карта)</w:t>
      </w:r>
    </w:p>
    <w:p>
      <w:pPr>
        <w:pStyle w:val="Normal"/>
        <w:spacing w:before="0" w:after="18"/>
        <w:ind w:left="136" w:hanging="13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еализации проекта «Школа Минпросвещения России» Муниципального казённого общеобразовательного учреждения Андреевской средней общеобразовательной школы имени Героя Советского Союза Геннадия Андреевича Приходько</w:t>
      </w:r>
    </w:p>
    <w:tbl>
      <w:tblPr>
        <w:tblW w:w="10914" w:type="dxa"/>
        <w:jc w:val="left"/>
        <w:tblInd w:w="-1521" w:type="dxa"/>
        <w:tblLayout w:type="fixed"/>
        <w:tblCellMar>
          <w:top w:w="15" w:type="dxa"/>
          <w:left w:w="110" w:type="dxa"/>
          <w:bottom w:w="0" w:type="dxa"/>
          <w:right w:w="104" w:type="dxa"/>
        </w:tblCellMar>
      </w:tblPr>
      <w:tblGrid>
        <w:gridCol w:w="558"/>
        <w:gridCol w:w="3240"/>
        <w:gridCol w:w="1940"/>
        <w:gridCol w:w="1894"/>
        <w:gridCol w:w="3282"/>
      </w:tblGrid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 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реализ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</w:tr>
      <w:tr>
        <w:trPr>
          <w:trHeight w:val="2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гистральное направление «Знание»</w:t>
            </w:r>
          </w:p>
        </w:tc>
      </w:tr>
      <w:tr>
        <w:trPr>
          <w:trHeight w:val="1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ключение образовательной организации в проект «Школа Минпросв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9" w:leader="none"/>
                <w:tab w:val="center" w:pos="1837" w:leader="none"/>
                <w:tab w:val="center" w:pos="2498" w:leader="none"/>
                <w:tab w:val="right" w:pos="3068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дание</w:t>
              <w:tab/>
              <w:t xml:space="preserve"> </w:t>
              <w:tab/>
              <w:t>приказа</w:t>
              <w:tab/>
              <w:t xml:space="preserve"> </w:t>
              <w:tab/>
              <w:t>по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ой организации, назначение ответственных лиц, создание рабочей группы проекта, создание дорожной карты</w:t>
            </w:r>
          </w:p>
        </w:tc>
      </w:tr>
      <w:tr>
        <w:trPr>
          <w:trHeight w:val="1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внутреннего мониторинга оценки условий материально-технического</w:t>
            </w:r>
          </w:p>
          <w:p>
            <w:pPr>
              <w:pStyle w:val="Normal"/>
              <w:tabs>
                <w:tab w:val="clear" w:pos="720"/>
                <w:tab w:val="center" w:pos="1542" w:leader="none"/>
                <w:tab w:val="right" w:pos="302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  <w:tab/>
              <w:t xml:space="preserve"> </w:t>
              <w:tab/>
              <w:t>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м. директора по ВР, завхо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иторинг материальнотехнического обеспечения образовательного процесса, обеспеченности учебниками и учебно-методическими пособиями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иторинг организации учебного процесса по программам начального, основного и средн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" w:leader="none"/>
                <w:tab w:val="right" w:pos="1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иторинг реализации учебных планов, ФОП, применения электронных образовательных ресурсов</w:t>
            </w:r>
          </w:p>
        </w:tc>
      </w:tr>
      <w:tr>
        <w:trPr>
          <w:trHeight w:val="2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" w:leader="none"/>
                <w:tab w:val="right" w:pos="1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едение в соответствие с требованиями нормативноправовой документации школы, контроль объективности результатов обучающихся, контроль подготовки выпускников 9,11 класса к ГИА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удовлетворения образовательных интересов и</w:t>
              <w:tab/>
              <w:t xml:space="preserve"> </w:t>
              <w:tab/>
              <w:t>потреб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директора по УВР, зам. директора по 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" w:leader="none"/>
                <w:tab w:val="right" w:pos="1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программы «Разговоры о важном», участие обучающихся во Всероссийской олимпиаде школьников</w:t>
            </w:r>
          </w:p>
        </w:tc>
      </w:tr>
      <w:tr>
        <w:trPr>
          <w:trHeight w:val="27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условий для организации образования обучающихся с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граниченными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right" w:pos="3026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зможностями</w:t>
              <w:tab/>
              <w:t xml:space="preserve"> </w:t>
              <w:tab/>
              <w:t>здоровь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ОВЗ), с инвалид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м. директора по ВР, завхо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" w:leader="none"/>
                <w:tab w:val="right" w:pos="1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программы мероприятий по обеспечению доступности и качества образования обучающихся с ОВЗ и инвалидностью, привлечение квалифицированных специалистов для работы обучающимися с ОВЗ и инвалидностью, обеспечение</w:t>
            </w:r>
          </w:p>
        </w:tc>
      </w:tr>
    </w:tbl>
    <w:p>
      <w:pPr>
        <w:pStyle w:val="Normal"/>
        <w:spacing w:before="0" w:after="0"/>
        <w:ind w:left="-1974" w:right="11058" w:hanging="0"/>
        <w:rPr>
          <w:lang w:val="ru-RU"/>
        </w:rPr>
      </w:pPr>
      <w:r>
        <w:rPr>
          <w:lang w:val="ru-RU"/>
        </w:rPr>
      </w:r>
    </w:p>
    <w:tbl>
      <w:tblPr>
        <w:tblW w:w="10914" w:type="dxa"/>
        <w:jc w:val="left"/>
        <w:tblInd w:w="-1521" w:type="dxa"/>
        <w:tblLayout w:type="fixed"/>
        <w:tblCellMar>
          <w:top w:w="15" w:type="dxa"/>
          <w:left w:w="110" w:type="dxa"/>
          <w:bottom w:w="0" w:type="dxa"/>
          <w:right w:w="105" w:type="dxa"/>
        </w:tblCellMar>
      </w:tblPr>
      <w:tblGrid>
        <w:gridCol w:w="558"/>
        <w:gridCol w:w="3240"/>
        <w:gridCol w:w="1940"/>
        <w:gridCol w:w="1894"/>
        <w:gridCol w:w="3282"/>
      </w:tblGrid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й открытости и доступности информации </w:t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гистральное направление «Здоровье»</w:t>
            </w:r>
          </w:p>
        </w:tc>
      </w:tr>
      <w:tr>
        <w:trPr>
          <w:trHeight w:val="1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сберегающая сре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м. директора по ВР, завхо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бесплатным горячим питанием учащихся начальной школы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светительской работы по формированию ЗОЖ</w:t>
            </w:r>
          </w:p>
        </w:tc>
      </w:tr>
      <w:tr>
        <w:trPr>
          <w:trHeight w:val="19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условий для занятий физической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льтурой и спор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м. директора по ВР, завхо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ершенствование спортивной инфраструктуры школы,</w:t>
              <w:tab/>
              <w:t xml:space="preserve"> </w:t>
              <w:tab/>
              <w:t>обеспечение деятельности ШСК, участие обучающихся</w:t>
              <w:tab/>
              <w:t xml:space="preserve"> </w:t>
              <w:tab/>
              <w:t>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культурно-спортивных мероприятиях </w:t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гистральное направление «Творчество»</w:t>
            </w:r>
          </w:p>
        </w:tc>
      </w:tr>
      <w:tr>
        <w:trPr>
          <w:trHeight w:val="2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витие талантов, школьные творческ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ъеди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Р, советник директора по воспитанию, педагоги до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классные руковод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дополнительных общеразвивающих программ, участие обучающихся в конкурсах,</w:t>
              <w:tab/>
              <w:t xml:space="preserve"> </w:t>
              <w:tab/>
              <w:t xml:space="preserve">фестивалях, олимпиадах. </w:t>
            </w: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школьных</w:t>
              <w:tab/>
              <w:t xml:space="preserve"> </w:t>
              <w:tab/>
              <w:t>объеди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едиацентр, театр, хор)</w:t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гистральное направление «Воспитание»</w:t>
            </w:r>
          </w:p>
        </w:tc>
      </w:tr>
      <w:tr>
        <w:trPr>
          <w:trHeight w:val="19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оспитатель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Р, советник директора</w:t>
              <w:tab/>
              <w:t xml:space="preserve"> </w:t>
              <w:tab/>
              <w:t>по воспитанию, классные руковод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рабочей программы воспитания, календарного плана воспитательной работы, взаимодействие с родителями, организация летнего труда и отдыха детей</w:t>
            </w:r>
          </w:p>
        </w:tc>
      </w:tr>
      <w:tr>
        <w:trPr>
          <w:trHeight w:val="19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еское самоуправление, волонтёрское дви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Р, советник директора</w:t>
              <w:tab/>
              <w:t xml:space="preserve"> </w:t>
              <w:tab/>
              <w:t>по воспитанию, классные руковод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ункционирование Совета обучающихся, центра детских инициатив, детских общественных объединений (</w:t>
            </w:r>
          </w:p>
          <w:p>
            <w:pPr>
              <w:pStyle w:val="Normal"/>
              <w:tabs>
                <w:tab w:val="clear" w:pos="720"/>
                <w:tab w:val="center" w:pos="427" w:leader="none"/>
                <w:tab w:val="center" w:pos="1479" w:leader="none"/>
                <w:tab w:val="center" w:pos="261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рлята</w:t>
              <w:tab/>
              <w:t xml:space="preserve"> </w:t>
              <w:tab/>
              <w:t>России»,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Юнармия» и др.), участие в волонтёрском движении</w:t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гистральное направление «Профориентация»</w:t>
            </w:r>
          </w:p>
        </w:tc>
      </w:tr>
      <w:tr>
        <w:trPr>
          <w:trHeight w:val="2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е</w:t>
              <w:tab/>
              <w:t xml:space="preserve"> </w:t>
              <w:tab/>
              <w:t>выбора профе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календарного плана профориентационной деятельности, участие обучающихся в профпробах, мероприятиях проекта</w:t>
            </w:r>
          </w:p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Билет в будущее», работа с родителями, сотрудничество с организациями СПО, ВО</w:t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гистральное направление «Учитель. Школьная команда»</w:t>
            </w:r>
          </w:p>
        </w:tc>
      </w:tr>
      <w:tr>
        <w:trPr>
          <w:trHeight w:val="8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</w:t>
              <w:tab/>
              <w:t xml:space="preserve"> </w:t>
              <w:tab/>
              <w:t>педагогического тр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едение в соответствие с требованиями нормативноправовой документации</w:t>
            </w:r>
          </w:p>
        </w:tc>
      </w:tr>
    </w:tbl>
    <w:p>
      <w:pPr>
        <w:pStyle w:val="Normal"/>
        <w:spacing w:before="0" w:after="0"/>
        <w:ind w:left="-1974" w:right="11058" w:hanging="0"/>
        <w:rPr>
          <w:lang w:val="ru-RU"/>
        </w:rPr>
      </w:pPr>
      <w:r>
        <w:rPr>
          <w:lang w:val="ru-RU"/>
        </w:rPr>
      </w:r>
    </w:p>
    <w:tbl>
      <w:tblPr>
        <w:tblW w:w="10914" w:type="dxa"/>
        <w:jc w:val="left"/>
        <w:tblInd w:w="-1521" w:type="dxa"/>
        <w:tblLayout w:type="fixed"/>
        <w:tblCellMar>
          <w:top w:w="15" w:type="dxa"/>
          <w:left w:w="110" w:type="dxa"/>
          <w:bottom w:w="0" w:type="dxa"/>
          <w:right w:w="106" w:type="dxa"/>
        </w:tblCellMar>
      </w:tblPr>
      <w:tblGrid>
        <w:gridCol w:w="526"/>
        <w:gridCol w:w="3636"/>
        <w:gridCol w:w="1863"/>
        <w:gridCol w:w="1533"/>
        <w:gridCol w:w="198"/>
        <w:gridCol w:w="3158"/>
      </w:tblGrid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  <w:tab/>
              <w:t xml:space="preserve"> </w:t>
              <w:tab/>
              <w:t>по ВР, профорг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24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ческое сопровождение педагогических</w:t>
              <w:tab/>
              <w:t xml:space="preserve"> </w:t>
              <w:tab/>
              <w:t>кадров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а наставнич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м.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М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 методических объединений учителей школы, развитие и функционирование системы наставничества педагогических кадров, прохождение педагог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диагностики</w:t>
            </w:r>
          </w:p>
        </w:tc>
      </w:tr>
      <w:tr>
        <w:trPr>
          <w:trHeight w:val="1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 повышение квалифик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м. директора по В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условий для повышения квалификации педагогических кадров, участие педагог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ом движении</w:t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гистральное направление «Школьный климат»</w:t>
            </w:r>
          </w:p>
        </w:tc>
      </w:tr>
      <w:tr>
        <w:trPr>
          <w:trHeight w:val="1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  <w:tab/>
              <w:t xml:space="preserve"> </w:t>
              <w:tab/>
              <w:t>психологопедагогического сопров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м. директора по В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лечение квалифицированных специалистов, введение в штатное</w:t>
              <w:tab/>
              <w:t xml:space="preserve"> </w:t>
              <w:tab/>
              <w:t>расписание должностей</w:t>
              <w:tab/>
              <w:t xml:space="preserve"> </w:t>
              <w:tab/>
              <w:t>«узки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ов</w:t>
            </w:r>
          </w:p>
        </w:tc>
      </w:tr>
      <w:tr>
        <w:trPr>
          <w:trHeight w:val="19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психологическ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лагоприятного школьного клим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м. директора по В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464" w:leader="none"/>
                <w:tab w:val="center" w:pos="1277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азание психологопедагогической помощи целевым группам обучающихся, формирование благоприятного школьного пространства, профилактика девиантного поведения</w:t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гистральное направление «Образовательная среда»</w:t>
            </w:r>
          </w:p>
        </w:tc>
      </w:tr>
      <w:tr>
        <w:trPr>
          <w:trHeight w:val="19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ифровая образовательная среда (паддержка всех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ивносте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вхо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334" w:leader="none"/>
                <w:tab w:val="center" w:pos="1014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ключение образовательной организации к высокоскоростному интернету, использование ФГИС «Моя школа», ИКОП «Сферум», оснащение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борудованием</w:t>
            </w:r>
          </w:p>
        </w:tc>
      </w:tr>
      <w:tr>
        <w:trPr>
          <w:trHeight w:val="1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нутришкольног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странства,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ункционирование школы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ного д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вхо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334" w:leader="none"/>
                <w:tab w:val="center" w:pos="1014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ункционирование библиотечного центра, организация пространства для учебных и неучебных занятий, интеграция урочной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 деятельности</w:t>
            </w:r>
          </w:p>
        </w:tc>
      </w:tr>
      <w:tr>
        <w:trPr>
          <w:trHeight w:val="1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государственнообщественного 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 по УВР, зам. директора по 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center" w:pos="334" w:leader="none"/>
                <w:tab w:val="center" w:pos="1014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 </w:t>
              <w:tab/>
              <w:t>течение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уется деятельность коллегиальных органов управления образовательной организации в соответствии с ФЗ «Об образовании в РФ»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74" w:right="848" w:gutter="0" w:header="0" w:top="573" w:footer="0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37:00Z</dcterms:created>
  <dc:creator>ТЕХНО7</dc:creator>
  <dc:description/>
  <cp:keywords/>
  <dc:language>en-US</dc:language>
  <cp:lastModifiedBy>Пользователь Windows</cp:lastModifiedBy>
  <dcterms:modified xsi:type="dcterms:W3CDTF">2024-01-22T05:41:00Z</dcterms:modified>
  <cp:revision>4</cp:revision>
  <dc:subject/>
  <dc:title/>
</cp:coreProperties>
</file>