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0894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5" r="-8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Ё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ОБРАЗОВАНИЕМ БАГА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аг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14                                                                                              № 92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«пилотной площад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ведению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 Минобрнауки Новосибирской области от 14.04.2014  № 919 «О введ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ого государственного образовательного стандарта дошкольного образования  на территории Новосибирской области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>плана - графика по введению федерального государственного образовательного стандарта дошкольного образования в дошкольных образовательных учреждениях Баг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готовки к введению в действие 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и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КДОУ Баганский детский сад № 2 «Солнышк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честве «пилотной площадки»  по введению федерального государственного образовательного стандарта дошкольного образования (далее – ФГОС ДО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ведующей ДОУ С.Ю.Алтухово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В срок до 31.04.2014г. разработать план мероприятий по вводу ФГОС ДО в  «пилотном» режиме.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овести мониторинг готовности ДОУ  к введению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ФГОС Д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до 01.09.2014 г. </w:t>
      </w:r>
      <w:r>
        <w:rPr>
          <w:rFonts w:cs="Times New Roman" w:ascii="Times New Roman" w:hAnsi="Times New Roman"/>
          <w:sz w:val="28"/>
          <w:szCs w:val="28"/>
        </w:rPr>
        <w:t>по предлагаемым ниже критерия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риказа возложить на методиста по дошкольному образованию Е.А.Черноглаз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МКУ «Упра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м Баганского района»                                               С.В. Синяев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к приказу  от  23.04.2014    № 9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Критерии готовности образовательной организации к введе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ого государственного образовательного стандарта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ая база образовательной организации приведена в соответствие с требованиями ФГОС дошкольного образов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ы в соответствие с требованиями ФГОС дошкольного образования и тарифно-квалификационными характеристиками должностные инструкции работников образовательной организ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 перечень учебных пособий, используемых в образовательной деятельности в соответствии с ФГОС дошкольного образов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локальные акты, регламентирующие установление заработной платы работников образовательной организации, в том числе стимулирующих надбавок и доплат, порядка и размеров премирования; заключены дополнительные соглашения к трудовому договору с педагогическими работниками (осуществлён переход на эффективный контракт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а оптимальная модель организации образовательной деятельности, в том числе взаимодействия с организациями дополнительного образования детей, другими социальными партнерами обеспечивающая реализацию основной образовательной программ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план методической работы, обеспечивающей сопровождение введения ФГОС дошкольного образов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о повышение квалификации всех педагогических и руководящих работников образовательной организ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ы кадровые, финансовые, материально-технические и иные условия реализации основной образовательной программы в соответствии с требованиями ФГОС дошкольного образов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и утверждена основная образовательная программа дошкольного образования в соответствии с ФГОС Д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дители воспитанников систематически информируются  о ФГОС ДО, используются информационные ресурсы  (в том числе сайт дошкольной организации) для информирования общественности о ведении ФГОС 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cap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ullet2gif">
    <w:name w:val="text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llet3gif">
    <w:name w:val="tex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47:00Z</dcterms:created>
  <dc:creator>Admin</dc:creator>
  <dc:description/>
  <dc:language>en-US</dc:language>
  <cp:lastModifiedBy>User</cp:lastModifiedBy>
  <cp:lastPrinted>2014-02-10T15:09:00Z</cp:lastPrinted>
  <dcterms:modified xsi:type="dcterms:W3CDTF">2016-01-09T17:47:00Z</dcterms:modified>
  <cp:revision>2</cp:revision>
  <dc:subject/>
  <dc:title/>
</cp:coreProperties>
</file>