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по природ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бочая программа по «Природоведению» составлена на основе примерной программы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иродоведению в 5 классе основного общего образования (Примерная программа рассчитана на 70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часов), авторской программы А.А.Плешакова, Н.И. Сонина в соответствии с федеральным компонентом государственного стандарта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практических работ –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.А. Плешаков, Н.И. Сонин «Природоведение, 5 класс», М: Дрофа, 20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зачек Т.В. Поурочное планирование по природоведению: 5-й класс: к учебнику А.А. Плешакова,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3. Н.И. Сонина «Природоведение, 5 класс»: метод. Пособие/ авт.-сост. Т. В. Козачек. - Изд.2-е, испр. 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олгоград: Учитель, 2012. - 12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 о Базисный учебный план общеобразовательных учреждений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твержденный приказом Минобразования РФ № 1312 от 09. 03. 200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о федеральный компонент государственного образовательного стандарта, утвержденный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инобразования РФ от 05. 03. 2004 года№ 1089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 примерные программы, созданные на основе федерального компонента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разовательного станда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о федеральный перечень учебников, утвержденный приказом от 7 декабря 2005 г. № 30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екомендованных (допущенных) к использованию в образовательном процессе в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чреждениях, реализующих программы обще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 требования к оснащению образовательного процесса в соответствии с содерж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полнением учебных предметов федерального компонента государственного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7:00Z</dcterms:created>
  <dc:creator>щербаковае</dc:creator>
  <dc:description/>
  <cp:keywords/>
  <dc:language>en-US</dc:language>
  <cp:lastModifiedBy>о</cp:lastModifiedBy>
  <dcterms:modified xsi:type="dcterms:W3CDTF">2013-10-07T22:33:00Z</dcterms:modified>
  <cp:revision>6</cp:revision>
  <dc:subject/>
  <dc:title/>
</cp:coreProperties>
</file>