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ko-KR"/>
        </w:rPr>
        <w:t>Аннотация к рабочим программам ОБЖ (5-9 класс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ограмма подготовлена с учетом требований федерального компонента государственного стандарта основного общего образования. При ее разработке использованы материалы примерной программы курса В.Н.Латчук, Б.И.Мишин), рекомендованной Министерством образования РФ в 1998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 О радиационной безопасности населения», «О пожарной безопасности», « Об экологической безопасности», «О санитарно – эпидемиологическом благополучии населения», «Основы законодательства Российской Федерации об охране здоровья граждан», Концепции национальной безопасности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здел 1 «Безопасность и защита человека в среде обитания» включает темы: «Правила безопасного поведения в бытовой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здел 2 «Основы медицинских знаний и здорового образа жизни» предусматривает изучение тем: «Основы медицинских знаний», «Основы здорового образа жизн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грамма расчитана на 35 учебных часов в каждом классе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лагаемый  объем материала является достаточным для формирования, у учащихся 5 – 9 классов основных понятий в области  безопасности жизне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  <w:t>Аннотация к рабочим программам ОБЖ (10-11 классы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ебная программа «Основы безопасности жизнедеятельности» для учащихся   10-11 классов разработана в соответствии с Государственным образовательным 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лагаемая учебн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й модернизаций российского образования на период до 2010 г. 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труктурно программа состоит из трех разделов и тринадцати тем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а рассчитана на 110 учебных часов (из них 40 ч. – на учебные сборы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6:00Z</dcterms:created>
  <dc:creator>Марина</dc:creator>
  <dc:description/>
  <cp:keywords/>
  <dc:language>en-US</dc:language>
  <cp:lastModifiedBy>User</cp:lastModifiedBy>
  <dcterms:modified xsi:type="dcterms:W3CDTF">2013-10-24T13:06:00Z</dcterms:modified>
  <cp:revision>2</cp:revision>
  <dc:subject/>
  <dc:title>Аннотация</dc:title>
</cp:coreProperties>
</file>