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«История одной школы»</w:t>
      </w:r>
    </w:p>
    <w:p>
      <w:pPr>
        <w:pStyle w:val="Style18"/>
        <w:rPr/>
      </w:pPr>
      <w:r>
        <w:rPr/>
        <w:t>С августа 1919 года по сентябрь 1924 года Андреевская волость входила в состав Татарского уезда Омской губернии. Решением ВЦИК от 26 мая 1925 года уезды и губернии упразднены – образован Сибирский край. С сентября 1925 года Андреевский район был передан в Славгородский округ Сибирского края. С февраля 1931 года до 1933 года района не было. Его территория вошла в Чернокурьинский( с 1933 года) Карасукский район. В 1933 году вновь создан Андреевский район, который до 28 сентября 1937 года входил в Западно-Сибирский край. А затем был выделен во вновь образованный Алтайский край. Указом ВЦСПСС СССР от 13 апреля 1944 года Андреевский район выделен из Алтайского края и включен в Новосибирскую область. До октября 1946 года центр Андреевского района находился в с. Андреевка. В соответствии с указом ПВС РСФСР от 01.02.63 «Об укреплении районов и городов Новосибирской области» решением Новосибирского облисполкома от 13 марта 1963 года Андреевский район вошел в состав укрепленного Карасукского района. В соответствии с Указом ПВС РСФСР от 3 ноября 1965 года во вновь образованный Баганский район включен Андреевский сельский совет. На территории этого сельского совета находится наша школа.</w:t>
      </w:r>
    </w:p>
    <w:p>
      <w:pPr>
        <w:pStyle w:val="Style18"/>
        <w:rPr>
          <w:color w:val="FF0000"/>
        </w:rPr>
      </w:pPr>
      <w:r>
        <w:rPr/>
        <w:t xml:space="preserve">Андреевская школа одна из старейших школ района, которая начала свою работу с 1907 года в плохо приспособленном для этого помещении. В 1909 году ей был присвоен статус школы первой ступени. В 1939 году решением президиума Андреевского райисполкома Алтайского края – это заведение преобразовано в среднюю школу, первый выпуск которой состоялся в 1941 году. Первое здание школы было построено еще до революции в 1912 году (приложение №2). Оно, по тогдашним временам, выглядело даже очень современно. Над селом виднелась крыша из хорошего кроющего материала - жести и стоками для воды. На мир смотрело 10 окон. Это был хороший добротный дом. </w:t>
      </w:r>
    </w:p>
    <w:p>
      <w:pPr>
        <w:pStyle w:val="Style18"/>
        <w:rPr/>
      </w:pPr>
      <w:r>
        <w:rPr/>
        <w:t xml:space="preserve">Оборудование в школе   было очень бедным, не было приборов по физике, химии, математике. Не было никаких пособий, даже линеек. По  другим предметам также не было необходимых пособий(1934 год). С 1935 года стало поступать оборудование и необходимые пособия. Все они помещались в одном кабинете. </w:t>
      </w:r>
    </w:p>
    <w:p>
      <w:pPr>
        <w:pStyle w:val="Style18"/>
        <w:rPr/>
      </w:pPr>
      <w:r>
        <w:rPr/>
        <w:t xml:space="preserve">Следующее здание школы было построено колхозом, находилось оно напротив конторы. Андреевка тогда была центральным селом. Новую школу строили  8 лет. На строительстве школы работало много молодых женщин, не смотря на то, что тяжелая физическая работа совсем не женская. По деревянным мосткам на второй этаж носили носилки с цементным раствором, кирпичом, штукатурили, белили, красили. В 1965 году на радость всем жителям Андреевки и всех ближайших сел распахнула свои двери школа – красивое, добротное, единственное тогда в селе двухэтажное здание (приложение №3). Новая школа вместила всех, желающих учиться.  Детей Андреевки и Теренгуля, Кузнецовки и Петрушино, Саратовки, Романовки, Курска, Соловьевки и других сел. Школа работала в две смены.  До позднего вечера светились окна и хлопали двери учреждения, в котором будущее поколение набиралось знаний. Ученики с учителями высадили вокруг школы много молодых саженцев клена и тополя, сирени и акации, которые до сих пор украшают школьный двор. В школе в те года работало 40 учителей, среди них не было ни одного учителя с высшим образованием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015 г</w:t>
      </w:r>
    </w:p>
    <w:p>
      <w:pPr>
        <w:pStyle w:val="Style18"/>
        <w:rPr/>
      </w:pPr>
      <w:r>
        <w:rPr/>
        <w:t>Место располпжение, занимаемая площадь: с.Андреевка, ул.Центральная, 19, пл. 1 200 м</w:t>
      </w:r>
      <w:r>
        <w:rPr>
          <w:vertAlign w:val="superscript"/>
        </w:rPr>
        <w:t>2</w:t>
      </w:r>
      <w:r>
        <w:rPr/>
        <w:t>.</w:t>
      </w:r>
    </w:p>
    <w:p>
      <w:pPr>
        <w:pStyle w:val="Style18"/>
        <w:rPr/>
      </w:pPr>
      <w:r>
        <w:rPr/>
        <w:t>Направление деятельности учреждения: дошкольное, начальная школа, основная и средняя.</w:t>
      </w:r>
    </w:p>
    <w:p>
      <w:pPr>
        <w:pStyle w:val="Style18"/>
        <w:rPr/>
      </w:pPr>
      <w:r>
        <w:rPr/>
        <w:t>«Учили и воспитывали!»</w:t>
      </w:r>
    </w:p>
    <w:p>
      <w:pPr>
        <w:pStyle w:val="Style18"/>
        <w:rPr/>
      </w:pPr>
      <w:r>
        <w:rPr/>
        <w:t>Директора школы очень часто менялись. По установленным данным известны следующие директора:</w:t>
      </w:r>
    </w:p>
    <w:p>
      <w:pPr>
        <w:pStyle w:val="Style18"/>
        <w:rPr/>
      </w:pPr>
      <w:r>
        <w:rPr/>
        <w:t>Злобин Александр Сергеевич;</w:t>
      </w:r>
    </w:p>
    <w:p>
      <w:pPr>
        <w:pStyle w:val="Style18"/>
        <w:rPr/>
      </w:pPr>
      <w:r>
        <w:rPr/>
        <w:t>Руденко Дмитрий Спиридонович;</w:t>
      </w:r>
    </w:p>
    <w:p>
      <w:pPr>
        <w:pStyle w:val="Style18"/>
        <w:rPr/>
      </w:pPr>
      <w:r>
        <w:rPr/>
        <w:t>Шевченко Павел Константинович,</w:t>
      </w:r>
      <w:r>
        <w:rPr>
          <w:color w:val="000000"/>
        </w:rPr>
        <w:t>1947-1963;</w:t>
      </w:r>
    </w:p>
    <w:p>
      <w:pPr>
        <w:pStyle w:val="Style18"/>
        <w:rPr/>
      </w:pPr>
      <w:r>
        <w:rPr/>
        <w:t xml:space="preserve">Нарожная Нина Семеновна, </w:t>
      </w:r>
      <w:r>
        <w:rPr>
          <w:color w:val="000000"/>
        </w:rPr>
        <w:t>1960-1961;</w:t>
      </w:r>
    </w:p>
    <w:p>
      <w:pPr>
        <w:pStyle w:val="Style18"/>
        <w:rPr>
          <w:color w:val="FF0000"/>
        </w:rPr>
      </w:pPr>
      <w:r>
        <w:rPr/>
        <w:t>Молчанов Николай Григорьевич, 1965 -1969;</w:t>
      </w:r>
    </w:p>
    <w:p>
      <w:pPr>
        <w:pStyle w:val="Style18"/>
        <w:rPr/>
      </w:pPr>
      <w:r>
        <w:rPr/>
        <w:t xml:space="preserve">Личманюк Анатолий Кузьмич, </w:t>
      </w:r>
      <w:r>
        <w:rPr>
          <w:color w:val="000000"/>
        </w:rPr>
        <w:t>1969-1983;</w:t>
      </w:r>
    </w:p>
    <w:p>
      <w:pPr>
        <w:pStyle w:val="Style18"/>
        <w:rPr/>
      </w:pPr>
      <w:r>
        <w:rPr/>
        <w:t>Пимшин Василий Кузьмич - ? (по разным данным был директором школы и начальником РАЙОНО, в какие года неизвестно).</w:t>
      </w:r>
    </w:p>
    <w:p>
      <w:pPr>
        <w:pStyle w:val="Style18"/>
        <w:rPr/>
      </w:pPr>
      <w:r>
        <w:rPr/>
        <w:t>Токарев Олег Владимирович, 1983-1988;</w:t>
      </w:r>
    </w:p>
    <w:p>
      <w:pPr>
        <w:pStyle w:val="Style18"/>
        <w:rPr/>
      </w:pPr>
      <w:r>
        <w:rPr/>
        <w:t>Рудаков Василий Степанович,1988-1990;</w:t>
      </w:r>
    </w:p>
    <w:p>
      <w:pPr>
        <w:pStyle w:val="Style18"/>
        <w:rPr/>
      </w:pPr>
      <w:r>
        <w:rPr/>
        <w:t>Шевела Тамара Васильевна, 1990-2006;</w:t>
      </w:r>
    </w:p>
    <w:p>
      <w:pPr>
        <w:pStyle w:val="Style18"/>
        <w:rPr/>
      </w:pPr>
      <w:r>
        <w:rPr/>
        <w:t xml:space="preserve">Кирхмеер Валерий Эрихович, 2006-2012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з письма  учителя Андреевской школы Дика Ивана Петровича ( 15 января 1989 год): «Родился я в 1919 году Павлоградской области. В 1935 году закончил Славгородский педагогический техникум и получил назначение в район Андреевский.</w:t>
      </w:r>
    </w:p>
    <w:p>
      <w:pPr>
        <w:pStyle w:val="Style18"/>
        <w:rPr/>
      </w:pPr>
      <w:r>
        <w:rPr/>
        <w:t xml:space="preserve">В Андреевской средней школе работал до 1954 года. В военные годы работал директором школы – несколько раз. Школа была средней, моего образования было недостаточно для руководящей должности. Первый директор Андреевской школы – Злобин Александр Сергеевич (прозвище </w:t>
      </w:r>
    </w:p>
    <w:p>
      <w:pPr>
        <w:pStyle w:val="Style18"/>
        <w:rPr/>
      </w:pPr>
      <w:r>
        <w:rPr/>
        <w:t>Пушкин). У него был удивительный подход к учителям. Он никогда не ругался. Учителя, после беседы с ним, сознавали свои ошибки. Хотя коллектив был молодой, работал отлично. С фронта он не вернулся, не вернулся Игнатенко и Ковалевский И.С. Во время войны у нас в школе работали учителя, эвакуированные из города Москвы, города Ленинграда, с Запада.</w:t>
      </w:r>
    </w:p>
    <w:p>
      <w:pPr>
        <w:pStyle w:val="Style18"/>
        <w:rPr/>
      </w:pPr>
      <w:r>
        <w:rPr/>
        <w:t>Пожарская Лидия Григорьевна, языковед, с Запада. Ее дочь Нина инициатор по организации молодых девушек в медсестры для поездки на фронт, работала в начальных классах. Как только от фашистов освобождались родные места, учителя возвращались домой, директора часто менялись,  так как уезжали на фронт, но,  известно,  что первыми директорами были: Злобин Александр Сергеевич (погиб на войне), Руденко Дмитрий Спиридонович, Пимшин Василий Кузьмич (директор Андреевской школы, зав. РАЙОНО). Первые выпускники не получили аттестатов, так как практически все ушли на войну и не вернулись. Настоящий полноценный выпуск 10 класса состоялся в 1940-1941 году».</w:t>
      </w:r>
    </w:p>
    <w:p>
      <w:pPr>
        <w:pStyle w:val="Style18"/>
        <w:rPr/>
      </w:pPr>
      <w:r>
        <w:rPr/>
        <w:t xml:space="preserve">В 20-е годы в школе работала Минадора Алексеевна Дербакова (Тунгусова). В числе первых учителей школы были в 1938 – 39 году: Ольга Николаевна  Николаева, Ольга Михайловна  Леонтьева, Екатерина Тимофеевна Нагорная, Олег Давыдович  Штембер, Анатолий Давыдович Штембер, Ольга Павловна  Макарова, Николай Иванович Однорог, Иван Петрович Дик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иректор школы – Т.В.Шевела на вечере встречи выпускников (65 – летний юбилей школы), с выпускниками Ю.Жабинцевым (1975 год выпуска) и В.Никоновым (1995 год выпуска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.Э.Кирхмеер, директор школы 2006-2012г, ветеран труда</w:t>
      </w:r>
    </w:p>
    <w:p>
      <w:pPr>
        <w:pStyle w:val="Style18"/>
        <w:rPr/>
      </w:pPr>
      <w:r>
        <w:rPr/>
        <w:t>«Наша жизнь продолжается в выпускниках»</w:t>
      </w:r>
    </w:p>
    <w:p>
      <w:pPr>
        <w:pStyle w:val="Style18"/>
        <w:rPr/>
      </w:pPr>
      <w:r>
        <w:rPr/>
        <w:t>Лучшие   выпускники  – это гордость, среди них есть кандидаты наук, лучшие в области образования, медицины, металлургии, культуры и спорта.</w:t>
      </w:r>
    </w:p>
    <w:p>
      <w:pPr>
        <w:pStyle w:val="Style18"/>
        <w:rPr/>
      </w:pPr>
      <w:r>
        <w:rPr/>
        <w:t xml:space="preserve">Настоящий полноценный выпуск из 10 класса состоялся в 1941 году </w:t>
      </w:r>
    </w:p>
    <w:p>
      <w:pPr>
        <w:pStyle w:val="Style18"/>
        <w:rPr/>
      </w:pPr>
      <w:r>
        <w:rPr/>
        <w:t xml:space="preserve">Наша школа гордится такими учениками как: </w:t>
      </w:r>
    </w:p>
    <w:p>
      <w:pPr>
        <w:pStyle w:val="Style18"/>
        <w:rPr/>
      </w:pPr>
      <w:r>
        <w:rPr/>
        <w:t>Приходько Геннадий Андреевич, выпускник 1939 года, Герой Советского Союза.</w:t>
      </w:r>
    </w:p>
    <w:p>
      <w:pPr>
        <w:pStyle w:val="Style18"/>
        <w:rPr/>
      </w:pPr>
      <w:r>
        <w:rPr/>
        <w:t>Кардаш Афанасий Арсентьевич, выпускник 1939 года, получив военное средне-политическое образование Афанасий Арсентьевич возглавил спецгруппу, и в июне 1942 года перешел линию фронта. С фронта А.А.Кардаш не вернулся.</w:t>
      </w:r>
    </w:p>
    <w:p>
      <w:pPr>
        <w:pStyle w:val="Style18"/>
        <w:rPr/>
      </w:pPr>
      <w:r>
        <w:rPr/>
        <w:t>Карпиевич Николай Николаевич, выпускник 1939 года, разведчик. Николай Николаевич не только занимался разведкой,  когда нужно было, он ходил в конном строю в атаку. Николай Николаевич награжден орденами: «Красной звезды», «Отечественной войны 2-й степени», медалями: «За отвагу», «За оборону Сталинграда», «Взятие Кинексберга» и многими юбилейными.</w:t>
      </w:r>
    </w:p>
    <w:p>
      <w:pPr>
        <w:pStyle w:val="Style18"/>
        <w:rPr/>
      </w:pPr>
      <w:r>
        <w:rPr/>
        <w:t xml:space="preserve">Ремнев Алексей Сергеевич, выпускник 1944 года, летчик испытатель. В сентябре 1952 года всю его воинскую часть перевели в Австрию. Через два месяца, в ноябре, его самолет при испытании разбивается и он погибает – ему было всего 25 лет. </w:t>
      </w:r>
    </w:p>
    <w:p>
      <w:pPr>
        <w:pStyle w:val="Style18"/>
        <w:rPr/>
      </w:pPr>
      <w:r>
        <w:rPr/>
        <w:t>ГросмикГергардт Теодорович, кандидат медицинских наук, хирург-онколог высшей категории. Из письма (60-е годы): «Шел суровый 1941 год. Занятия в школе опоздали на 2 месяца. Дети помогали фронту, с женщинами завершали затянувшиеся сельхоз работы. Готовили пельмени, замораживали их и в посылках отправляли на фронт. Девочки шили и вышивали кисеты, подписывая их своими именами; вязали варежки, собирали теплое белье и одежду».</w:t>
      </w:r>
    </w:p>
    <w:p>
      <w:pPr>
        <w:pStyle w:val="Style18"/>
        <w:rPr/>
      </w:pPr>
      <w:r>
        <w:rPr/>
        <w:t>Кологривов Александр Афанасьевич, полковник, сотрудник Министерства обороны. Из воспоминаний (50-е годы): «Почти все мальчики военных лет погибли на фронте. Остались в живых, кроме меня, трое: Петя Бондарь – преподаватель академии в Ленинграде; Болтунов – летчик бомбардировочной авиации; Иван Борисенко, в марте 1945 года обгорел в бою и 5 лет лечился в госпиталях. На лице ему сделали 30 пластических операций».</w:t>
      </w:r>
    </w:p>
    <w:p>
      <w:pPr>
        <w:pStyle w:val="Style18"/>
        <w:rPr/>
      </w:pPr>
      <w:r>
        <w:rPr/>
        <w:t>Кологривова Зоя Афанасьевна, заслуженный врач РСФСР, хирург высшей категории, главный врач онкологического диспансера г.Петропавловск-Камчатский.</w:t>
      </w:r>
    </w:p>
    <w:p>
      <w:pPr>
        <w:pStyle w:val="Style18"/>
        <w:rPr/>
      </w:pPr>
      <w:r>
        <w:rPr/>
        <w:t>Черкавский Михаил Алексеевич, выпускник 1956 года, заслуженный учитель РФ.</w:t>
      </w:r>
    </w:p>
    <w:p>
      <w:pPr>
        <w:pStyle w:val="Style18"/>
        <w:rPr/>
      </w:pPr>
      <w:r>
        <w:rPr/>
        <w:t>Хоренко Е. Г., в 1961 – 1967 годах работала учителем машиноведения и вожатая, одна из немногих – имела значок ЦК ВЛКСМ «Лучшая вожатая СССР». Сейчас ее творчество, как поэтессы, знают в литературных кругах, имеет поклонников.</w:t>
      </w:r>
    </w:p>
    <w:p>
      <w:pPr>
        <w:pStyle w:val="Style18"/>
        <w:rPr/>
      </w:pPr>
      <w:r>
        <w:rPr/>
        <w:t xml:space="preserve">Варава Александр Леонтьевич, художник, участник выставок в Новосибирске, Челябинске, Пензе, Москве, Владимире, Варшаве, Польше, Париже. </w:t>
      </w:r>
    </w:p>
    <w:p>
      <w:pPr>
        <w:pStyle w:val="Style18"/>
        <w:rPr/>
      </w:pPr>
      <w:r>
        <w:rPr/>
        <w:t>Субботин Виктор, полковник милиции.</w:t>
      </w:r>
    </w:p>
    <w:p>
      <w:pPr>
        <w:pStyle w:val="Style18"/>
        <w:rPr/>
      </w:pPr>
      <w:r>
        <w:rPr/>
        <w:t>Иванов Николай Федорович, выпускник 1965 года, полковник внутренней службы. За годы службы имеет 55 поощрений, а также награжден нагрудными знаками, орденами, медалями, в том числе:  орден «За заслуги перед Отечеством» 2 степени, медаль «За честь и Мужество», почетный знак УИС «За отличие в службе» 1 степени.</w:t>
      </w:r>
    </w:p>
    <w:p>
      <w:pPr>
        <w:pStyle w:val="Style18"/>
        <w:rPr/>
      </w:pPr>
      <w:r>
        <w:rPr/>
        <w:t>Евгений Гренадер, выпускник 1965 года, полковник МВД.</w:t>
      </w:r>
    </w:p>
    <w:p>
      <w:pPr>
        <w:pStyle w:val="Style18"/>
        <w:rPr/>
      </w:pPr>
      <w:r>
        <w:rPr/>
        <w:t>Яровой Владимир, выпускник 1971 года, штурман самолета Гражданской авиации 1 класса.</w:t>
      </w:r>
    </w:p>
    <w:p>
      <w:pPr>
        <w:pStyle w:val="Style18"/>
        <w:rPr/>
      </w:pPr>
      <w:r>
        <w:rPr/>
        <w:t xml:space="preserve">Рудаков Александр Алексеевич, выпускник 1989 года, </w:t>
      </w:r>
      <w:r>
        <w:rPr>
          <w:color w:val="000000"/>
        </w:rPr>
        <w:t>сотрудник ФСБ по Новосибирской области РФ.</w:t>
      </w:r>
    </w:p>
    <w:p>
      <w:pPr>
        <w:pStyle w:val="Style18"/>
        <w:rPr/>
      </w:pPr>
      <w:r>
        <w:rPr/>
        <w:t>Колпаков Евгений, выпускник 1992 года, капитан ОВД.</w:t>
      </w:r>
    </w:p>
    <w:p>
      <w:pPr>
        <w:pStyle w:val="Style18"/>
        <w:rPr/>
      </w:pPr>
      <w:r>
        <w:rPr/>
        <w:t>Степаненко Ольга Александровна, выпускница 1998 года, старший следователь РОВД г.Купино.</w:t>
      </w:r>
    </w:p>
    <w:p>
      <w:pPr>
        <w:pStyle w:val="Style18"/>
        <w:rPr>
          <w:color w:val="000000"/>
        </w:rPr>
      </w:pPr>
      <w:r>
        <w:rPr>
          <w:color w:val="000000"/>
        </w:rPr>
        <w:t>Рудаков Роман Александрович, выпускник 2013 года, курсант Курганского пограничного института ФСБ РФ.</w:t>
      </w:r>
    </w:p>
    <w:p>
      <w:pPr>
        <w:pStyle w:val="Style18"/>
        <w:rPr/>
      </w:pPr>
      <w:r>
        <w:rPr/>
        <w:t xml:space="preserve">За годы работы школы с 1951года по  2015 год - аттестат о среднем образовании получило - 1 313 человек. Точное количество учащихся, окончивших нашу школу, указать невозможно, т.к. Книга учёта выпускников школы  ведётся с 50х годов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рвый выпуск 1941 год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9-й класс Андреевской средней школы 1949-1950 учебный год.</w:t>
      </w:r>
    </w:p>
    <w:p>
      <w:pPr>
        <w:pStyle w:val="Style18"/>
        <w:rPr/>
      </w:pPr>
      <w:r>
        <w:rPr/>
        <w:t>1-й ряд: Филлипова Люба, Подружина Надя, Куликова Рая, Ремнева Александра, Птушко Александра.</w:t>
      </w:r>
    </w:p>
    <w:p>
      <w:pPr>
        <w:pStyle w:val="Style18"/>
        <w:rPr/>
      </w:pPr>
      <w:r>
        <w:rPr/>
        <w:t>2-ряд: Наши учителя: Черноморец Иван Яковлевич, Пинкина Ольга Николаевна. Титова Софья Федоровна, Шевченко Павел Карпович, Нарожная Нина Семеновна, Захарова Наталья Никитишна, Павлова Мария Федоровна, Гордиенко Вячеслав Сергеевич.</w:t>
      </w:r>
    </w:p>
    <w:p>
      <w:pPr>
        <w:pStyle w:val="Style18"/>
        <w:rPr/>
      </w:pPr>
      <w:r>
        <w:rPr/>
        <w:t>3-й ряд: Суббота Филипп (Семен), Бунин Николай, Пушкарев Саш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пускники 1967 год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</w:r>
    </w:p>
    <w:p>
      <w:pPr>
        <w:pStyle w:val="Style18"/>
        <w:rPr/>
      </w:pPr>
      <w:r>
        <w:rPr/>
        <w:t>Герой Советского Союза – Г.И.Приходьк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мнев Алексей Сергеевич, летчик испытател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Е.Г.Хоренко, поэтесс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А.Л.Варава, художни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.Ф.Иванов, выпускник АСШ 1965 года,</w:t>
      </w:r>
    </w:p>
    <w:p>
      <w:pPr>
        <w:pStyle w:val="Style18"/>
        <w:rPr/>
      </w:pPr>
      <w:r>
        <w:rPr/>
        <w:t>Е.Гренадер, выпускник 1965 года, полковник МВД</w:t>
      </w:r>
    </w:p>
    <w:p>
      <w:pPr>
        <w:pStyle w:val="Style18"/>
        <w:rPr/>
      </w:pPr>
      <w:r>
        <w:rPr/>
        <w:t>В.Яровой, выпускник 1971 года, штурман самолета Гражданской авиации 1 класса</w:t>
      </w:r>
    </w:p>
    <w:p>
      <w:pPr>
        <w:pStyle w:val="Style18"/>
        <w:rPr/>
      </w:pPr>
      <w:r>
        <w:rPr/>
        <w:t>Е.Колпаков, выпускник 1992 года, капитан ОВД.</w:t>
      </w:r>
    </w:p>
    <w:p>
      <w:pPr>
        <w:pStyle w:val="Style18"/>
        <w:rPr/>
      </w:pPr>
      <w:r>
        <w:rPr/>
        <w:t xml:space="preserve">Рудаков Роман, выпускник 2013 года, </w:t>
      </w:r>
    </w:p>
    <w:p>
      <w:pPr>
        <w:pStyle w:val="Style18"/>
        <w:rPr/>
      </w:pPr>
      <w:r>
        <w:rPr/>
        <w:t>«Сердца отдали детям»</w:t>
      </w:r>
    </w:p>
    <w:p>
      <w:pPr>
        <w:pStyle w:val="Style18"/>
        <w:rPr/>
      </w:pPr>
      <w:r>
        <w:rPr/>
        <w:t xml:space="preserve">Рассказывая  о школе,  невозможно не уделить несколько строк её ветеранам-педагогам. Именно они заложили те основы и традиции в поток школьной жизни, на которые равняется педколлектив, хранит и поддерживает эти традиции до сих пор.Это Жикулина (Черноморец) Прасковья Ивановна- нач.кл., 1941-1980, Дик Иван Петрович- немецкий язык, 1938-1954, Ландарь Раиса Павловна- начальные классы, 1948-1974 , Куземченко Наталья Леонтьевна- начальные классы, 1958-1969 , Юркевич Екатерина Ивановна- математика, 1950-1964, Шевченко Павел Карпович- директор школы, 1947-1963, Селезнева Анисья Андреевна- начальные классы ,1954-1964, Каленская Зоя Максимовна- английский язык 1958-1995, Тузова Галина Алексеевна, математика- 1953-1994, Личманюк Анатолий Кузьмич- физика, география, 1969-1983, Личманюк Анастасия Ивановна- география, биология, 1969-1984,  Свиридова Мария Родионовна- история, 1956-1981, Бондарь Александра Федотовна- языковед, 1964-1976, Шевченко Надежда Захаровна- биология, 1947-1963, Мищенко Мария Константиновна- языковед, 1960-1970, Симоненко Нина Степановна- начальные классы, 1964-2000, Рудакова Людмила Семеновна- математика, 1968-2007, Кудря Мария Федоровна- русский язык и литература, 1974-2004, Рудаков Василий Степанович- машиноведение,25 лет, Шевела Тамара Васильевна - биология, химия, 1973-2006, Иванова Любовь Петровна- русский язык, литература, 1973-2011, Кирхмеер Валерий Эрихович - история, 1992-2012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          </w:t>
      </w:r>
      <w:r>
        <w:rPr/>
        <w:t>В данный момент, на июнь  2015, наша школа является Муниципальным казённым общеобразовательным учреждением.В школе работает 21 педагог. Присутствуют все уровни образования: дошкольное, начальное, общее, среднее. ДОУ Андреевский детский сад является структурным подразделением Андреевской СОШ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4:15:00Z</dcterms:created>
  <dc:creator>Полина</dc:creator>
  <dc:description/>
  <cp:keywords/>
  <dc:language>en-US</dc:language>
  <cp:lastModifiedBy>Светлана</cp:lastModifiedBy>
  <dcterms:modified xsi:type="dcterms:W3CDTF">2016-01-25T06:20:00Z</dcterms:modified>
  <cp:revision>5</cp:revision>
  <dc:subject/>
  <dc:title/>
</cp:coreProperties>
</file>